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B-DEMO.EXE  Documentation File.   7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THE DOOR DOC's please see the FB-POOL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fo on running the FB POOL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only set up the FB-POOL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weeks of 5 teams per week,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included in the FB-POOL archiv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test and play the pool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ny time of the year. It will make a NF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th the TEAMS of your chosing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s of Play and exactly FIVE(5) Teams per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PLE FILES NFL.111 and NFL.222 conta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's for the 1991 Football Season REA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makes a DEMO a SAMPLING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he Door is capable o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2 week period you MU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y typing the following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FB POO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follow the instruction below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for another 2 weeks ( and another etc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mits for this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FB-POOL.CFG File  Must Read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CALLINFO.BB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er Guethlei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lar Syste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:\FOOTBALL.BB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:\FOOTBALL.SC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&lt;---------------Begin Week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&lt;---------------End Week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FL PRE-SEAS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are 2 VERY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-DEMO.EXE &lt;&lt;&lt;&lt;&lt; Your NFL.TXT (DEMO) encoding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-PLAY.TXT &lt;&lt;&lt;&lt;&lt; A correctly formatted SAMPLE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with the FB-DEM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B-PLAY.TXT file is used by the FB-DEMO.EXE program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file NFL.TXT for the FB POOL game.  This fil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coded NFL.TXT file. The data in the FB-PLAY.TXT fi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FB POOL Program through the NFL.TXT file. ( Sounds confus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lly isn't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-PLAY.TXT &gt;&gt;&gt;&gt;&gt;&gt;&gt;&gt;&gt;&gt; Processed by FB-DEMO.EXE &gt;&gt; into &gt;&gt;&gt; NF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rrectly formatted                                    ( Used b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)                                             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Live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EP READ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view the FB-PLAY.TXT file you will see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&lt;&lt;&lt;&lt;&lt;&lt;&lt;&lt;&lt;&lt;&lt;&lt;&lt;&lt;&lt;&lt;&lt;&lt;&lt;&lt;&lt;&lt;&lt;&lt; This is the WEEK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at New England   &lt;&lt;&lt;&lt;&lt;&lt; Followed by the games separ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at Detroit             'at' this is the separato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aiders at Chicago               side (TEAM) to the other side (T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 Bay at Seattle                This DEMO NFL.TXT file 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at Green Bay                limited to 2 weeks of play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teams playing per week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at Cleveland             have FIVE(5) Teams pe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at New Orleans              week time frame and the FB-PL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at Miami                     file MUST look EXACTLY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Jets at NY Giants                see here for process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at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Jets +10 at Tampa Bay  &lt;&lt;&lt;&lt;&lt;&lt;&lt;&lt;&lt; Sample of inserting odds in the file(EAS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at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at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at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at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at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at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at NY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at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at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-PLAY.TXT file can be edited with any ASCII work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easily changed.  You have approx. 19 spaces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ey word separator 'at' to place your data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LA instead of LOS ANGELES, NY instead of NEW YORK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vailable display space.  NOTE that there is the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and  2 followed by the teams playing that week.  Your FB-PL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ust only contain each week once followed by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for that week.  The numbers should run consecu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Week 1, TEAMS playing,  Week 2, TEAM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SHOULD COORDINATE WITH THE INFORMATION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 FILE FOR THE STARTING WEEK AND ENDING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 !! ( See Q &amp; A section for further examples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mportant file I've made a SAMPLE file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 so make sure you have the correct format 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r FB-PLAY.TXT file is ready you simply have to 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-DEMO program.  This is don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B-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a display and the information in the FB-PLAY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cessed into a NFL.TXT file.  This NFL.TX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which the FB-POOL will read to get playing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EEK the pool is on !!  YOU CAN EASILY RUN A PO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KETBALL,BASEBALL or ANY SPORT WHERE THERE IS One Tea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eam. Just develop a FB-PLAY.TXT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process the file with the FB-DEMO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file NFL.TX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ek number when entered must be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-PLAY.TXT file within this archive should be kep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of the proper format for this very important inpu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 I HAVE NOT INCLUDED A COPY OF A NFL.TXT FIL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O MAKE ONE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YOU HAVE THE FB-PLAY.TXT file to you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run the FB-DEMO to make the NFL.TXT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REMEMBER TO ENTER THE CORRECT START WEEK AND E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ONFIG FILE !!! IMPORTANT !!! 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rrelate with the data you have in the FB-PL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!!!!! ( See below for more examples of FB-PL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p !! )  START WEEK FOR DEMO =1  END WEEK FOR DEMO 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E E P     R E A D I N G 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&amp;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ve presented here some of the typical questions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concerning the FB POOL. Hopefully this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t to confusing for you. Many exampl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Why am I limited to approx 19 characters per each side of 'at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ply for display purposes within the gam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paces the actual display to the user will b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B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your Teams.....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alo             at             Chicago 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lanta               at         New England B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data being lined up and displaying proper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My game is locked and I can't get in !! It's Tues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update the pool but it's LOCK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obably have trailing spaces after your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robably have  FRID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=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opposed to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, the SYSOP, is updating the pool...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YOUR NAME in the CONFIG file a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the poo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teams for this week are not playing AT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s stadium. I want to put in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mpa Bay Vs Seattle at 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I do th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 and No.... the display will be messed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( as shown above ) BUT the entry for the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or 0 for the teams will be ok.  The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 the actual display but simply the 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choice of 1,2 or 0.  I would recommen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s and just using the 'at' separator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be able to pick the correct te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at are the correct formats for placing the od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B-PLAY.TXT fil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 s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Y Jets +10 at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alo -5 at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lanta at New England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roit EVEN at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 Bay -7 at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s there a limit to the number of games I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in one week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GAMES PLAYING WEEKLY FOR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FL.TXT FILE MAKER ***MUST*** BE FIVE(5)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OF THE TWO WEEKS ALLOWED ! NO MORE NO 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 I have to start my FB-PLAY.TXT file with WEEK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entr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 !  This DEMO will only play 2 weeks of 5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week, no more, no less. 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B-POOL archive so you can at least test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ol on your board at any time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 DEMO a SAMPLING so you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is capable o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ow Do I reset the Gam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FB POO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mmm... I think that should kil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give you a clean slate to star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ING THIS DEMO PROGRAM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-START THE POOL DOOR EVERY 2 WEEK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HAVE a FB-PLAY.TXT fil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the EXAMPLES SHOWN ABOVE. 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 1 and 2 with 5 teams per wee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ame does not run.. I have the comm port locked at 384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19200... I believe this is the fast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oor programmed in Quick Basic will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oor runs locally fine but does not run on the BB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placing the BRUN45.EXE Patch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s the door. I highly recommend th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