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B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Pool' Door for any TEAM S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ve Game for Wildcat! 1.13, 2.0+ &amp; 3.0+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with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generate a WC!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R DOOR.SYS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 INSTRUCTIONS AR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 Release Version 1.55 - 7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opyright 1990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decide to register FB POO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ASAP !!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ts you can leave a message for PETER GUETHLE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SYSTEM BBS 714-837-9677/3218, CIS ID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 Pool is a configurable pool that can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Football, Baseball, Basketball or any type of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have one team playing another team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FB POOL Doors will allow you to have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fferent sports at the same time. So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run a NBA Basketball and NFL Footbal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/and a World Cup Soccer and College Football pool !!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are supplied in this DEMO vers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. ( see the files with NUMBER .ext'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).  There is also a DEMO File mak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archive so you can make your ow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. See the file FB-DEMO.DOC for your 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databases within this archiv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imited amount of weekly plays.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supplied will give you enough tim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registering the door or aband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  This door is fully functional except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base.  Please give the door a try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earliest convenience !!  Minor program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 from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assumed by you. Furthermore, I the auth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risk. I the author can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(c)Copyright 1990,91 by Peter Gueth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gistration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FB POOL along with the necessary files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maintain the pool database. 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YOU CAN RUN THE POOL FOR VIRTUALLY AND TEAM SPOR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base is flexible and easy to maintain !!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be given once your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has a built in method to solicit do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. If you wish to use this option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info regarding the DONATOR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(unregistered) version of THE FB POOL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contained in the original FB-POOL3.ZIP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 POOL is 'time dependant'.  It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f the week and depending on the SYSOP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lock itself during game play.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unctions will be curtailed during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. Menu 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]coreboard - Displays prior weeks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overall winner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I]nstructions - Displays a short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ame instructions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]eam Selection - Pick your team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eek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R]eview Previous Weeks Pool -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first week of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V]iew this weeks pool - displays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 and optionally the od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ame is registered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user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Selections are made by chosing either Team 1 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0 for a tie.  The user may [R]eview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eeks choices with the number of correct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.  The user may also [V]iew the present weeks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actually picking his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maintains complete backup files of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ol.  It should be very difficul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the pool as the weeks progress. Each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is saved to a individual backup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scoring for the pool.  Entering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ool results in a FB-POOL.LOG file cre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exact picks mad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SYSOP's COMPUTER' also plays the pool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!! ( You'll see..... ) This option i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of the pool can be done by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oor the following week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 OR the user of the SYSOP's cho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CONFIGURABLE.  The SYSOP has the option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user out of the door.  Letting the users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as implemented to let the door virtually 'run itsel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op has no interest in running the do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mply put up on the board and let run. Comple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intained of the updates. So if a user fail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ol correctly the SYSOP can simply lock the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oor for all future plays.  The datab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season can be entered very simply into the poo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) and updated/changed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ork processor ! IT'S EAS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utomatically LOCKS out all players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. No need for the SYSOP to lock/unlock the doo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ea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!! THIS DOOR MONITORS THE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S DIFFERENTLY ON DIFFERENT DAYS !!  R E A D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before you proceed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or now directly supports BBS's using DOOR.SY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any Wildcat! Door installation is simp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your LIVE##.BAT like this s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\DOORS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BULL FB-POOL.CFG     &lt;&lt;&lt; Bullet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FB-POOL3.ZIP files in the \WILDCAT\DOORS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Configure the FB-POOL.CFG File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MO version you MUST renam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FL.1 or NFL.2 File to NFL.TXT and configure the poo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ions in the NFL.111 (for NFL.1) or NFL.222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F.2). PLEASE also read the FB-DEMO.DOC File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make your own DEMO Databases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 FB-MAINT.EXE program must be run ONCE a d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your EVENT batch file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This door will run in Local Mode by typing LO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Command Line Parameter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-POOL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supply the name of the .CFG file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FG FILE MUST BE SET UP CORRECTLY BEFORE ENTE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!!!  As the door monitors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voke the door on the DAY AFTER THE DAY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OUT DAY IN THE CONFIG FILE you will get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is  L O C K E D !!  This is the automa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or.  How do you get in to check out the game ?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OF THE COMPUTER using the DOS DATE command.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it to THE OPENING DAY OF THE POOL as this is d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ycle for the doors setup. REMEMB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E BACK CORRECTLY AFTER YOU VIEW THE DOO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EP ON READING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ALSO REMEMBER TO DELETE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HE GAME UP ON THE BBS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LOC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WEE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   *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DO THIS THE DOOR MAY NOT CORRECTLY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SSAGE OF THE WEEKS.  ALSO NOTE THE DO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LEAST ONCE A WEEK PRIOR TO THE LOCK OUT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PDATED **** VERY IMPORTAN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PC BOARD BBS SET-UP INF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CBOARD BATCH FILE USING PANTHER to Convert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C!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HE DOOR WILL NOW DIRECTLY SUPPORT DOOR.SYS GENERATING SYST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BELOW FOR FURTH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PCBOARD Batch Control for Doors - 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ON-80\FB-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 D:\PCB\PCBOARD.SYS E:\TON-80\FB-POOL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-POO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-BUL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ALLINFO.BBS DEL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here is a copy of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FB-POOL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VANS W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TON-80\B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** SEE BELOW FOR CFG Defini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THER.ZIP converts PCB file to Wildcat! Callinfo.BB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also run the FB-MAINT.EXE Maintenance progra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y in one of your EVEN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! If you are running one of the latest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the incorrect baud rate maybe passed to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nversions programs.  A version of Panthe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ing is available on the Solar System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atest HST Dual Standar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PANTH-23.ZIP on the support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 POOL does not need any monitoring program for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requires a BRUN45.EXE patched for DT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vailable from the Support Boards. 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ng the BRUN45.EXE file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either found in your FP-POOL2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EXE 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CFG 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LOG    *&lt;--- Weekly Pool update file. MU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 ONE CORRECT UPDATE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the format the program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INS 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x.DAT     * &lt;--- x = Week number of Poo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ly datafile with the users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LY.DAT    * &lt;--- Prior weeks Picks. Used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rposes. Sorted by #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DAT   * &lt;--- Overall Winner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x BAK     * &lt;--- Backup file of the weekly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Weekx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x.BAK     * &lt;--- Backup of FB-POOL.DA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.TXT         &lt;--- Datafile of the weekly poo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y configurable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3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.ANS          &lt;--- Opening Screen ( ANS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.BBS          &lt;--- Opening Screen (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BULL.EXE     &lt;--- Bulletin Gener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MAINT.EXE    &lt;--- FB POOL Mainte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    &lt;--- Allows the  SYSOP to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citing donations to hel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. SEE BELOW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USER.BBS   *&lt;--- The SYSOP creates this fil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to the user afte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B POOL screen. It may co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or instructions to the poo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E MUST BE LIMITED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wise the inform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erly displayed to the user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e with your favorite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NOW       *&lt;--- Maintains the pool week, pool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 code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DEMO.EXE     &lt;--- Will make a DEMO NFL.TXT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run the pool doo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uring the year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DEMO.DOC     &lt;--- Instructions on using the FB-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ace left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POOL.CFG file must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                    &lt; -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C\DOOR.SYS  &lt;------ Path and Filename for CALLINFO.BBS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Guethlein           &lt; -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ar System          &lt; -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BULL\FB.BBS    &lt; --- ASCI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LDCAT\BULL\FB.SCR    &lt; --- ANSI Bulletin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&lt;-------Initial Starting Week of the Poo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&lt;----------|   READ ME FILE FOR ADDITIONAL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 &lt;------- |   THE DEMO VERSION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AY  &lt;----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DAY  &lt;-- | | |----Ending Week of the POOL.  SE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&lt;--- | | |      FOR FURTHER INFORMATION WITH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| | | |------Enter TRUST to let users update p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        NONE to let SYSOP update pool O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        user to let specific user update the do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|------- OPENING Day of the Pool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          door will open at MONDAY 12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|--------- Day to LOCK the DOOR GAME.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 locked in this case at FRIDAY 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----------- Allow the 'Sysop's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 pool. If YES t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will make picks and enter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as a actual player in the game. (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might be surprised as to how w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computer does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 This line allows you to ad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will be display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the game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stance you might want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line NBA BASKETBALL or 1991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or WORLD CUP SOCCER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ounce the particular poo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ning ! * This l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 COMMENT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announcements of this typ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ga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COMMENT line shown above the SYSOP may ad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sers to be LOCKED OUT of the DOOR. One Line pe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!!!!!!!!!!!!!   BBS systems creating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may run this g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NO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ED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imple have to make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WILDCAT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program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presented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 use in the gam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is the use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is li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several .cfg files to allow use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Use the above .cfg format but name each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. You may call them what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call them from 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Node1:     FB-POO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2:     FB-POOL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WILL NOT handle 2 users entering the 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. The files are not set up for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strict usage to one player per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OR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f it exists in the DEMO version wi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nation to help with the registr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then place the users name who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into this file and once your regis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ive this users name will be displayed to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game !!  If you DO NOT want to h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donations simply era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s of FB POOL will need to 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 in the DONATOR.TXT file to have the gam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do not want to use this option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dea came from Rick Emmick the SYSOP of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818-913-6843 who is using this method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icitation to help offset the costs of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s on his system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program file. It must be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FG file on the command line.  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-POOL.LO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ter file listing of the weekly pool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in the format shown below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LISTING PER WEEK MUST B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FORMAT MUST NOT BE CHANGED a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his file to [R]eview previous week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 FB-POOL.LOG weekly upd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Updating Pool on 08-23-1991 21:57:00  *WEEK*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ncinnati           at          New Englan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nsas City          at              Detroi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Raiders           at              Chicag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 Bay            at              Seattl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lanta              at            Green Ba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           at            Clevel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alo              at          New Orlea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               at                Miami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 Jets              at            NY Gia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tsburgh           at               Dalla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        at            San Dieg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enix              at              LA Ram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              at            Minnesot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         at         Indianapoli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person who updated the log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file along with his/her sel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ning teams.  The SYSOP can verify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ading this log. The users can verify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[R]eview function from the Mai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POOL.I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ruction file used by the game.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r upon hitting the [I]nstruc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x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ly picks of the user.  The x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of the pool.  This file can be edit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caution must be taken as all the data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eter Guethlein","02122212120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ill Guethlein","21221020122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ichael William","22222211221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01222222111122" indicated the choic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s pool made by the user. Note that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se has 14 datapoints (112211 etc.)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aintained if you edit the file !  Some wee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nly 12 (or whatever) teams playing so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points will b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x.B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up file of WEEKx.DAT. Ma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ol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 of the prior weeks pool winner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program during certai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POOL.D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verall winners of the pool. 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total number of winning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OLx.BA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ly Backup of the Overall Winners File FB-PO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will be accurate up to the x week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L.T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datafile with the list of teams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DO NOT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.A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SI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display screen for the game.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-BULL.EX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lletin file generator. Must be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:  FB-BULL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MAINT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LY Maintenance file. This fi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EEK.NOW data file. IT I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OPERATION OF THE DOOR T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ONCE A DAY !!!  The CONFIG fil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command line. The Program must b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: FB-MAINT FB-POO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EK.NOW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has 3 lines of critical data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&lt;---- Week Pool is in. Updated by FB-P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NT &lt;--- Program Comment. When reads NE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&lt;---       the game will configure itself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the pool. The FB-MAINT file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this COMMENT.  If the game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on TUESDAY( the usual update day 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FB-MAINT program will notif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of the need to update the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data presented in this lin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need for a user, Sysop, SOME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update the game once a we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------ Day code for the game. Upda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B-MAINT and FB-PO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 said earlier. The game is 'time dependent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-POOL and the FB-MAINT program work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'work' throughout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USER.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displayed after the FB POOL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ce created by the SYSOP can b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the pool users.  It should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 lines of ASCII text for proper display.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you wish to display to the us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!! 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-DEMO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will allow you to make a NFL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to 2 Weeks of play with exactly 5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week, no more, no less. It will allow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run in DEMO mode throughout the yea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'sample' and 'test'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-DEMO.DO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cumentation file for the FB-DEMO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HOW TO RESET THE DOOR IF THE INCORRECT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N 'UP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Backup the whole director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EDIT the FB-POOL.LOG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correct up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ALL LINES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INCORRECT DATA !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B-POOL.LOG data sample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COPY the Prior Weeks POOLx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FB-POOL.DAT. (See note on 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) ERASE the POOLx.BAK file. On the fir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pool just delete fb-pool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go to step 5.  Poolx.bak will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ERASE the WEEKL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) ERASE THE CURRENT WEEK's  WEEK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The users will hav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ir picks for this week i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COPY the PRIOR WEEKS WEEKx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WEEKx.DAT (Keeping the wee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the same value. ) Erase the Weekx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THE FILE REMOVING THE 'Sysop's Comp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) EDIT the WEEK.NOW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line is ON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EDIT the WEEK.NOW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line reads   NEED UPDA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) ENTER door. You should be tol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to update the pool.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ol with the 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roblems with the FB-POOL you can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Guethlein via the Support Board, CIS 71251,14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HMFG58A .I will be very happy to help you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have arisen concerning the FB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game should run on most BBS system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nversion utility to create a WILDCAT!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Door game now directly supports DOOR.SY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's. See above for informa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LAR SYSTEM BBS  714-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ke a look at my other Live Doo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estioner - FILE NAME: QUES1BB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nfigurable question/answer door. Wher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enter questions in 5 different formats (T/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, Multiple Choice Both 1 and 2 answer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d Fill-In/Multiple Choice) an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s to answer the questions. Complete sc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ed. EXCELLENT for Speciality boards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user questionaire ( where they have to sc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points to enter the BBS ) and schools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zzes.  You have to try this door to se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mmy the Geeks Trivia Gems - FILE NAME: JTG-BBS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STANDING General and SPORT Trivia with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 QUALITY Trivia questions available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in 5 different formats. Scoreboard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BS favorite !  Can you BEAT THE GEEK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ill out the Order Form at end of this file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RONIX ENTERPRISES         &lt;---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/O P.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861 Trabuco Rd SUITE 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Viejo, Calif. 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e FB-POOL and look for mor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and other BBS'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Note:  MANY, MANY THANKS to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PATCH series of QB routines.  CATPATCH I, II,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this live door possible !!!! 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Guethlein 'ACE' brother programmer who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more difficult routines in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THE FB POO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Name :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Software:__________________ Version #: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BBS Phone:(___) ___-____  Low/High Baud: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here You Downloaded This Game: 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GRAM                  VERSION     FE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THE FB POOL                 1.55    $20.00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GISTERED VERSION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TOTAL PAID VIA CHECK OR MO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Orders are shipped when check clears ! Send MO f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immediate shipment !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Thank You For Your Suppor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Orders Are Shipped Promptl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next page to optionally download your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 by Money Or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f you pay by Money Order you may request to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your registered files made available for downloa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rom THE SOLAR SYSTEM BBS upon receip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 have submitted payment via MO and would like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download my registered version upon receipt. I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be using the following PASSWORD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__________________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Passwor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or signing on to THE SOLAR SYSTEM to download m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files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Instructions will be left on the board on how t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download your registered files !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 POOL(c) 1990,91 By Peter Guethlein  A BBS Liv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