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2.01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commercial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mories of Catharina Frodin and Alva Gardl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o Christian, Katja, and Igor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Mailer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 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9 Event Manager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0 Folder Manager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1 Security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11.1 Notes regarding protocols 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2 Request Manager 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 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 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 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LIST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EPULSE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 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 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 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Point handling 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 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 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Hardware 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port 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baud rate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port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modem to connect speed 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when busy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to terminate call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DTR before dialing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mask (CDMASK) 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Messages 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Command strings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n-line 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hook 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hook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-1..Init-3 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Answer control 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answer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nswer 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delay 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hours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ime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time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 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The Modem Manager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An example, the HST/DS 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Some sample configurations 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Robotics HST (older models) 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Robotics HST/DS/V.32bis 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 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BNU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X00.SYS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 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 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 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&lt;Alt-P&gt; 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&lt;Alt-U&gt;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&lt;Alt-U&gt;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&lt;Alt-B&gt; 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 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  . . . . . . . . . . . . . . . . . . . . . .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  . . . .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&lt;Alt-M&gt; 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&lt;Alt-E&gt; 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&lt;Alt-T&gt; in edit mode 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menu &lt;Ctrl-F2&gt;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&lt;Alt-U&gt;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&lt;Alt-P&gt;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Other keys in edit mode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Other keys in view (read) mode 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Entering new messages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Management &lt;Alt-F9&gt;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1 Main menu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2 Continuous tagging 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3 Range select &lt;F4&gt;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Keyboard macros . .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Examples  . .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Carbon copies (CC)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1 Hidden CCs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2 Using files as input to CCs 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3 Address expansion 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Crossposting (XC)  . . . . . . . . . . . . . . . . . .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 . .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 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&lt;Alt-F&gt;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&lt;Alt-L&gt; 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&lt;Alt-S&gt; 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&lt;Alt-O&gt; 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 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&lt;Alt-P&gt; 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 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  . . . . . . . . . . . . . . . . . . . .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 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 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  . . . . . . . . . . .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 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 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 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 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can request 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nodelist can request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 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match . . . . . . . . . . . . . . . . . . . . .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size  . .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time  . .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peed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 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.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 . . . . . . . .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 . . .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  . . . . . . . . . . .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 . . . . . . . . . . . . . . . . . . . . . .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 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. .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. . .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. . .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. . .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 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request 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/Sent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 file/sent 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/sent 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mail 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tatus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 . .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 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 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 .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 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 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 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  .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 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 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 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 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ZONE 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OINTS 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  . . . . . . . . . . . . . .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 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  . . . . . . . . . . . . . . . . . . . . . . . .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  . . . . . .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 . . . . . . .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  . . . . . . . . . . . . . . . . . . . . . .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 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 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 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 . . . .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 . . . . . . . . . . . . . . . . . . . . . . .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 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Remote system information 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Security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6 A word of wisdom . . . . . . . . . . . . . . . . . . .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 line switches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 . . . . . . . . . . . . . . . . . . .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  . .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  . . . . . . .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 . . . . . . .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 . . . . . .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4 FMOVR and FDOVR  . . . . . . . . . . . . . . . . . . .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  . . . . . . . . . . . . . . . . . . . . . .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  . . .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 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 .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 . . .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 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 . . . . . . . . . . . . . . . . . .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  . . . . . . . . . . . . . . . . . . . . . . . 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  . . . . . . . . . . . . . . . . . . . . . . . 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 . . . . . . . . . . . . . . . . . . . . . . . 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 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  . . . . . . . . . . . . . . . . . . . . . .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 . . . . . . . . . . . . .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 . . . . . . . . . . . . . . . . . . . . . . . .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  . . . . . . . . . . . . . . . . . . . .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 . . .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  . . . . . . . . . . . . . . . . . . . . . .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 . . . . . . . . . . . . . . . . . .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  . . . . . . . . . . . . . . . . . . . . . . . . . .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Door 2.01 Noncommercial software and information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to, hereafter referred to as FrontDoor, is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provided as is, without warranty of any kind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, either expressed or implied, all o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by explicitly disclaimed. Advanced Engineering sar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that FrontDoo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Advanced Engineering sarl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for any damages or costs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, lost income, lost information,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to use FrontDoor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r inability to use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tatements by agents, employees, distributors, and dea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vanced Engineering sarl do not constitute warranties by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 and do not bind Advanced 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not public domain, shareware, or freeware; nor do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working after a certain amount of time. FrontDoor is simp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ge for individual hobby use by persons holding or aspi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network address (including point addresses) in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mateur data communications networks throughout the worl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llowed to use FrontDoor within a commercial environment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, governmental organization, association, school, found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form of juridical person). It does not matter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aking money b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only be used by physical persons (as o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dical persons), and installed on a computer which is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. In the case of FrontDoor users who are resid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with non-convertible currency, the computer may be own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government agency, but not operated by such fo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s. Information on how to obtain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included in a separate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ly distribute and copy FrontDoor provided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and the FrontDoor archive contains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s as produced by Advanced Engineering sarl or Joaquim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. No part of FrontDoor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ed, sold, or distributed in any form which would invol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f trade without prior written permission from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dvanced Engineering sarl and Joaquim H. Homrighausen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demarks or registered trademarks of Advanced Engineering sa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oaquim H. Homrighausen. Other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6-1991 Advanced Engineering sarl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Software written and designed by Joaquim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FrontDoor, the complete e-mail package from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. It is probably safe to say that an e-mail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rontDoor, is one of the most complex types of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. This manual is very straight forward and may seem h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at first glance. If you get lost, or can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go back and read the section you are having problems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has been tested on more than four thousand systems f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years. It will run under MS or PC DOS versions 3.1 and ab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4.x, 5.x, and OS/2 1.3 DOS Mode. It runs under most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; including Novell and LANtastic. It also run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/386, VM/386 and in other multi-tasking environmen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lete technical and FidoNet-related specifica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chnical specifications". Although FrontDoor will run o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there are a few restriction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IBM PC, AT, i386, i486, PS/2 or 100% BIOS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hard disk with at least 1 MB available disk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asynchronous modem capable of sending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such as CONNECT 2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DTE interface (computer &lt;&gt; modem) that supports CTS/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(most cables/internal modems d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384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MS or PC DOS 3.10 or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FOSSIL driver such as X00 or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take advantage of, but does not requi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MS/XMS memory for overlays and memory image swapp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GA/VGA extended screen modes such as 80x43/5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x2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T-style (extended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be used as a front-end to many popular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including TUBBS, PC Board, RemoteAccess, Maxim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L, TPBoard, QuickBBS, SuperBBS, Phoenix RCS, Fido, Op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 are several files.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lk you through the installation and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All path names and directories suggested her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You can change them as you wish, but I suggest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n this document for a start and then move 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you become more familiar with the system. In the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you are about to install FrontDoor on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needs to have a few extra file handles al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 nodelist and other files open.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ntain FILES=25 (or higher). If you do not kn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means, that is okay, as long as you have the FILES=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n your CONFIG.SYS file. If you are using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your FILES= setting must usually be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have BUFFERS=30 (or higher)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improve DOS' buffer performance. If you are using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you should have BUFFERS=3 or something clo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ET FD=C:\FD to your AUTOEXEC.BAT file. This will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find all its system files. You may NOT have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D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root directory (C:\) create a directory called F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ain (ROOT) directory for FrontDoor.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FD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D.EXE, FD.OVR, FM.EXE, FM.OVR, FDNC.EXE and FDSETUP.EX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les are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, FDSETUP hereafter, is used to configure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and behavior of the Editor (FM), Mailer (FD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re controlled from FDSETUP. When you start FDSETU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the system file, SETUP.FD,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D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D variable has not been set, FDSETUP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SETUP.FD. If it cannot open SETUP.FD, i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 new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D environment variable specifies where FDSETUP shoul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TUP.FD. If the FD environment variable is not set,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current directory for SETUP.FD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add SET FD=&lt;path&gt; to your AUTOEXEC.BAT or other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allows FDSETUP, and the other FrontDoor programs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SETUP.FD without having to b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=&lt;PATH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file was previously (FD 1.99c and FD 2.00)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.SYS and some programs may still require it to b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y will run (TosScan 1.00 is one example)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VERY IMPORTANT that you COPY SETUP.FD to F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have made changes to SETUP.FD by us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SETUP.FD file, make the FrontDo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directory by using the DOS command CD; type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 If you have set the FD variable,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active directory before invok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will display a message saying something like "SETUP.F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r file not found". Press &lt;Space&gt;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top-level (pull-down) menus. Each fun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FDSETUP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FDSETUP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 a temporary DOS shell in FDSET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&lt;Alt-Z&gt; in the middle of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, pull-down menus, selection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DOS or the Mail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how FDSETUP was invoked. If you mad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s to your configurat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ked if you want to make you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manent or abandon them. You can als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by pressing &lt;Esc&gt; a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Defines your network address and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addresses, or "also-known-as" (AK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ust define at least one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first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nfo   Defines your system's name,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number, maximum speed, and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lephone number should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format, eg. +352 355936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ublished- if you do not wish to rev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nformati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s     Specifies the name of a network z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"fidonet.org" for all FidoNet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urrently 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e moment, this is only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ion of the ^AMSGID: kludg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inserting "^aVia" information i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ed by the Mailer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..       Allows you to specify which AKA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ing with certain zones and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. if you are writing a message to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zone 2 and you have specifi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sh to use your 2:270/17 AKA for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ill automatically use 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your current AK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llows you to easily particip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    Where the FrontDoor system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    Where Netmail messages are stored, i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folder. The Mailer unpack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to this directory.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   Where inbound (received)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    Where the Mailer stores its temporar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 They are created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runs a mail event and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when the 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putting the Packet directory on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, you can greatly improv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and scanning outbound mail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mmended that you use a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RAM disk (eg. &lt;drive&gt;:\PACKETS)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directory entrie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f a drive is usually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   The log file. This is a complet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. C:\FD\FD.LOG. The Mailer i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n the FD package tha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to this file.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RAM disk for the log file a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ppear if the system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     The contents of this fil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man callers before the Mailer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your batch file to invoke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. This file is not use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in mail-only mode.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RAM disk for the bann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   Where the nodelist database is sto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Compiler (FDNC) expects to fi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file(s) here. The Mailer (F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(FM) expects to fi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database here. If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pecified, FrontDoor will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instead. The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NOT be located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-event    This file is displayed to human caller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rejects their call. I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in mail-only mode or if a mail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human callers from acces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 Base    Where the Editor (FM)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dson Message Base files (MSGHDR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TXT.BBS, MSGINFO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TOIDX.BBS and LASTREAD.BBS)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y folders with MsgBase status,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have to spec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   If you enable swapping to disk or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ufficient XMS/EMS memory avail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(FD) and the Editor (FM) will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to store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etting can be overridden by the FD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 (see "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   Where the Mailer (FD) and Editor (FM)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looks for the various semaph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"Semaphore files")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e a multi-line and/or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th different configuration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semapho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country code. Eg. USA=1, Sweden=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uxembourg=352. This is used for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translations. This is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= command us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does not, however, have to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COUNTRY= setting. FDSETUP's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should always be your real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li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ntDoor attempts to detec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GA card that causes flicker i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s direct memory access (DMA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or this setting is NO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ve it alone unless you are seeing fl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your screen when you use the Mailer (F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(FM), and/or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"fast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ces the Mailer (FD), Editor (FM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to speed up the typematic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keyboard. This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hines with an AT- or compatibl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using other keyboard speed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, leave this to NO;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will restore the typematic r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(slow) when the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screen images from "burning in"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using a monochrome monitor, da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displayed often in the same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screen can "burn in" and leave u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s. Color monitors usually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 the Mailer (FD) is active more than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ay on most systems, it may be wi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 to avoid "burn ins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ou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how many seconds of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pass before the screen is blan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only used if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revious page) has been enabl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ight up" a blanked screen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 The screen will also be li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(FD) places outgoing calls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lls a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ich type of keyboar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01/102 or 83/84). FDSETUP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guess" which type of keyboard you ha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BIOS flavors does not properly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. This allows you to overrid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24-hour f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force the Mailer and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time in 24-hour format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located in a country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-hour format, such as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user names and access level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ame of the first user is System Operator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change this to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different access levels. Supervis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Supervisor access can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 on folders and messages. He/she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ll settings regardless of password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have one user with Supervisor access, but FD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define more than one. At least on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pervisor access MUST exist and is required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ddi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Administrator access cannot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 on folders and messages. He/she ha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 for protected items before they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User access cannot override an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folders and messages. The only setting he/sh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n FDSETUP is his/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unlist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incoming calls from systems no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nodelist databas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(set to NO) and an unliste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"unprotected"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incoming calls from system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have a session leve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. If this option is disabled (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) and an unprotected system calls 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unliste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accept call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of other systems.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that you do not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calls from points that are no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nodelist databas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(set to NO) and a point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have no entry in your nodelis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empty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you want the Mailer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y messages (messages with no text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dy) when they are unpacked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only (no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as soon as it is load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can be overridden with the /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nly (no 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not accept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s under any circumstances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if you do not have a BBS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running "below"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all AKAs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have more than one AKA addre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by default attempt to pickup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ed for all your addresses during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an be disabled so that only on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presented to the remote system.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is actually presented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AKA matching table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only trigger (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it flag when compressed (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mail 0.60 standard) mail is receiv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enabled, the exit fla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ed (set) when NetMail packets (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ng with the extension .PKT)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. Whether or no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ly exit is controlled by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haviors (see "Events") and the mai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ilar to the previous option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 exit as long as any (file) data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pri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acked from 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attempt to call a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vent (see "Events") if the system is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does not answer on the first call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about the Mailer for furthe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nd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attempt to transfer mai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during an event if the firs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ils. See the section about the Mail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rther 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inimum number of seco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wait between outgoing call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in conjunction with a random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oid two Mailers calling each oth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e time (and thus causing both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to be eng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before fir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attempt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rst outgoing call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is option is enabled, it will de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keep mai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days to retain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ing inbound/outbound history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removes all entries old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the history files every mo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t first opportunity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oftwar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the BBS software you are running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). This is displayed to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ether with the "Press &lt;Esc&gt; tw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NAME" if the event allows human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before passing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number of seconds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 before assuming a human caller.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receives two consecutiv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27) characters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tablish a mail session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here. The minimum and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11 seconds. The maximum value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undialable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imum cost of a call for a syst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 by the undialable handl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ialable handler is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or Return Receipt Requests (RR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 a Return Receip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with the RRQ flag set. The RRQ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discussed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        Defines the various level of logging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will appear on the screen,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defines which of them ends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s   Controls how the Mailer (FD) treats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and Update Requests. A separ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lains File and Update Reques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rver        If no password is specified in FDSETUP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RVER function is inactive (disabled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RVER function is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ail   When the Mailer processes an incoming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eceived characters are proces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sible match with any of the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wake-up" sequences (strings) and if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ade, the Mailer exi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of the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llows you to run altern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rs behind the Mailer, such as UF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affle to process uucp mail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l is not termina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mail interface, the FOSSIL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y de-initialized and the Mailer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NOT intended fo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characters with an ASCII cod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(Space), hold down the &lt;Alt&gt; key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SCII code on the numerical key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waiting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re is new mail waiting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ail" will flash on the Mailer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shing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you wa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 and time displayed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ner of the Mai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you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time to the left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in the main activity window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does not affect what is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   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   Specifies that the Maile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started.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s that the Mailer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 the screen 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 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hoose between the default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lack and white) and the default color set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hoose to customize the color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dial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hide portions of tele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would be displayed when the Mailer plac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call. Eg. The Mailer calls 352-355936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one of the hidden dial info strings set to 352-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number would be 3559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fine up to 20 (24) programs, etc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 from the Mailer when any of the functions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 The first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&lt;F1&gt; - &lt;F10&gt; (F12), the second 10 (12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re accessed through &lt;Shift-F1&gt; - &lt;Shift-F10&gt;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The title to appear on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Alt-K&gt; from the Mail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    The program to invoke or errorlevel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. To specify more than on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 them by semicolons (;). To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rrorlevel, specify ?&lt;errorlevel&gt;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C:\FD\FD.LOG;DEL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load the program LIST a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FD\FD.LOG as the parameter. Whe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terminates, the Mailer would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next command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s C:\FD\F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?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force the Mailer to terminat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    Specifies whether or not you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pause when the invoked program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      Specifi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scan the Netmail folder when th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DOS shell that does not force a re-sca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folder, specify C:\COMMAND.COM (or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your copy of COMMAND.COM stored) as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HECK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allows you to invoke BBS softwar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software, when an incoming call is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ailer has determined that it is not a mail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so allows you to define an errorlevel to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baudrate related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to human callers saying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oes not support non-mail calls at that spe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erminate the call. If you are running in mail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the Mailer will never accept non-mail (hum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RECEIVED MAIL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exit when mail has been received.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will actually exit when it has 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termined by the current event behavior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 the received file(s) indica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REATE .BAT FILE option allows you to simplify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If it is enabled, the Mailer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containing the current baudrate,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number of minutes left to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, etc. This is 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can sound alarms and make other noise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events occur, such as received mail,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 callers, fatal errors, etc. This sec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rol which sounds should be active and when au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ether or not you want the Mail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. You can disable the use of XMS/E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wap function. The swap function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protect certain functions o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D), such as access to the DOS shell, Editor (FM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compiler (FDNC), Terminal, etc. with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Restr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if the Netmail fold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ed. If you enable this,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or Administrator access can on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vate messages addressed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users with User or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from writing messages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e definition of writing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ing and moving of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Export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users with Us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ministrator access can export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mail folder. The definition of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moving, copying, and expor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Us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active by default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is can be togg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Crash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Direct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Hold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Private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Kill/sent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g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if the Editor (FM) should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you want to send inter-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via the zone gate, never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via the zone gate, or always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-zone messages via the zon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Con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Loc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Ne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if the Editor (FM) shoul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elete original message" when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in EchoMail (Conf), Local (Locl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etMail (NetM)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ard C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Editor will show hard C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The display of hard CRs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default and can be togg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    Specifies the margin at which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automatically wrap text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quote (replying) message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, 60, should not be changed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read messages in the Edito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all available columns (80, 132, etc.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ra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define up to 20 (24)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can be used to insert common text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name signatures, etc. whil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The first 10 (12)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ed through F1-F10 (F12), the second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2) function keys are accessed through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or (FM) macro language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section about how to op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to messages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-type folders to show the origi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These should includ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of your system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choose default origin lin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-type folders. You can als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ent origin line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origin line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you enter in echomail-type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ontrolled by the echo info status b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Edito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are star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means that the Editor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the screen mod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 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     Allows you to choos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chrome (black and white)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sets. You can also choose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or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translation tabl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ver the translation table statu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. This is used to translat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8-bit ASCII characters to 7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when writing messages to disk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a when reading mess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 table is used when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disk and the Out table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ing messa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program automatically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sonable defaults for most countr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creates a new SETUP.FD (system)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located in an 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, you do normally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   Determines whether or not you want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swapping for its DOS shell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the use of XMS/E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 function. The swap function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       An additional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to the modem as soon as the Termi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ed. If you start the Terminal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DOS (FD /T) or ha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-only option in FDSETUP, the Mai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ation strings are firs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   Default download path. Files that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wnload) during a Terminal session wi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end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     Defaul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    Allows you to install an Editor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program and invok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 The Terminal will prompt you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parameters, such as filenam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an also be used to invok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s or external protocol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   Zmodem, Telink, or Xmodem.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transfer protocol to us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in the Terminal. While SEAlin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vailable protocol in the Terminal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set as the default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  ANSI, TTY, VT100 or VT52. Defin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emulation protocol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 Note that the Terminal'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 supports the AVATAR (AVT/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tar      Allows you to disable the support for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s in ANSI emulation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gled from with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    The size, in KB, of the scroll-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ake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ake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les  Whether or not the Termin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 should be active by default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Xlat In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automatic Z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ceive) function should be en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  Whether or not the Terminal should echo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your scre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beginning of a new lin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s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      Number of seconds to wait betwee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f the number you dialed was bus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d not answer.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in the dial queue, the delay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Terminal proceeds to the nex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    Allows you to enable logg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, dialed numbers, and time spent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to systems. Similar to the Mailer's (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are star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means that the Terminal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the screen mod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define up to 20 (24)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s. These can be used to transmi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, such as names and passwords, etc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 &lt;Shift-F1&gt; - &lt;Shift-F10&gt; (F12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 &lt;Ctrl-F1&gt; - &lt;Shift-F10&gt;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characters with an ASCII cod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(space), hold down the &lt;Alt&gt; key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SCII code on the numerical key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referred to as the default macr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Editor.Xlat In for a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ranslation tables. The Xlat.In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characters received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mote). The Xlat.Out table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yp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default IEMSI (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 Standard Information)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negotiate interactive EMSI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BBS software 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 Determines whether or not IEM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activ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The username you wish to use.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empty, the ACTIVE field (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toggle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  The handle you wish to use, or empty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ssword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default user profil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ing you to customize the BBS o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vice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rminal allows you to configur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s for each individual tele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used to configure your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. Modem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configuration can only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version. The noncommercial version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agers are used to define events,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, file protection (for file requests) and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various messag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anagers require that the SYSTEM path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y store their data files (EVENT.FD, PASSWORD.F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FD and FOLDER.FD)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9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0 Fold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 are used to define different areas (directori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for the Hudson Message Base)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(FM) to read and write messages in those area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nly knows about one folder by default. It i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names section of FDSETUP (described earlier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ferred to as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der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     The status and typ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     The default origin line to us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EchoMail-type folders with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 status enabled. Origin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y the origin of a message i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s. This is requir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 is not a point to point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a telephone conversation 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 conferences are usually widesp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an have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cip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The title appearing in the folder lis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select a new active folder in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/Path  Depending on the type of the fold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the Hudson Message Base bo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the DOS path (directory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for this folder 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    Defines which users should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older. If a user does not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folder, it will not show up on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Defines whether or not access to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protected by a password. You can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o access a folder, and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KA     Defines which address (AKA)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for the folder. This is onl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choMail-type folders with the Echo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enabled. The address i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ed  If enabled, users can only read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addressed to their username.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are 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info   Whether or not an origin lin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to newly created messag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(previous page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OK   See Netmail.Export OK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   Defines the folder as an EchoMail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 Local or NetMail-typ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Base     Specifies that the folder is of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Base type, rather tha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.MSG message files.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e (HMB) is used by several BBS pack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    Defines the folder as NetMail-type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n EchoMail or Local-type fold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enabled nodelist lookups, carbon cop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      Defines the folder as a Local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n EchoMail or NetMail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). This is usually used to access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   Enables the translation tab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ey can be toggled on/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    Specifies that the Private statu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(and the default)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in the folder. Thi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in EchoMail folders unless th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 explicitl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   See Netmail.Read-only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1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urity manager is used to define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for other systems.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refuse File/Update Requests and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and to disable/enable specific protocol a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to fine tune your outbound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level passwords are used to protec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ed) system in a mail session, and calling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utbound EMSI session, to ensure that the call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is what it appears to be. Anyone can setup a Ma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rontDoor or D'Bridge and send you mail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waiting for the address they are using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attemp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setup session level passwords for all your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links, such as echomail distribution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    The system address of the remote system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Defines the session level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ll present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and the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s to establish a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some systems treat password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sitive, ie. ALLAN is not treate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aN. The Mailer (FD) will treat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insensitive on incoming (inbound)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ill, however, be sent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define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have to specify a passwor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s       Whether or not the specifie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to make File/Update Request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ile Reques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       Whether or not your system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to call your system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by disabling (setting it to "NO"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, you may be in violation of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 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EMSI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C1 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FTS-1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ap         Whether or no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dZap/Zmodem protocol when negoti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(YooHoo) session. If thi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O", the DietIFNA protocol (Telink/SEA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used during YooHoo sess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oHoo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FTS-6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11.1 Notes regard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(FD) will by default attempt to negoti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es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FTS-6 (YooHoo), ZedZap/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FTS-6 (YooHoo), DietIF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will ignore any entries in the security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2 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manager is used to protect file requests.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pdate Reques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is FrontDoor's telephone directory listing 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purposes. Among these are to allow you to perfor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s of other SysOps, to retrieve information abou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such as the maximum supported baud rate, modem fla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pability flags, to check if a remote system is know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r should be treated as an unlis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requires that a nodelist be present whereas FM and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oth be used without one, if so required. The typical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ntains over 10.000 systems and has a fairly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   Usually a large geographical area, such as North Americ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urope, Australia and New Zealand, etc.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ase of this package, the following FidoNe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have been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rth America (including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ustralia, Tasmania, and New Zea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f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Usually a somewhat smaller geographical area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or part of a (large) country.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s make up on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    Usually a collection of systems local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ly a city and in some cases including its subur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lection of nets make up on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A single system 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 A single system belonging to a node. Typically, a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imilar to a user logging on to a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/her terminal program, with the main differenc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oint performs most of his/her activitie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e smart software to collect and transit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or of a net is called the host or NC fo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or. The host is responsible for maintain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for his/her net and to act as an inbound NetMail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s in his/her net ("host routed 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rge net, it is quite common that "sub-hosts", called hu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-up to aid in mail distribution within the net.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a hub has the same function for systems in a networ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 has for (remote) systems outside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rontDoor can use the information in a nodelist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iled with the FrontDoor Nodelist Compiler, FDNC hereaf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C will process the specified nodelist file(s) and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formation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that FDNC needs to process is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w nodelist. It should not have been processed by Xlat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lst or a similar utility; but only be the nodeli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each week (if you are a FidoNet node) from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a somewhat recent version of a nodelist and decompres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resulting file (such as NODELIST.228)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Create a file called FDNODE.CTL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and place it in the same directory.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file included in the FrontDoor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ODE.CTL is FDNC's control file. It is used to control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C processes the nodelist files, for dial 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calculation. The order of commands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&lt;FILENAME&gt; [B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add points to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 The optional BOSS address is required if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contain a BOSS entry and should not be specifi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ntains a BO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point entries, you can nam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POINT.PVT. FDNC will automatically use this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NODELIST directory. If you us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statements, FDNC will merge all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FDPOINT.PVT, overwriting its contents.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discusses the poin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TLIST &lt;FILENAME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the POINTLIST command, but FILENAME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regular nodes. The optional ZONE number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NAME does not contain a ZONE entry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f FILENAME contains a ZONE entry. FDNC accep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keyword in privat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additional node entri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name it FDNET.PVT. FDNC will automatically use it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in the NODELIST directory. Note that if you us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PVTLIST statements, FDNC will merge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to FDNET.PVT, overwriting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ILENAME for POINTLIST and PVTLIS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characters (* and ?). FDNC will use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y comparing the timestamp of the matching files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as added to handle the somewhat screw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Swedish pulse exchanges handles dialing. Most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facturers uses the British standard for pulse dial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compatible with Swedish pulse dialing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WEPULSE in FDNODE.CTL, telephon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translated. Do NOT use this command unless you l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weden and have to use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&lt;ADDRESS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ystems are listed as PVT (private) in the nodelist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there is no telephone number available (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npublished- is used in place). This, of course,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cannot call a system listed as PVT. If you have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 PVT listed system, or wish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number listed in the nodelis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s a fully qualified address (eg. 2:270/17).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untranslated (raw) telephone number (eg. 352-355-93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HONE command is used, FDNC will remove possible D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and PVT flags for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ZONE &lt;ZONE&gt;[&lt;ZONE&gt; &lt;ZONE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ontrols which zones FDNC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and username index files. The default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ncountered zones. This does not affec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w nodelist files, only what information ends up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and usernam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&lt;NATL PREFIX&gt;/&lt;SUFFIX&gt; &lt;INTL PREFIX&gt;/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start of the dial translation table. All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optional and are only used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applies for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want to use a national (NATL) prefix/suffix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the / character for the international (INT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/suffix to indicate no special treatment.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if you only want to use an INTL 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refix/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/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  /   00          ; Add INTL prefix to all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2-                ; Strip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-     0061-/X2    ; Send "X2" to HST for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6-8    /391        ; Append (suffix) 391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numbers in Stockholm Swe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s required to terminate the dial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strip the search value from a number,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to put anything after it.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trip 1-305-596 from all number, you e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ith no translation. Comments are ignored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12345-1-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dd (prefix) 12345-1-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. It would add (prefix) 00 to all IN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/2222 00/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ppend (suffix) 2222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. It would add (prefix) 00 and append (suffix) 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lation values (strings) does not have to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haracters (0-9,.-). They can include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25=100" etc. as long as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&lt;NATL COST&gt; &lt;INTL 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start of the cost table. The two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NOT optional. The default cost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with no matching entry in the 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   5 125           ; NATL default=5, INTL=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          75      ; Canada and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8-      125     ; Hawa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-         27   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ditional parameter can be added after the cost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entry indicating the maximum baud rate u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calling locations with a lot of line noise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is does not work with several high-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 such as the US Robotics Courier HST. You cannot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ST modem to connect at 2400 with another HST mode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ile your nodelist, type FDNC and press &lt;Enter&gt;, or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compiler from FD's main menu,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is started, it will compare the date of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nd its index files. If the dates match, and no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o FDNODE.CTL, no compilation will be ma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sk "Nodelist files are up-to-date,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force compilation, run FDNC with the /F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ystem entries in the nodelist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lags to indicate the system's capability. These 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of the flags and 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System accepts mail 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      System does not accept human (BBS) call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     CCITT V.32 capabl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B    CCITT V.32bis capable modem (implies CCITT 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2     LAP-M error correction w/fallback to MNP 1-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2B    LAP-M error correction w/fallback to MNP 1-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US Robotics HST modem (implies MNP capabilit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    Microcom AX/96xx series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P     Capable of supporting the Packet Ensembl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E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      Bark and WaZOO file/update requests (a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FrontDoor 2.01 or above should hav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         Compile the nodelist if it (or FDNODE.CTL)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updated since the last time it was compi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exit directly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the nodelist in batch files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oids the "Nodelist files are up-to-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e anyway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      Forces FDNC to compile the nodelist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i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 point is similar to a user logging 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 using his/her terminal program, with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ing that a point performs most of his/her activ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and use smart software to collect and transit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 system is addressed by specifying the BOSS syst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ollowed by the point number. Eg. 2:270/17.1 is poin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:270/17. The BOSS system is called point zero (2:270/17.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.0 is normal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a point smart software package and fully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ur-dimensional" (zone, net, node, point) add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 FrontDoor also supports the "two-dimensional"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used by software like BinkleyTerm and oMMM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called the "fakenet" or "pointnet" method. "Fake"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uses a non-existent network numb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net" and uses the node field for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points any system can have is 65,535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BOSS, or poi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list is similar to a normal nodelist,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that all entries are considered point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, by default, uses the file FDPOINT.PVT to stor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. It is possible to add points of other syst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ointlist. This will allow you to enter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' points just like you woul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 sample FDPOINT.P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2,Marketing,Oetrange_L,Tomas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a point list looks very much like a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 The last field contains nodelist flags (HST, 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, etc.) and if more than one flag is present,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can also be added to systems in the master nodelis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OIN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7,AES_Sales,Oetrange_L,Tomas,352-355-936,9600,CM,XA,HST,V3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Marketing,Oetrange_L,Tomas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7,AES_Labs,Oetrange_L,JoHo,352-355-937,9600,CM,XA,HST,V3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The_Lab,Oetrange_L,JoH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is was listed under the Net-270 host in zone tw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created 2:270/7, 2:270/7.1, 2:270/17, and 2:270/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xample works well if your nodelist is not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ly (weekly, daily, etc.). But if you hav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,#" every time you get a new nodelist, this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rather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 therefore supports an additional point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Marketing,Oetrange_L,Tomas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away with the need to constantly updat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in the raw nodelist and allows you to pu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in a separate file. FDNC will then tak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from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point definitions,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FDPOINT.PVT and use the third example (above)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for other systems, or your own system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file with point definitions,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name any of them FDPOINT.P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we have two files with point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Q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Pointlist for 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2,Marketing,Oetrange_L,Tomas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Pointlist for 135/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ScottPoint,Miami_FL,Scott_Samet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ould tell FDNC to merge these two files into FDPOINT.PV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it compiles the nodelist, by specify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DNOD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SCOTT.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SS statement in FDHQ.PTS and SCOTT.PTS can be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stea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SCOTT.PTS   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 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WAYS specify the address of the BOSS system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bove) if it is not listed in the actual point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Poi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 system is treated just like any other system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. A point system of another system than your ow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treated as its BOSS (or point zero) system.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creates mail packets for 1:135/990, it includes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points under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points that uses "point dumb" software, ie.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the "four dimensional" (zone, net, n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) concept fully, you must instruct FrontDoor about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FrontDoor supports the "four dimensional" concep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o remap mail from and to "point dumb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OINTNET environment variable is set, mail from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th the same net number as the value of POINTN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OINTNET=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force FD and FM to remap mail from and to 1004/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4/2, 1004/3, and 1004/4 to 2:270/17.1, 2:270/17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7.3, and 2:270/17.4; assuming your network addres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automatically remaps messages that it extracts from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 If you use the POINTNET variable, FD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4/1 identical to 2:270/17.1; assuming your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, FD, and the Terminal are all capable of us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another program that supports sha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nodelist. If you are running FrontDoor under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Ntastic, for example, it is possible to run F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s FM, sharing the sam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compiles the nodelist, you must, however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 other program (including text editors) is using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files (FDPOINT.PVT, FDNET.PVT, and/or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orks with several modems, including US Robotics 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/DS, Telebit's Trailblazer, ANC, Everex and Hayes.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is that the modem must be able to send alphanumeric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For most modems, the basic configuration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For high speed modems such as the HST, a few extra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tilize your modem in the most efficient way, it must be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use with FrontDoor. Most modems are in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use with FrontDoor when they leave their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require that your modem can return verbal result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CONNECT 2400" and "NO CARRIER". In addition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to answer the telephone on inbound calls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turn a verbal code indicating a ring signa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NG". The modem must not have CD (carrier detect) forced.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disconnecting by lowering DTR (data terminal ready)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essary. DTR must not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gh speed modem users, it is usually recommended that you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E (computer&lt;&gt;modem) speed to the highest possible baud ra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ually 19.2 or 38.4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FrontDoor does not support manual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with fixed speeds since most of them do not send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the terminal (program). This is expect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options are located in FDSETUP under the MODEM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. There are four sub-menus, Hardware, Messages,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, and Answ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option screen allows you to configure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highest baud rate supported by your modem,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o which your modem is conn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port      The COM port your modem is attached to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ximum supported baud rate o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0-38400 BPS). If you have lock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(discussed later),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speed as the speed you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Whether or not you have locke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r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should ONLY be used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hat supports the CCITT V.23 (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, 1200/75 and 75/1200) recommend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how the Mailer (FD) shoul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odem when it invokes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s and shells to DOS. If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simply lower DTR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modem will not answer the phone, b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ing systems will not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disable this, the Mailer (FD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the Offhook string to the modem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lowering DTR. This can be used to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offhook when your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so that calling systems gets a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l instead of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gainst the law of some coun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ke a modem offhook unless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 is taken place. As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rontDoor, it is your responsibilit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ware of such laws in your own cou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(FD) will drop D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hort period of time to terminate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modems supports this and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it if your mode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ring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isabled, the Mailer (FD)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cape code string followed by the On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o termina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Mailer (FD) shoul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R, pause, and then raise DTR aga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it places an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this increases the chances of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lision, it may be required by som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properly, etc. Do not en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mask (CDM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itmask the Mailer (FD)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king the FOSSIL driver for the por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termine if a carrier signal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. The default is 128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define the messages sent by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. If your modem does not send one or more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NOT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00 string is sent as CONNECT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by some modems (US Robotics Courier HST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therefore set the string to CONNECT| (the p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will be replaced with a CR by the Mailer)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ase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NG string should be set to RING| (the pi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placed with a CR by the Mailer) if your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NGING message while waiting for a call t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and strings may contain a pipe (|)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CR and a tilde (~)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one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ode     Used to place the modem in command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data/on-line) mod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if you have disabled "Lower DT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 call" or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Reset modem to connect spe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n-line  Used to place the modem in data/on-line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command) modem. This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using the "Reset modem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Used to place the modem on hook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ff hook) if you have disabled "Lower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busy" or "Lower DTR to terminate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Used to place the modem off hook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n hook) if you have disabled "Lower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  Used when the Mailer places an outgoing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send the dial (this)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efix, the telephone number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&lt;Dial&gt;&lt;Prefix&gt;&lt;Number&gt;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   Sent before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an outgoing cal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   Sent after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an outgoing call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set to the pipe (|)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 a CR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The delay (in 1/10 second) betwee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e Mailer sends to the mode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 extremely fast modem (not baud ra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as the USR HST, you can set this as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one or two, but most modems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set between four 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..Init-3  Modem initialization strings. They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 time the Mailer initializes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order (Init-1, Init-2, Init-3).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s should not be set to anything (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Sent to the modem when the Mailer term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ccurs when mail has been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press &lt;Alt-Q&gt; (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Sent to the modem to force it to 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K message. This should be set to "AT|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Answ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Defines that the Mailer shoul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NG message from the modem and then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ce answer string (below) to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m t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the safest way to contro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wering and should be used unl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does not support it. For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modems, you should add S0=0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your init strings to preven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nswe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The string forcing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ll. This should be "ATA|"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delay    When the Mailer receives the 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modem, it will pause for nn 1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 before sending the forc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 This should be set between f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ng time     Allows you to force the Mailer to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NG message outside the specified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useful if the telephon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d by other people during daytim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during the nigh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dems have several different connection modes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 Robotics HST Dual Standard, HST/DS hereafter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onfigured between several different connect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CCITT V.32, CCITT V.32bis, and the proprietary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nodelist can list a system's hardware (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the Mailer (FD) can automatically reconfigu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epending on what type of hardware the remote system (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) is using. This automatic reconfiguration feature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disable or enabled certain option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ie. not based on a system's capabilities)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o noisy lines, long satellite del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configured in the MODEM MANAGER under the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in FDSETUP. The actual data is stored i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MODEM.F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The Mod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are processed as defined, ie. in sequ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It may be important in which order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nd triggered, the modem manager therefore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-arrange individual entries by using the "F2-Mo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ring to match" is either a nodelist flag, such as HS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network address, such as 2:270/17,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) should match in order to send 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ring to send" is the string that will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when a matc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(FD) will ignore entries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An example, the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HST/DS owners will have the following three line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ir MODEM MANAG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32            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ST            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32B            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, V32, will transmit "ATB0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 (ASCII 13) to the modem if the system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has V32 in its nodelist flags. This is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/DS' CCITT V.32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line, HST, will transmit "ATB1" (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) to the modem if the system to be dial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in its nodelist flags. This is to tell the modem that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the HST protocol. In the case of a system with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32 and the HST flag, we want the HST flag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faster than the CCITT V.32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line, V32B, will transmit "ATB0" to the modem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to be dialed has V32B in its nodelist flag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tell the modem that we prefer the CCITT V.3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In the case of a system with both the V32B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flag, we want the V32B flag, because it is easier to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ood modem handshake over noisy phone lines an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ITT V.32bis is 14.4 KBPS in both directions (full-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us assume our modem has a problem, with incorrect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oice signal detection, when it encounters a mod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 using PEP (Telebit Trailblazer is such a modem)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want to disable our modem's capability to det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signal and/or a voice signal. We would then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P                     ATX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Some s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Robotics HST (older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(big)=OFF, 1=OFF, 2=OFF, 3=ON, 4=OFF, 5=ON, 6=OFF, 7=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=ON, 9=ON, 0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/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300                     CONNEC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                RING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                ATH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                ~AT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                          AT&amp;G2&amp;K0&amp;M4S19=2B&amp;B1&amp;H1&amp;R2&amp;N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15=72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2                          ATV1X4S7=55EQM0S11=50S0=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                A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                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                       38400, 19200 or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                ATB0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Robotics HST/DS/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(big)=OFF, 1=OFF, 2=OFF, 3=ON, 4=ON, 5=ON, 6=OFF, 7=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=ON, 9=ON, 10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/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300                     CONNEC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                RING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                ATM0H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                ~ATM1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                          AT&amp;K0&amp;M4S19=2&amp;B1&amp;H1&amp;R2&amp;N0E0Q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1&amp;G2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2                          ATV1X4S7=55M1S11=50S10=40S15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2&amp;A3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3                          ATS0=0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                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                       38400, 19200 or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                ATB0M0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ODEM MANAGER in FD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                    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           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B                    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SSIL (or Fido/Opus/SEAdog Standard Interface Layer) dr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ory resident program that works as a layer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and your computer's hardware. The Mailer (F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FOSSIL driver to function. One of the advant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FOSSIL interface is that programs can be 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to other machines and/o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OSSIL drivers available. The Mailer (FD)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tested with OpusComm, X00, and BNU with good results. X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NU 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, written by David Nugent, comes in two flavors. On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driver, similar to X00.SYS. The second flavor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file, loaded from AUTOEXEC.BAT or another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OM flavor is assumed in the example.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BNU driver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cluded in the BNU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/R=1024 /T=512 /L1: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=1024     Specifies a transmit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=512      Specifies a receive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1:38400   Locks COM2 at 38,400 BPS (for use with the 14,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T or HST/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most likely be modified to not lock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X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00, written by Ray Gwinn, is a device driver (later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loaded as an executable from AUTOEXEC.BAT)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from your CONFIG.SYS file when your mach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 For a detailed description of the X00 driver,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ation included in the X00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X00.SYS E 1 B,1,38400 T=512 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Disable 5 second advertisement when X00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Number of COM ports X00 should al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,1,38400   Locks COM2 at 38,400 BPS (for use with the 14,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T or HST/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512       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1024      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what you want. The most common command line for 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basic types of events. Mail events and external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events are used to control how the Mailer (FD) treat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given time of the day. External events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to terminate with an errorlevel at a specific time.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un system maintenance programs, disk optimiz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MANAGER in FDSETUP is used to control mai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There is a (required) global event, which is active w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vent is active. The @ character is used for the glob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(T)         The event "ID". A letter from A-Z or @.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has special meaning and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er. X is used for eXternal events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letters are used for mail events.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er you use is not important. They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with the time of day, N for N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for Evening, D for Day, etc. The event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to associate an event with a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in the route file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          The days you want the event to be active 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 event is active on al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(M)    You can define a start time for the @ event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sed to control the start of the @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can be added, subtracted, or ignored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ing the actual start time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+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added to the start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-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subtracted from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*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ignored and not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e the actual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very useful when it is tim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winter and summer time.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manually go into each event and defin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time, you could change the star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@ event and the start time of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 us assume that you have an event (tag=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s at 08:00 in the morning with a modifi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. Your @ event has a start time of 01:00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difier was + (add), the start time of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1:00) will be added to the start time of the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and the result will be that event E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09:00. If you change the modifier t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btract), the start time of event 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:00 (08:00 minus 01:00). If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ier to * (ignore), the start time of 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 Defines the start time of an event. See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bove) for an explanation on how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    Defines the length of the event. Externa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X) always have a length of 00:01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ternal (X) events, this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level that the Mailer (FD)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ail events, this defines the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with if mail is received (and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ggered to exit). If the errorlevel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zero, the default MAIL RECEIVE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use any value in the range 3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.cost    Defines the minimum cost of message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qualified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cost    Defines the maximum cost of message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qualified (see Mail Routing). A value of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FD to ignore the co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    Defines the behavior of the event. Mai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external (X) events have different behav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, this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the delay (in seconds)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 between placing outgoing calls.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 means tha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delay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non-mail (human) cal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to interrup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non-mail call comes in at 12:00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ternal (X) event scheduled for 12:3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will take the X event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ing the number of minutes lef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event, depending on how this option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it is disabled, the user would,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have 30 minutes until the next even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enabled, the Mailer would instead scan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next (if any) event that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     Defines whether or not the event is forc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, by default, ignores event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issed" while doing something els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this option, the event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 if the Mailer have "missed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you have a non-forced external (X)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eduled for 12:00 and a user calls in at 11:5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ll lasts for 30 minutes (12:20)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is brought back up again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will not be executed. If, however,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enabled for the external (X) ev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ould be executed as soon as the Mail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ough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   Toggles the state of the event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ny inactive events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activate events without removing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has the same function as for external 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. In addition,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O" (disabled), non-mail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ed during the dura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hen mail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when mail has been receiv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rocess received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priority (crash) mai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ignore messages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have crash status. Note that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 (Immediate) status are 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nor file requests during an even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 this option, the Mailer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up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ler will by default not acce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received during an outgoing (outb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call since you are paying for the cal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llows you to pickup waiting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rocess them. Whether or no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ly honored is defined by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(do not send)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ignore outgoing (your ow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request messages during the eve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if you do not want to send o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during daytime event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pickup wait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up any waiting mail on outgoing call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(Yes) should be used unless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to terminate the mail session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has delivered its mail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d, your file requests (if any)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ce the Mailer terminates the call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system has a chance to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nodes to pickup wait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the same as using the DENY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nly difference is that you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ve about which systems can pickup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. If a system calls in to deliver it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is option is disabled (NO),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release (send) any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-only   Forces the Mailer to make outgoing call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ing for the specified time (retry de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) between calls. The Mailer will st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ing (inbound) mail, but the chan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system getting through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s that you do not want the Mail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outgoing calls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vent when no more mai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have an event with some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systems or do not allow users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to enable this option, forcing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lease all restrictions enforced by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soon as there is 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ew mail is entered that qualifies for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event has ended (prematurely)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qualify tho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the CM (continuous mail) flag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qualify tho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o not have the CM (continuous mail)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execute event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deliver mai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nce during the event. If the ev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ed or aborted, the Mailer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systems it has already delivered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when the event is restarted, it will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se sys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you have mail to 1:135/20 and 2:310/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event A, with this behavior enabled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call to 1:135/20, the Mailer send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successfully. If the event is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reason (user break, human caller,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 exit), the Mailer will not call 1:135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, even if there is new mail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   The same as for external (X)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 event is active whenever your system is not 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event. The @ event is required. You do not hav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to send mail during the @ event, but i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it to send local and/or low cost mail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is not busy, etc. You can specify a schedul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Mail routing), using the @ tag and define routing 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just like any other mail event. If the Mail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 schedule block for the @ tag, it will still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rules defined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events are fully suppor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starts at 05:00 with a duration of 01:00. Ev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05:01 with a duration of 00:15. The behavio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A includes Only execute event once and End eve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will start at 05:00, after one minute, event A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nd last for fifteen minutes (or end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ail 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event A has ended, B will resume. This is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and useful concept. It can be used 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or dynamic events within events that las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, FD hereafter, is the core program of FrontDoor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sending and receiving messages; and optional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allers to a BBS or other interactive software.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lso located in FD and can be reached from on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FD are reached by holding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key, &lt;A..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Maile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  Loads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    Loads the Terminal (it resides in FD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FD.OV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      Loads the FD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       Loads the nodelist compiler (FD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s       Allows you to select one of the 20(24)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 created with any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ervices function (File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 file, Send mail)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return and FD will re-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 of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Returns you to DOS. FD will retur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(user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event    Shows the settings for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s the in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s the out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s you the last two days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, failed sessions, file 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files/bytes sent and 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    Allows you to manually terminate a cal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so 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keyboard   Allows you to lock the keyboard (and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gainst unauthorized use. FD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 its duties such as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ing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ust enter the specifie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ock the keyboard. If FD exits (due 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or a BBS call is received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lock status is retained and when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brought back up,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 event   Forces FD to re-scan the message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 new mail packets.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packet informatio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manager   Allows you to manipulate the curren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ue. If no mail event is active,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ue is empty. The mail queu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ialab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manipulate system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ialable. This is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poll     Creates a priority entry in the mail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specified system. If an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already exists in the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status is set to priority. If FD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scan the message base, the temporary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iles   Allows you to create a temporary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specified system. If FD has to re-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base, the temporary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ransmit fil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 As with the poll and reque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bove), this is only a temporary fun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D has to re-scan the message b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mail       Allows you to create a temporary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specified system. You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 all or high-priority mail. If F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-scan the message base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     Allows you to toggle the manua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. This option is only vali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 the manual answer optio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    Allows you to toggle the printing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coming) messages.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oggle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 to accept human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only valid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FD in mai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on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oggle whether or not F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when mail has been receiv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ly valid if an errorlevel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has been specified in FDSETU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 event (if any) specifies that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exit 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KA   Allows you to select a different AK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e under. The specified AK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 until FD exits or you select a new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perate under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 the AKA matching function of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queue function allows you to modify the status of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ail packets, temporarily change the destination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, and to unpack one or mo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      Sets priority status on all selected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with priority status are alway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packets with crash or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         Shows more information about the highlight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 such as attached files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etc. You can not use this func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system is unlisted (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        Sets crash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          Sets hold status on all selected packets.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hold status will never be processed by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ess the destination system calls in to pi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     Selects al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Changes the destination of all selected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FD processes the mail queue, it will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active (non-sent and non-held) packe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vidual packets, including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packets destined for the sam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connection is made (whe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alls you or your system calls i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ever, all packets destined for th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          Discards all selected packets (note: NOT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que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tatus    Sets normal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busy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s the dial attempts for all select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 Returns you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       Selects the currently highligh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has mail to send, it will step through the mail que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systems with mail packets waiting. Packets with 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, and hold status are ignored by FD. These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picked up by the destination system if it cal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ery unsuccessful (BUSY, NO CARRIER, etc.) call, the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counter is incremented until it reaches the valu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. Once the limit has been exceeded, FD puts hold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cket. If a connection is made but the actual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, the resend retry counter is updated and once the lim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DSETUP, is reached, FD puts failed statu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force FD to place the next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FD scans the NetMail folder, it looks for u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destined for your system. If any are foun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flashing "Mail" text in the bottom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message(s) have been marked received (read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ail tex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reaches the resend (session failure,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, etc.) retry limit for a system during an event.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added to the undialable table with a "grade" of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grade" reaches three, the system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alable and FD will never call that system again (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"upgrad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manager is accessed by pressing &lt;Alt-V&gt; from F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nd allows you to "upgrade" a system's status,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ually to the undialable list, and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system information is kept in NODIAL.F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'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, FM hereafter, is the program used to write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It can be invoked from the command line in DOS or from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has two "status" lines. The bottom status line i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, number of messages in the current fold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t and highest message numbers and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o the last message (last minus current). The t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s the currently active AKA (address),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FM are reached by holding down either the &lt;Ctrl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key and pressing a key, &lt;A..Z&gt;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FM, it will display a message saying "Press Alt-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and menu of FM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        Allows you to create a new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. You will be prompted fo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r name and possibly a network addres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       Removes the currently displayed message. F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rm that you really want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 Similar to the CREATE function.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newly created message, however,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sender of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 This function also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message, in whole, or selec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reply   Similar to the REPLY function.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or EchoMail folder, your messag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y) will be placed into the NetMail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stination address of the message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either the origin line (EchoMail folder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er's name (Local fo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comment   Similar to the REPLY function.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follow-up message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to the same destination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unc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 This function allows you to redirect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one else. It will also insert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t the top of the message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o the message was originally from, etc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whether or not you want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message with the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L&gt; will also add the default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message and remove the Rcvd and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bits if they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        Allows you to change the active folde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change to another folder whil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, but you can view the folder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of each folder is shown as 'E' for 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L' for Local and 'M'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ercial version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folder with NetMail status, the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e displayed a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lect a folder,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the highlight bar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also type the number of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scan     Scans all folders and indicates which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ny message number higher than the las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 Typically, this means that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rrived in a folder since you last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to return to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    Returns you to DOS or to FD, depending on how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invoked. If you are editing a messag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asked whether or not you wish to s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      Allows you to change the status of a messag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parate section about Message Status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detailed descript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        Allows you to change the subject of a messag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have a message with file attache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A&gt;, the file attach lis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 and if you specified wild-cards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file on the subject line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lect the files you want to send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    Allows you to edit the text (body)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are already in editing mode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ng up a secondary menu with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Allows you to change the destin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 This will add the default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s as well as the Local bit to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the Rcvd and Sent status bit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opposed to the FORWARD function, using &lt;Alt-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result in any text being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body (forwarding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        Brings up the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&lt;Alt-T&gt;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import an ASCII file into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tents of the file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s a blank line after the current lin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remain in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the current (where cursor is positio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end of the temporary buffer 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down one line. The last eight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buffer and can be reinser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F1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s th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lin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specify an absolute li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o 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s all text from cursor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Searches for the specified string, and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s the cursor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&amp;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replace a string with another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is function will resto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(the find function will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format   Reformats a block of text (from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blank line) and removes any hard C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formatted lines. It will add a hard C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reformat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draw lines and boxes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ety of lin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    Inserts the last deleted lin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position. The last eight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cratch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&amp;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(or discard changes to)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menu &lt;Ctrl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s the state of the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CRs    Toggles whether or not hard CR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nfo   Toggles the state of the echo info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ly available in echomai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     Invokes the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/copy       Allows you to move/copy the current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orts the current message to an ASCII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file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if you want to overwrite its conte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 the mess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ssage   Adds the current message to the print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added to the queue ar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they were added. If you attempt to leave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messages are still being prin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you to confirm your choice to exi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to exit, FM will cance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M does NOT use any external print spooler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DOS'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umber        Renumbers the messages in the current folder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re are no gaps in the numberin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is not available in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change the current us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ddress  Allows you to change the active network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ddress). This will also change the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serted in origin lines in EchoMai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igin   Allows you to change the active origi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an origin line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that you creat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info setting (EchoMail fol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notes      Displays extended information (hidden behind ^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1, characters)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on the Purge menu allow you to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in the current folder, based on the various criter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user       Purge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r         Purge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ge all messages that origin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et address  Purge all messages destin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       Purge all received (read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      Purge all messages older tha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Other keys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        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Left&gt;     Places the cursor at the beginning of th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ight&gt;    Places the cursor at the beginning of th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 Moves to the beginning of the current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already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, it will be moved to the top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 Moves to the end of the current lin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lready at the end of the lin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moved to the bottom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   Scrolls one page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Down&gt;     Scrolls one line up/down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. This option is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101/102 key (extended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Dn&gt;     Moves to the beginning/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          Expands to four spaces (or to the next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-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cktab)       The opposite of Tab. Moves the cursor four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(or to the previous Tab colum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lready at the beginning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     Toggles ins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     Deletes character under cursor and scro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 of the line left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    Deletes character to the left of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s the rest of the line left,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     Deletes from the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Y&gt;      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&gt;        Changes the case of the current line.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converted to lowerca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Other keys in view (rea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 Move to fir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 Move to la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         Move to previous/nex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   Scroll message text (line o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Dn&gt;     Move to beginning/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         Selects current message as "home" message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ce you switch to another folder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home" message is by default se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 Returns to h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ight&gt;    Find previous/next message addressed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+&gt;             Move to previous/next message in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     Move to first/last message in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1..9&gt;          Go to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Down&gt;     Move to previous/next tagged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s that you first use &lt;Alt-F9&gt; (Manage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elect the messages you wish to move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Enter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Ins&gt;. The screen will be refresh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destination. If you are in the NetMail fol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name/address look-up function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the message; if you are in an EchoMail/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, you must type the destin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pecified the destination of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subject (Re:). If you want to send o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/from another system, select the proper status bi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file data in the subject line.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tatus (specified in FDSETUP) is always added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essage text and press &lt;Ctrl-Z&gt; or &lt;Alt-F10&gt;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Management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agement function is used to perform global operation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messages such as moving, printing, copying, dele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&lt;Alt-F9&gt; for the first time in a folder,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the messages in the folder and build a list of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st is kept in memory until you press &lt;Alt-F9&gt;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, or when FM, for some reason, has to rebuild it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st for a folder. If you remove, add or re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e list will be updated accordingly, so no resca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            Remo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ssages  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select    Allows you to select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a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ll      Allows you to select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Allows you to move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Allows you to copy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o file  Allows you to export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message   Returns to view mode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 messag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        Selects or deselect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2 Continuous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Caps Lock, messages can be tagg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ving the ba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3 Range select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select function allows you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atching a certain criteria.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quire a partial match with the selecte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       Selects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         Selects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s all messages origina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s all messages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  Selects all messages contain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string 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Selects all message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    Selects all messages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      Selects all messages with received (re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the main menu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F1&gt; - &lt;F10&gt; (12) and &lt;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&gt; - &lt;Shift-F10&gt; (12). When a macro key is pressed,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its contents at the current cursor posi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      Expands to                        Key in F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CR              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B              TAB                     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gt;              Cursor one step to the right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lt;              Cursor one step to the left   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^              Cursor one line up          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V              Cursor one line down      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F              Reformat paragraph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L              Insert line                       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}              Delete from cursor to EOL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T              Delete from cursor to EOF 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S              Save message and keep original    &lt;Ctrl-Z&gt;,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#              Save message and delete original  &lt;Ctrl-Z&gt;, '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U              Current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!              Invoke DOS shell                  &lt;Alt-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E&lt;prog&gt;&lt;parm&gt;; Execut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I&lt;filename&gt;;   Import file            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R&lt;filename&gt;;   Import file and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~Edir /w&gt;x.bak;~Rx.bak;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ecute "DIR /W&gt;X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mport X.BAK into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Remove 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semi-colon (;) is NOT optional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ecute" and "Import" macros. It determin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and its parameters and/or the end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|~T|~B~B~BRegards,|~B~B~B~U|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)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sert a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Delete the text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Insert another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Insert the text "Regards," without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 C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Insert the current user's name followed by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Carbon copies (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bon Copy function, is more or less what the name im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that allows you to send the same message to tw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recipients; a distribution list. The CC function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in the NetMail folder. CCs can also be used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and File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C function, put the text "c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SysOp names or system addr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comma, at the top of the message. Once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he message, FM will scan the beginning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CC: and if found, process each element of the CC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more than one line with CC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bremin,#bodger,sa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howard,kasza,wallin,1:135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create several messages using the CC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y of them will not reactivate the CC function.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rocess a CC list the first time you enter a message (i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1 Hidden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de a recipient in a CC list, put the pound (#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 of the SysOp name or system addres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#1:135/20,#1:135/990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2 Using files as input to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a file containing SysOp nam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to the CC function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@betano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3 Addres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ddresses in a CC list can be entered in short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macro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myne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cess your whole net and add every system to th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310/all,1:135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systems in net 2:310 and 1: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270/17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listed point systems under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Crossposting (X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CCs are not supported for EchoMail and Local fol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additional function that provides you with a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roadcasting the same message to two or more folder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 crossposting, XC hereafter, 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XC function, put the text "x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numbers, separated by commas. Ea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folder number where you wan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posted. If your folder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TS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put "xc: 1,3,5" in a message in folder two.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message. The target folder is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. Ie. " * Crossposted in BNU " will appear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ot going to the first (BNU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FrontDoor was designed primarily as an e-mail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eatures a powerful terminal emulator, hereafter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The Terminal features very accurate and efficient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and file transfer protocols; and several oth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expensive and/or complex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s invoked by pressing &lt;Alt-J&gt; from FD's main menu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/T on the command line when FD is started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un FD in terminal-only mode, in which case the Termi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up directly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the Terminal are reached by holding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pressing a key, &lt;A..Z&gt;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Terminal, it will display a message saying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fo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Terminal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nu contains functions to manipulate macros,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wnload files, transmit ASCII files, invoke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  Receive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files    Transmit one or more fil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ransmit an ASCII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. You will be a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nter-character delay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lation. It is possible to create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or macro files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create and maintain your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sets. Use this function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ent macro key set the act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create, maintain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MSI session profiles. IEMSI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records your last ten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. When you press Enter, it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ldest entry and adds the newly typ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st. You can choose any one of the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 entries and retransmit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Invokes the program defined in the Terminal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&gt; Editor field in FDSETUP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asked for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s, they are stored for the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your Terminal session. 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bring up external protocol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the FOSSIL driver is de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leaving the Terminal and re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on returning to the Terminal.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sure FrontDoor maintain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even when load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that could possibly leave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r in a non-desir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Depending on how the Terminal was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return you to FD's main menu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. If you are connected to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press &lt;Alt-Q&gt;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rm that you want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settings menu contains your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You cannot reach the options of this menu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ess &lt;Alt-L&gt;. Most of the options in this menu are 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, only the not so obvious option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             The current DTE baud rate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 the "Lock port" option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contain "Fixed" and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around      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 the cursor on a new lin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ed at the rightmo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and a character is receiv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set to On in most situation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however VT100/VT52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 this setting to be Off.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/LF will force a new line even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expansion    Determines how a received CR charac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processed. If set to CR, no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e. If, however, it is set to CR/LF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will expand all received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      Some on-line services do not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you type.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 to see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ing. If the on-line service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echo the characters you typ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, you will get du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Eg. "HHEELLLLOO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      Allows you to choose between ANSI, VT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T52 and TTY (no) emulation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or ANSI emulation is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T/0+ (AVATAR/0+). This is a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ulation protocol designed by G. A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islav. It is extremely fast and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Terminal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translation tables to fil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Zmodem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monitors received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al sequence a Zmodem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s when a Zmodem file session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detects this start-up sequenc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invoke the Zmodem receiv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isable this option, you must use 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wnload) to receive files using th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VT/0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you want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T/0+ emulation sequences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emulation. Since AVT/0+ is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rtain control character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this option if you are us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Doorway, etc. which frequently trans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on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the screen when receiving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F, ASCII 12) character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empt to establish IEMSI s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 you call. IEMSI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parent and should not ca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. IEMSI is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    Allows you to capture characters, as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creen, to a disk file, or logging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. Since the Terminal filters out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(ASCII 0), they will never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characters and control sequence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either, depending on wha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ulation protocol is activ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 (ch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versation mode function split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half, creating two windows or sec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 Data received from the remot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 in the top section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you typ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to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Allows you to dial a system in the node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is disabled if no nodelis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hen the Terminal/FD is start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you cannot queue numbers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enter a number manually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e dialed until you press the &lt;Esc&gt; key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has been made.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manually ente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Disconnects the current call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ngs up the phone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s the on-line timer.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reset when a new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view data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REAK  Sends a (short) BREAK signal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ult the documentation for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ing BREAK signals. This is ofte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te inquiries to commercia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, etc. but can be treated differen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s the screen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ts the Init-1..Init-3 modem string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d in FDSETUP under Modem 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, followed by the Init string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 Terminal &gt; Miscellaneous,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erminal emulators and communications packages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, either at the top o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; on which they display vario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and the current connection. FrontDoo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a status line, henc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how many function keys you have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ccess to 20 or 24 keyboard macros for every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You can have over 60,000 macro sets defined, but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tive at any time. The macro management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Shift-F1&gt; - &lt;Shift-F10&gt; (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Ctrl-F1&gt; - &lt;Ctrl-F10&gt; (12). When a macro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ill send the data specified as the macro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rpreted, to the remote system. The two exceptions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ilde (~) character which forces a one second pa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(|) character which translates into a CR. N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, nor the pipe character is transmit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PC keyboard generates two characters for every ke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 The first character is called the ASCII cod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haracter is called the scan code. Only the ASCII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the remote system by default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ituations which require the Terminal software to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odes. The AVATAR emulation protocol and the Door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both require the complete codes (two character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certain keys; function and arrow key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raw mode has been enabled (by pressing the Scroll Lock ke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ach any of the Terminal's regular functions.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s disabled by deactivating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and VT52 emulation protocols require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ransmit different codes depending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pplication. Most on-line services follows th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for this, but several Editors and oth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ir own ideas of how thi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the numerical keypad (Num Lock), the whit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will transmit the numerical application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/VT52. If you have an extended (101/102) keyboard, the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will not follow the numerical keypa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&lt;Shift&gt; key together with the white cursor key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egate the setting of Num Lock temporarily. Ie. if 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is enabled and you press &lt;Shift-Up&gt; (8),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the up key sequence to the remote. If Num 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and you press &lt;Shift-Up&gt; (8), the Terminal will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al application keypad sequence f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emote (host) requests that the Terminal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al application keypad mode, the Termina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Num Lock. On extended (101/102) keyboards,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Num Lock LED. The Num Lock LED on IBM-PC (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will not change by doing this. The Options, &lt;Alt-O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hould correctly reflect the proper state of Num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directory allows you to define up to 200 (400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version) numbers in addition to thos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database. The Terminal keeps the interna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a file named TERMPHON.FD,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 in the phone directory has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queue     Removes the queue (Q) status from all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one directory. If no entri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ue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          Adds the current (highlighted)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and proceeds to the dial function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is made, the Terminal will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number in the queue. If no othe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s in the queue, the Terminal will wa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(in FDSETUP)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ing again. You can abort dialing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existing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chang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          Removes all entries marked for deletion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quare) from the phone directory.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cover a removed entry, s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/removes the current (highlighted)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/Purge      This option is similar to the PURG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difference. It will sort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scending order, based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entry       Allows you to add a new entry to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s an entry for deletion (small square)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action is taken. You must use the &lt;F6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8&gt; function to remove entrie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ue status is only retained while you are in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Once you return to the Terminal,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s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&lt;F4&gt; (Edit) or &lt;Ins&gt; (Add), the edi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. Press &lt;F10&gt; to save the entry and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ndon the entry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connected to another system,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erminated automatically after ten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carrier signal. The timer is reset if a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when the carrier sig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ansmit or receive files in the Terminal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t the line parameters to no parity, eigh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and one stop bit. Once the transfer is completed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will be reset to whatever values they had pri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time displayed in the Options, &lt;Alt-O&gt;, menu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apsed time of the current connection in hours and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intended as a precise mechanism for cost calcul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but will give you a rough estimate of the tim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functions and options that are global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prompted for an address and/or SysOp nam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you can use the look-up function. This is true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, FM, and the Terminal. FM only allows you to use the look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or messages written i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use the look-up function, of course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short form address, such as 10 (for node 10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), .1 (for point one in your own point net)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name is taken from the nodelist data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lexible function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"Homrig" as the destinat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select from a list of all users with a la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"Homrig" (Homrighausen for example).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will also be taken from the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address browse mode, specify an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such as "2:?", "2:270/?" or "2:270/17.?"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rowse through all zones, regions, networ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s know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ress &lt;Enter&gt; (and the input field is blank)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ompted for an address, you will be placed in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reate a file containing short nam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into a full address/SysOp name. The macro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a file called NAMES.FD which must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. The format of NAMES.F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ias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The name you want to use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 The name you want FM to place in the TO: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  The network address you want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The fourth and optional parame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a default subject in FM and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le(s):" field in FD when using the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" options "Request files" and "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oci,James Smith,1:132/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,AreaMgr,2:512/1,MyAreaMg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o,joaquim homrighausen,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be,tomas bremin,2:270/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j,Tom Jennings,1:125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llow you to place "*oci", "*am", "*joho", "*teb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*tj" anywhere you are prompted for a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ser name, including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format can also be used to automaticall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 UUCP and INTERNET gateways. By put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at character (@)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field (second field), you indicate to FM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hould receiv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dn,@INTERNET/david@csource.oz.au,2:24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place "INTERNET" in the message h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: field and address the message to 2:241/9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first line of the message text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"TO: david@csource.oz.a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 forward slash (/) is found in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(where "INTERNET" is above), FM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ting "UUCP" in the message header's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not be used for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and discuss the various aspects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There are two types of Requests, File Request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The latter is basically a File Request that trigg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to only send the requested files if they are more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found on the requesting system. Two basic terms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nd 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Requests   A File or Update Request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ted by your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,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Requests    A File or Update Request transmit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system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echanism in FD to control how an outbound Requ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by the remote system. FD strictly deals with contro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nd security of your system (inbound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Request one or more files from a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so using several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y using FM and entering a message with File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status. The files you want to reques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ystem are listed on the subject (Re:)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you set FilReq or UpdReq to indicate that F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give the messag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y using FD's temporary mail services, which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&lt;Alt-M&gt; from FD's main menu.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is treated as an Update Request or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termined by how you specify the filename(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: field. If you include a path, FD will tre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Update Request, otherwise,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created this way will not remain if F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down (for one reason or another)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for temporary, quick and dirty,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Use a robot utility, such as XRobot, to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pdate Reques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n Update Request with no matching target, that i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tempted to Update Request a file that does not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is automatically converted to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iles and directories can be protected with password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ecessary for you to present a password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certain files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password to an outbound File or Update Reques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ut the password preceded by a space character and a '!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Ie. &lt;filename&gt; !&lt;password&gt;.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reating the Request in FM or from FD's Request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used to specif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n Update Request is really a File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is that an Update Request is used to "update"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already exists on your system. The mailers accomp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transmitting the date and time of the existing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hat processes (receives) the Update Request then compa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the requested filemask and sends any matching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la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which directories should b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 world" during a Request. This is accomplished by t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 which directories should be searched for matches. How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inbound Requests depends on how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&gt; File requests option scree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fferent modes which decide how FD trea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nyone can request. This means that FD will allow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to Request files from your system,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behaviors and other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Systems in nodelist can request. Similar to (1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will only process Requests received fr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re listed in your Node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No requests. Forces FD to ignore any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, effectively disabl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list file is a plain vanilla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rectory (complete path) per line. This is used by F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ich directories should be searched for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requested by a remote system.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than those listed her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parate list files can be defined in FDSETUP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&gt; File requests. The first one, LIST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otected sessions. The second one, SECLIST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ed sessions; allowing you to mak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vailable for Request depending on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ssion. If no SECLIST file has been defined, FD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file for password protected ses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each line defines a directory and no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mask. All files in the specifie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Request, subject to password protec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ias list file is a plain vanilla ASCII file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definition per line. Alias definitions are 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remote systems to use the same name when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change frequently, such as a file list or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similar contents. The remote system simply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lias" and FD will send whatever file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for that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FRODO       C:\FILES\FDKI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R          C:\FILES\XROBO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CCESS     C:\FILES\RA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SECRET    C:\TEST1.ARJ C:\TEST2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can request FRODO, XR, RACCESS or MY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 the above specified files. Files listed as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do not have to be located in requestabl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rectory listings")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parate alias files can be defined in FDSETUP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&gt; File requests. The first one, ALIAS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otected sessions. The second one, SECALIAS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ed sessions; allowing you to mak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definitions available for Reques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 the session. If no SECALIAS file has been def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will use the ALIAS file for password protected sess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vent that FD cannot satisfy a Request for on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nother, it will return a message to the reques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ing it why the request(s) could not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a filename for the MESSAGE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Mailer &gt; File requests, FD will attempt to op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 and append its content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generated respon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o place a limit on how many files,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, and/or how long a Request may tak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fine tune your system for maximum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match       The maximum number of files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during one Request sess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 system requests an alias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ands to two files, the request is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wo files. A setting of zero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ize        The maximum amount of data (in KB)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ll send during one Reques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if the remote system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as filename that expands into tw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both files is checked. A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time        The maximum time (in minutes)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f a File or Update Request may ta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. Before sending each file,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ade to see if sending the fil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mit to be exceeded. If so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pped and the nex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 A setting of zero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speed   The minimum baud rate requir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s. If the current connection i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r speed, 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choose to limit the access of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certain days and certain hours of tho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        Enables limit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          The time of day when your system shou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noring Requests. This setting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f the 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The time of day when your system shoul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noring Requests. This setting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f the 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           Defines on which days your system will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imately, whether or not your system will honor Reques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by the current event's behavior. If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ption is set to NO, 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protect access to certain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just like another system may require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the proper password to request one or more files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bound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Manager in FDSETUP is used to protect In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Defines the filename/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. This is NOT an exclusive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is field to C:\HIDDEN\ and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, all Requests that result in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from C:\HIDDEN\ are protected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to MYSECRET.ARJ and define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MYSECRET.ARJ will only be s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 presented the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  Defines the passwor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/directory. The requesting system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 this in its request to get the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passwords are treated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th inactive status in the Request Manag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FD. Note that Alias defini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by placing the name of the Alias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/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M and FD requires over 220 KB of RAM. If you shell to DO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other program from FD, this memory is not freed.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wap out the memory used by FD and FM, ei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/EMS memory or to a disk file. If you have specified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to use XMS/EMS memory for swapping but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XMS/EMS memory available, the swap image i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swap file is placed in the SYSTEM directory and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 swapping for FD, it will be swapped out when you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shell and when you invoke other programs. The FD swap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ffects the Terminal. The Terminal will not flus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buffer to disk if any type of swapping is enabled for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wap image has been created and written to XMS/EMS mem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, all used (by FD/FM) memory is freed except betwee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ve KB which will always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 when you enable swapping to XMS/EMS mem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sk file, it is recommended that all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cations under Global &gt; Filenames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complete path specifications, including a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swap to a disk file, it is further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pecify a complete path to where you want the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laced (Global &gt; FileNames &gt;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do not load any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) programs, such as DOS' PRINT and SideKick,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OS shell. Failure to follow this advice may lea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ups when you attempt to return to FD or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in the FrontDoor package are screen environment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m can adjust to most (if not all) screen sizes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urrent screen mode has 80 or more columns (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GA or VGA card that allows you to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132x28 and you want to use this in FM, F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you should specify that you want the AUTO screen m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rticular program. This will prevent it from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f you run FD in AUTO mode, you must run F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n AUTO mode as well, if you plan to load either from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not just from DOS). Otherwise, FD will display garbage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you return from the Terminal. The opposite (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UTO and FD in 25 or 43/50) is, however,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extended screen modes (except 80x43 and 80x50)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utility in the noncommercial version.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llows you to specify video BIOS parameters to set an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s determines how FD will treat outbound (outgo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how FM will treat locally destined messages.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menu is accessed by pressing &lt;Alt-S&gt; in FM and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entering a new message and changing the subjec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listed refer to the status menu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Indicates that the message should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         High-priority mail. Messages with crash statu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be routed or held by a route file (se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g). Crash messages do, however, NO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st restrictions for an event; they also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destination system has been qualifi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will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          The hold status will force FD to ign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destination system calls your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up its mail. If the message is destin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system and the boss of the point system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, the message will be given to the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Indicates that the message has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 to it. The files are listed i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:) line. File attach messages can be rou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d unless another status bit (Crash, Immedi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, etc.) prevents it. The default treatmen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ttach message is to send it directly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   Indicates that the message is a File Reque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files are listed in the subjec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contain wild-cards characters.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can be held, but are never routed. Se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quest  Similar to a File Request, &lt;Ctrl-R&gt;, but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(Re:) must contain valid (existing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(s). When FD connec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the requested files will only be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if they are more recent than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your system. See "File Requ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/Sent       Removes the message after it has been sent or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. If the Kill/Sent status is not set on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marked as sent after it has been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file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s the attached files to zero length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have been sent or picked up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it is nearly impossible to recov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d file so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s the attached files after they have been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icked up. This option is only valid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        Similar to the Crash status, with the dif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can be held. Messages with the Direct and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combined require that the destin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ing points) call in to pick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mail  Similar to the Crash status, but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mediate status will be sent at the fir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rtunity, ignoring all restri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cations. If there is one or mor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status to a system, all oth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those with hold status) to that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dded to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ITH CAU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     Locks a message from further access.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DOS attribute to read-only and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flag to the message text. FD and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ies will ignore message files (.MSG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with lock status cannot be removed by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rge functions and will never be sent (or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). FM can, however, renumber a fol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more messages with lock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      Indicates that the message has been sent or pick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addressee. Once a message has been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, they cannot be sent or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atus       Clears all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complex parts of FrontDoor and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time to learn and understand.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ach routing verb affects mail routing befor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D is brought up, it scans for any active events and when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pens the route file, ROUTE.FD, and uses it to determine wh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mail to, and how to send it. The route file must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irectory. If the timestamp of the route file is mod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will detect it and re-scan the NetMail folder (see "Semaphor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outing verbs are those that appear before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 the route file. They are always used, so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at is identical for all your ev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outing verbs are those that appear between tw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(a schedule block) in the route file. FD determin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lock to use by searching for a schedule keyword with a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tter) matching the current event tag (see "Ev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ferences are made to Hold status in this chapter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is with the HOLD route verb. The Hold status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 (see "Message Status Bits"), or where stated,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nodelis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allows you to insert comments in your route file. Every 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micolon as the first non-space (TAB/Space) character is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mment. While comments may seem inadequate at first glanc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ery useful function. Going back to a route file you wrot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ago may not be your definition of spending a weekend in 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pp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pecified in the route file should always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. The * macro (implying "ALL") is supported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odelist flags to specify a range of systems. Th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is completely case insensitive (case does not ma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SCripT, and scRIPt are all treated as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 has several default rules for routing that will be used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ules have been defined for a specific system.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ules cannot be overridden by routing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ediate (IMM hereafter), Crash, File/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, and Direct status will normally not be routed.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directly to the destination system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out a telephone number,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or Crash status can never be held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keyword. Messages with Crash status can, however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ed from being sent by event behavior, qualification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st restrictions, but never held with the HOLD rout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Hold status will NEVER be packed in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ey can always be picked up by 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points with Hold status can and will be picked up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ss of the point calls to pickup mail, unless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status will always be packed into mail packe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ANY event restrictions. If you have a message with I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FD will add all other qualifying messages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the sam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Received (read), Orphan, Lock, and/or Sen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 by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not otherwise prevented from being routed w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e sent to the destination system's HOST (see "Nodeli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tination system is outside your own net and to its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with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DOWN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it will never be packed. If the system call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pick up mail, it will receive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HOLD or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 in your nodelist, the default behavior is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via the system's Host, Hub, or Boss. If the mail to a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VT listed system contains file attaches, the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be placed on hold for the Host/Hub, or go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ss in the case of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systems not in your nodelist (unlisted systems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Host/Hub routed by default, but they can be rou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oute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Crash, IMM or Direct status, destined for poi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D cannot place a call directly will retain its status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), but FD will instead assume the point system's B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D will send mail to a system, it must be qual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its address, or a macro that includes its addres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block (this is not true for IMM mail a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qualify a system by placing a SEND-TO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ection of a route file,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, POLL and the optional SEND-LIST after a Schedu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only available methods to qualify a syste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D cannot find ROUTE.FD, mail to all systems will be p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for the destination system to call in and pickup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&lt;TAG&gt;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start of a schedule block. All commands fo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command are considered a part of the same block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chedul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a letter corresponding with the event tag,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(see "Events"). You should only have one Schedul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efined 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SEND-LIST parameter should contain the sys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s the specified systems. This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END-LIST after the Sche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mail for the specifi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posite of HOLD. Useful if you have global HOLD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nt to negate the effect of those statements for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ail to the specified systems directly. This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outing rules. Some logics is applied to "directly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NO-ROUTE command. Systems which FD cannot mail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nt "as directly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LIST&gt; includes a system listed as PVT (unpublished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, for example, FD evaluates the "NO-ROUTE" a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to the system's nearest Host/H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send mail to the specified systems directly (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place it on hold by using the HOLD command). No log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pplied to this command, and if FD cannot c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the resulting mail packets are placed on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Note that a system must still exist for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. If a system that is included in a DIRECT &lt;LIST&gt;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the message will be stamped "Orphan" and not includ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, but it can still be picked up b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TO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ail (excluding file attach messages)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rough TARGET. This automatically implie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RGET&gt;", i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FILES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 attach messages (excluding normal mail)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 through TARGET. This automatically implies "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&lt;TARGET&gt;", i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sk the SysOp of the TARGET system if he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s through his system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FD to call the specified systems even if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estined for them. This does not effect the rou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ail destined for the specified systems. The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unconditionally qualifies a system for mailing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 LIST will only be called once. If an ev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ed, FD will not call systems that it has already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 exception to the LIST of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hat you allow the specified systems to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cluding file attach messages) through your system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place any restrictions of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hat you allow mail (excluding file attach message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rwarded through your system ONLY if it is destined to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. This is a more secure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FOR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TO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prevent the specified systems from pick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mail. FD will still accept incoming mail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. This can be used to prevent local (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cost) systems from picking up their mail in nati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o use the SCRIPT FILE when call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instead of the telephone number (if any)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SCRI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FD from using default script handl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variety of formats to specify a list of syste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ute verb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*         All systems in z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*     All systems in zone two, net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     2:270/1 and all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0   2:270/1 but no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1   2:270/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      All systems in your own net. Note t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is format depends on which AKA F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under. This is normally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system LISTs to a route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s in place of address information.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ail and system related nodelist flags ar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. You can mix flags and address information as you wish.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CM          All systems with HST or CM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   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. The ! character neg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ing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!CM        All systems that do not have HST _or_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CSP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 and all systems that have C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/101 HST CM  1:1/101 and all other systems with HST or 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and FILES-TO will mark all in-transit (not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) file attach messages as Del/Sent (see "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its"). If you receive the same file destined f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ystems, the file will not be removed until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(or picked up by)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unpacks received mail packets, it will always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s in-transit if they are not destined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ny AKAs). These messages can be forward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and FORWARD-TO, but FD will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mail, that has not been entered or modified loc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o systems unless one or both of these two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perating under more than one AKA listed i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, it is important to explicitly specify a zone fo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examples of route files and how to use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ost simple of route files and qualifies a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ing. It will force FD to use its default routing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 to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2:512/1 !CM !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for mailing, routes all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zone two through 2:512/1, and places the mail for 2:512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the routed mail) and any systems, that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 or HST flags in their nodelist entry,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your own net and use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-to     1:* 2:*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201/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201/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3:632/348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y       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zone one, two, and three. Ro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destined for zone two through 2:512/1 except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ed 2:201/329 and 2:201/130, routes all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three through 3:632/348, and prevents systems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from picking 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B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route   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, holds all mail except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tems in zone two, and sends mail destined for zon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D MY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A 1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1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olds all mail by default (the HOLD command is in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D sends mail to all system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A sends mail to all systems in zo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mail event is started, FD scans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folder and possible packets are built. Messages tha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qualify to be processed will not be packed (but kep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list). If a system calls in, FD will sca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stored in memory and create a mail packet on the f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send it to the calling system. So mail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r system does not have to be in an ev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ystems to pickup their mail. Note that you can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from picking up their mail with the DENY command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n event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f other systems are always treated as their bos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explicitly specify the boss or a point.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 boss system, without referencin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2:270/17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telephone number for another system's poin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reated just like any other node. Ie. you can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e file is evaluated (processed)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it is wise to put the "global" (affect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 first, followed by the exception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mail being routed via 2:512/1, except mai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70/17, which is sent directly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oute command that cannot be overridden in this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OUTE-FILES command. It is therefore required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CEPT keyword to override a ROUTE-FILES comman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files 2:512/1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file attaches messages being sent via 2:512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ile attach messages destined for 2:207/17, which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2:270/17. The only other way to override the e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OUTE-FILES command is to use the DI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actual &lt;TARGET&gt; systems, and systems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ld FD to send mail directly to, or systems no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default routing, need to b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2:512/1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ven if you have mail for a non-qualified system (i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ther than 2:512/1 and 2:270/17), it would be rou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512/1, and qualified for sending (via 2:512/1), us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&lt;TARGET&gt; system cannot contain a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t route mail destined for your own systems via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ZONE      All systems in your z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NET       All systems in your 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POINTS    All points und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eaning of the following flags can be neg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a '!' character in front of them, eg. !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MO, HST, H96, PEP, MAX, XA, XB, XC, XP, XW, XX, MNP, V2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, V33, V34, V42, V42B, V32B, C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rontDoor systems should have the "XA" flag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 (EMSC-001 and FSC-0056) or "Electronic Mail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" is a handshake method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 and Chris Irwin (author of D'Bridge).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flexibility that other handshake methods, such as FT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TS-6 (YooHoo), do not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ajor advantages of the EMSI handshake method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up mail for all your AKAs in one call, and unlimited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(handshake packets) exchanged when a se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. I will not go into any technical details about EMSI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, however, describe the handling of the multipl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I handshake is supported by FrontDoor, AirMail, TrapDo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. I expect other packages such as BinkleyTerm to ad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in the near future. EMSI does not interfere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protocols such as FTS-1 and FTS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stablished or wish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 certain system, you must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ll AKAs of that system in the Security Manager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must hav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 us assume you want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1:135/142 which is also 26:1305/142. You shoul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1:135/142 and 26:1305/142 in the security manager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ssword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ame example, if you have mail for both 1:135/14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:1305/142, all mail (for both addresses) would be deliv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ame session. This is true for both in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know that a system is EMSI capable and you hav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raffic with more than one of its AKAs, you can HOL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's other AKAs and only allow the Mailer (FD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one of the addresses. When the session is establishe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mote system's AK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ably sounds more confusing than it really is. So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story short, make sure you have the "Present all AK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" option enabled (Mailer&gt;Miscellaneous) and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 is similar to the EMSI handshake protocol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that it deals with the handshake between a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such as the one found in FrontDoor) and an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such a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language provides an alternative method of cal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instead of calling it directly with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nodelist). A script file is used where you have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, connect to another system indirectly. Ie.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it by dialing its number directly. This could be through 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must be a plain vanilla ASCII file. A semicolon (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s a comment character, making FD ignor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emicolon on the same line. FD is not case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preting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file (ROUTE.FD) can be used to specify that a scrip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one or more nod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ail routing). The command may be global or local to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schedule block. If you are using PC Pursuit,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script file for all "PC Pursuitable" nodes. See PCP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language consists of a number of commands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nd characters to the modem, wait for respons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r the remote system/network that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 different actions depending on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tility of the script language is further enhanc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so-called labels to execute different parts of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a specific situation. The script langu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as a simple programming language for controlling the way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Terminal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a series of characters to the modem or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following the SEND command on the same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Control characters may be entered using mnemonics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. In addition, &lt;CR&gt; (carriage return) may be sen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(|) symbol. The string will be sent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NUMBER, preceded by the dial command specified in FDSETU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ction. Control characters may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as 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 &lt;BAUD&gt; &lt;DATABITS&gt; &lt;STOPBITS&gt; &lt;PA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ommunications port to the specified parameters.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ny value supported by the hardware between 300 and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 At no time will the baud rate be set to a higher valu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supported speed of the destination system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of the outbound node in a PC Pursuit script. DATA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7 or 8. STOPBITS is 1 or 2. PARITY is NONE, ODD or EVEN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a value of -1 means that the previous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should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OK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sending STRING with an interval of one second, unti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received from the remote system, or until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(see TIMERSET), or until interrupted by the user.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be entered in the same manner as with the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SE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timer for fatal timeouts while waiting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from the remote system. The default is 120 seconds (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. The maximum value is 300 seconds (five minute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debug mode on or off. In debug mode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aiting for one or more strings will be displayed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using debug mode, only the string that matched a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Similarly, in debug mode all string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/remote system will be displayed, whereas FD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"Sending string" when not using debug mode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able debug mode while developing and tes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script wait for SECONDS 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&lt;STRING&gt;[|&lt;STRING&gt;|&lt;STRING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 script function to wait for one or more specified str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gs or until a timeout occurs (see TIMERSET). Each string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with a pipe (|) character. Control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 the same manner as with the SEND command.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rings, only the first will signify success,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will immediately terminate the script with failed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/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and ends a CASE statement, respectively. CASE is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variety of WAITFOR. Each line after CASE must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that the script should wait for, followed by a col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script commands, or a label jump directiv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consists of more than one word, it mus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quote characters ("). The CASE statement is en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ENDCAS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atching string has been received from the modem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, the command on the same line will be execu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consists of a label jump instruction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specified label position. If it is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, they will be executed, and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line following the ENDCASE statement,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terminates the script (see SESSION and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 A short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                        ;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   :   session     ;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Y        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 CARRIER"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   :  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NOCARRIER  :   fail        ;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EFAULT    :   fail        ;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OCARRIER      Tests the presence of carrier in a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EFAULT        May be used to specify a default course of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timeout occurs 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success status, leading 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It is NOT necessary to have a SESSION command 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to connect to another system in the Termina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command is only used to establish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failed status. No mail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in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outbound buffer, getting rid of any 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COUNT &lt;RE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means of incrementing and checking a predefined r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variable. If the retry count exceeds RETRIES,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with failed status, otherwise the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. The retry count does not include 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predefined retry count variable, re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2400 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1200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llowing on the same line will only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baudrate for the session is 1200/2400. The maximum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ession is calculated as the maximum baudrat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, by the outbound node (if using PCP),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modem, whichever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MAX2400 setport 2400 -1 -1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1200 setport 1200 -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name of an outbound PC Pursuit nod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The contents of @OUTBOUND is undefined if us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nd C @OUTBOUND,ABC1234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OC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local telephone number in a PC Pursuit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@LOCALNUM is undefined if used in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nd ATDT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 "node block". See N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&lt;PROTOCOL&gt;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the files matching FILESPEC to the remote,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 protocol (X=Xmodem, T=Telink, S=SEA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Zmodem). FILESPEC may include wild-cards character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This command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upload Z C:\FILES\FD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&lt;PROTOCOL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one or more files from the remote, us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(X=Xmodem, T=Telink, S=SEAlink, Z=Zmodem).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omplete filename for Xmodem transfers and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Zmodem, SEAlink, and Telink transfers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download Z C:\INFILE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X C:\INFILES\FUN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terminates a call (if any) from within a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execution will resume as soon as the carrier (CD)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lost; the script function lowers DTR to disconnec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 to exec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mmand(s) listed on &lt;line to execute&gt; (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llowing "IFBAD") if an UPLOAD or DOWNLOAD command fai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short BREAK signal to the modem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long BREAK signal to the modem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bel is used to define a position in the script, so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s a jump destination. The label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, starting with a letter from A to Z, except the abov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and must be preced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osition in the script where you want to execute a jum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, you enter the label name preceded by a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TDT@LOCALNUM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     :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  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default  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 block is a special type of label. It starts with a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preceded by a colon. All commands from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NODE statement, that ends the node block, will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f you are currently calling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270/17         ; start of n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ATZ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NODE         ; end of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generic script for calling all "PC Pursuit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aking advantage of the specific PCP commands @OUT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LOCALNUM. This requires that the script file i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.SCR and is placed in the SYSTEM directory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nodelist with the file PCP.DAT,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"PC Pursuitable" exchanges, present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followed these steps, the PCP script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when FrontDoor finds that a node is "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suitable". You will probably wish to prevent FrontDo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P script in the daytime on weekdays. A special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NO-SCRIPT, exists specifically for this purpos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information, se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PCP.DAT is a somewhat modifi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Telenet's BBS. We take no responsibilities whatso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the contents of the PCP.DAT file suppl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. To update it, you must issue CONNECT PURSU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's command prompt and log-on to their BBS.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ownload is called EXCHANGE.TXT (or EXCHANGE.ARC).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date this file, you MUST make sure that your file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rmat as the file supplied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nemonics may be used to ent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, both for sending and receiving. They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commands: SEND, DIAL, PROVOKE, WAITF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  MNEMONIC   :   ASCII  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&lt;NUL&gt;     :    17         &lt;DC1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&lt;SOH&gt;     :    18         &lt;DC2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&lt;STX&gt;     :    19         &lt;DC3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&lt;ETX&gt;     :    20         &lt;DC4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&lt;EOT&gt;     :    21         &lt;NAK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&lt;ENQ&gt;     :    22         &lt;SY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   &lt;ACK&gt;     :    23         &lt;ETB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 &lt;BEL&gt;     :    24         &lt;C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 &lt;BS&gt;      :    25         &lt;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   &lt;HT&gt;      :    26         &lt;SUB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  &lt;LF&gt;      :    27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   &lt;VT&gt;      :    28         &lt;F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 &lt;FF&gt;      :    29         &lt;G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 &lt;CR&gt;      :    30         &lt;R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   &lt;SO&gt;      :    31         &lt;U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   &lt;SI&gt;      :    32         &lt;SP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   &lt;DLE&gt;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has a function referred to as FDSERVER. It can be used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your system from a remote site, such as mo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, etc. FDSERVER is a very powerful func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given in this chapter are only some of the things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is activated by specifying a password in FDSETUP. FD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will be ignored if no password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requests are processed after a mail sess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and the call has been terminated, so everything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quest message is process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DSERVER request is a message, addressed to FDSERVER (cas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atter) on your system, with commands. Think of i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, but controlled, DOS shell. You can run almost an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erform any DOS function from a FDSERVER reques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 function has some limit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use the DOS command ECHO in a FDSERV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require local keyboard input should not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FDSERVER request since these program(s) will just s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 request messages must NOT be compressed (ARCmail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is only triggered if FD unpacks 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(.BAT) file lab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the message is considered a command and blan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. When FDSERVER has executed all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it will change drive and directory to where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your request and return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beginning with a % character are internal FD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ogall     Will create one line in the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that was execut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(err: or ex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logerr   Normally, all commands that gener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will be logged,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tore      After a request is process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by default. This can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tting this command in the mess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force FDSERVER to mark the messag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sitting in front of your computer at home, workin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r something similar and find that you need som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ffi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these files contain information tha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or confidential, and even though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your file requests with a password, you may st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the files semi-accessible. This is wher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and file names used in this example were th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es not necessarily match the setup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message addressed to FDSERVER on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Advanced Engineering sarl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\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C:\LOTUS\THA*.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a   THA THA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THA.ARJ C:\REQUEST\FOR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 function will read the message and execute each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would be to create a new server request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Advanced Engineering sarl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C:\REQUEST\FORNOW\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 it along with a File Request for THA.ARJ. F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he File Request first, and when the mail session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ompleted, the newly created server reque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void the extra phone call in the examp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f you have a robot utility such as XRobot (by Joaquim 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righausen) and create a file attach with the files you ne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wi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need to use FDSERVER, Do not define a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FDSETUP. Since FDSERVER is a VERY powerful fun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could be disastrous if someone got hold of your FD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 is a very powerful function of FD.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D as a front-end to databases, to make on-line inquiri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anually call the system with a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between a service request and a FDSERVE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they are processed while two systems are connec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he drawback of being slightly more expensive, but it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ch greater flexibility than the FDSER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is. You have a program on your system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to search for data in a database of files and the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all the new files, you have named the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receives a file request for WHATSNEW and FD ru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ARCH.EXE, defined as the program to run for WHATSN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 terminates, FD will send the file NEWFILES.L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SEARCH,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are defined in the ALIAS file (where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 names for file requests). The format of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&gt;&lt;PROGRAM&gt; &lt;PARAMETERS&gt; ^&lt;+ or -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NEW &gt;SEARCH.EXE findit =A =T ^-C:\SERVICE\RESULT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case does not matter) is what the remote system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o invoke the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ROGRAM is the program that should be invoked when FD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or NAME. The &gt; character is required and tells F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rvice request and not an alias definition. Ther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&gt;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of PROGRAM is important. FD can execut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BAT) files as a result of a service request, but it must do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COMMAND.COM. So it has to know what typ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gram) it is that you 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ass any parameters to the program.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as with DOS) that they do not exceed a length of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none of them starts with the ^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macros that you can specify as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should be preceded by a single equal sign (=). F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hese macros before calling the program.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in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-p=P    Would pass -p followed by the value of the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A              The requesting system's network address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B              The baud rate of the connection. Eg.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C              The cost per minute for the connection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itiated the session (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), this is the cost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requesting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lled your system), this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D              OUTBOUND if your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lled the requesting system) or INBOU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 initiated the session (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L              The requesting system's location. Eg. Oetrange_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value is taken from the nodelist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twork address. Note that if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s not listed in your nodelist,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N              The name of the requesting system. Eg. FroDo_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O              The operator of the requesting system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lbo_Baggins. Note that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P              The password that was specified for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S              The service that was requested. Eg. 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U              The date and time supplied on an updat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expressed in UNIX format, ie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since 1970. If the request was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request, this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X              Whether or not the session is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acro can have two values, SECU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Z              The type of the mail session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ablished. This macro can have three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ZOO, EMSI,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 character defines the beginning of a filemask that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nd after the service request has been completed. If no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has been made, FD will not send any fil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(+) means that FD should NOT remove the files o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(-) means that FD SHOULD remove the files o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transmitted. This also means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even if they could not be sent (carrier los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mark (?) means that FD should ONLY remov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y have been SUCCESSFULLY transmitted.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ssion fails after transmitting three files, only thos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removed and the remaining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name is a file specification, it may include wildcard (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*) characters. FD will send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Remot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loads the program specified for the request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file with information about the remote (reques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such as the system name, system location, ope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list of network addresses, etc. allowing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access this information without having to kn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s of FrontDoor. This file is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Developer's Kit (FDDE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ervice requests are built on the concept of File Requ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protected the same way a File Requests is protected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assword, you have to use the Request Manager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fine a password for the service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6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should be used with extreme caution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have a full understanding of what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ctually does 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keep in mind that the requesting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at the other end for FD to start sending files. S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rt 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se switches is included in all programs in Front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otherwise stated. All command line paramet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either a forward slash (/) or a dash (-).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case insensitive (case does not matter)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FDSETUP     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SETUP    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S       All         Disables use of internal (and undocu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athname resolution call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under PC-MOS/386 and som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MIT    All         Disables use of DOS 3.3 commi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HADOW    All         Disables windo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ULD      All         Prevents FrontDoor from attempting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multi-tasking environment, such as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C-MO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KBD      All         Prevents FrontDoor from using extended (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yle) keyboard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CR      FM          Forces FM to treat a SoftCR (ASCII 14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as any other printab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for FM is to strip the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and writing message from/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       FM          Forces FM to always insert the ^aINTL kl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in newly created NetMail messages.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, by default, only insert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if the destination syste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is located in a different zon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f the originating address (your)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reate the message, or whe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ating address than your primary AK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       FD, FM      Disables use of LIM/EMS memory for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buffers. This swit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FD and FM us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(if)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OCK      FM          Disables Hudson Message Base lock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FM. Do not use this unless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      FD          Forces FD to strip dash (-)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numbers before send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 This does not affect how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are displayed on screen or log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PACK    FD          Forces FD to ignore receive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s with .PKT extension).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you have an external utility to 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packets. Do not use thi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DM       FD          Forces FD to ignore information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LO       FD          Disables support for the Overdriv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(SLO) in SEAlink. SLO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active during error fre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ARQ, /MNP, /LAPM, etc.) and for link sp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ZA       FD          Disables support for the DirectZAP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 (DZA) variant used between some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pable mailers such as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'Bridge. DZA is only used during EMSI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s that have not been negotiated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ZAP       FD          Disables support for the Z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ring mail sessions negoti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(YooHoo) session protoco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ively means that FD will only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sessions using the DietIFN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. This does not affect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otiated using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YOOHOO    FD          Disables support for the FTS-6 (YooHo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 protocol. This means that F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support FTS-1 and EMSI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TSC1     FD          Disables support for the FTS-1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, effectively making FD non-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iant. This means that FD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FTS-6 and EMSI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Public (listed as non-PVT i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) FidoNet systems sh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with CAUTION since by using i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in violation FidoNet polic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I      FD          Disables support for the FSC-0056 (EM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 protocol. This means that F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support FTS-1 and FTS-6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BUG      FD          Enables debug output from the 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r in FD. This is quit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 your ROUTE.F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&lt;1..255&gt;   FD          Forces FD to terminate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as soon as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bound calls to make. This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FD          Forces FD into Terminal mode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. Once you exit the Termina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          Forces FD into Mail mode directly from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witch was add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ride the Terminal-only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FD          Forces FD to ignore any forced events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missed. FD will by default execu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ding external events when it is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. This switch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ed system maintenanc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rs and do not want FD to execu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due forc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:&lt;pwd&gt;     FD          Locks the keyboar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directly from DOS. Thi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 as using the LOCK, &lt;Alt-L&gt;,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F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     Terminal    Forces the Terminal to not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when it is started.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some of the previously describ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es completely alter the way FrontDoor acts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incompatible with other software and/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witches with caution and when in doubt, try to te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 of the switch in a local environment or betwee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friend's system before you leave FD to answ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vironment variables affect how FrontDoor operate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you are familiar with what and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o set/remo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"Global command line switches" except "-/C" and "-/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specified by including them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To include more than one option, separate them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OPT=NOISCR,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"Swapping" path, defined under Global &gt;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SWAP=D:\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Nodelist and the Nodelist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4 FMOVR and FD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complete path where FM and FD should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ir overlay (.OVR) files. Useful when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rogram are being used (eg. multi-line environment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controlled by using so called semaphore files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and FM periodically scan for certain file names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if found, performs a task such as re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NetMail folder, exits to DOS, prevents human ca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version furthermore allows you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directory (see FDSETUP &gt; Global &gt; Filenames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pies of FM and FD to use the same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uses the lower right hand corner of its main screen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or more semapho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SCAN.NOW    FD          Forces FD to discard all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OT messages) from the packe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rescan the contents of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 before rebuild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RESCAN.NOW    FM          Forces FM to rebuild its internal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i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SESS.nnn    FD, FM      FD creates this file whenever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ssion is initiated, an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ing a system, attempting to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mail session. If FM detects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will not let you renumber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. "nnn" is the task number (0-25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EXIT.nnn    FD          FD creates this file whenever a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 is detected and passed onto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other on-line service. When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, it compares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INEXIT.nnn with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RESCAN.NOW, and if they do not match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lete rescan (see FDRESCAN.NOW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formed. "nnn" is the task number (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5). In the noncommercial vers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s not task aware, and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"FDINEXIT.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USER.NOW    FD          Forces FD to refuse human calle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the same effect as setting the "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s" option, under FD's "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file" menu, to "NO".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 for this semaphor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SCAN.NOW    FD          Forces FD to ignor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EXIT.NOW    FD          Prevents FD from exiting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 mail.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setting the "Exit on mail"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r FD's "Your profile" menu, to "NO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isual indicator for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s "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IAL.FD       FD          While this is not a semaphore fil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, it triggers the display of a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, "U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XIT.nnn      FD          Forces FD to UNconditionally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rrorlevel "nnn". Before FD exit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o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NUM.nnn     FD, FM      FM creates this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Alt-B&gt; to renumber the NetMail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FD detects this file,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ce any outgoing calls until it ca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nger be found. This prevents F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itiating an outbound session while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numb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Mail folder. "nnn" is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0-255). This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FD        FD          While this is not a semaphore fil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, it is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Mail folder has to be rescann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RESCAN.NOW). If the timestamp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s changed since FD last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, a rescan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will, in most cases, be run from a DOS batch (.BAT) file.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, it will return certain errorlevels that you can tra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External error - missing files, path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Insufficient available disk space (less than 32 K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Unable to 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Incorrect FOSSI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FOSSIL not loaded or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FrontDoor already loaded, issu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30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- 255  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voke the Terminal from DOS by running FD /T, it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 an errorlevel of 10 (User break), the same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pecified "Terminal-only"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errorlevels can be organized into four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ceived       When mail is received, you can choose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atch file to run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utilities, such as TosS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reak/errors   When you press &lt;Alt-Q&gt; from the FD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or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s           If you are running a BBS under F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y for FD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ing the baudrate of the call.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till active when FD exits to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the BBS software is load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 will be able to 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vents     The errorlevels defined in FDSETUP'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ethods that can be used to invoke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detects a non-mail (human) call. The firs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batch file labels for the various baudrat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one uses the same label for the various baudrat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method relies on the "Create .BAT file" option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er Mailer &gt; Error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is option works just fine for a environment whe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ritical that the BBS software knows about upcom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t is somewha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Load DOBBS.BAT, created by the Mail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    the "Create .BAT file"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batch file created by FD when you have the "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T file" option enabled. It contain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ame in, the COM port, number of minutes left till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and possibly a string indicating ARQ, MN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rcial version inserts the task number (0-255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minutes left till the next event and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/MN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9600 BPS with ARQ, 30 minutes left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non-user event, on COM port 1 the DOBBS.BAT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9600 1 30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2400 BPS, two hours left till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er event, on COM port 1, the DOBBS.BAT 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2400 1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you have to create. It should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the BBS software you are running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mail after users have logged off, etc.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of your EXEBBS.BAT file should be the name of the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) batch file. Here is a sample of an EXE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lBBS -b%1%4 -p%2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00 goto 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0  goto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User entered echomail, let's send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A fatal error has occurred in 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DOBBS.BAT calls EXEBBS.BAT with various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pass parameters to the BBS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the above EXEBBS.BAT fil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lBBS -b9600/ARQ -p1 -t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BBS call came in at 9600, the COM port is o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inutes till the next non-user event is 120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(%4) string contained /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RUN, refers to the original (main) batch file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e bring the Mailer back up again.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(coolBBS in the above examples) termin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.BAT will trap two errorlevels and then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.BAT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? Here is the actual file flow between RUN, DO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&gt; RUN.BAT         Loads FD and performs all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error handling. When a non-mail (hum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call is detected, it loads DOBBS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created by F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DOBBS.BAT        Created by FD. It calls the EXEBB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file with the baudrate, port,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time till the next non-user ev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and possibly the /ARQ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EXEBBS.BAT       Called by DOBBS.BAT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described parameters. Loads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software, processes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mail (if any), and finally retur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RUN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&lt;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used together with most multi-tasking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DESQview, PC-MOS/386, OS/2 1.3 DOS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, Multilink and Taskview. It will automatically detec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software. My personal suggestion would be DESQview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est multi-taskers around for PC/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FrontDoor under a multi-tasker or in a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I suggest you replace your 8250 or 16450 UART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S16550AN or NS16550AFN. These are available from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s outfits for somewhere between USD 17 and US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family of UARTs have internal buffering (FIFO)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 in multi-tasking and LAN environments.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 and X00 has direct support for the 16550 family a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out modifying your command-line parameters when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will request a virtual screen buffer from DV an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. The result is very fast and very well behav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. Here are the settings I use with DESQview (2.2x / 2.3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Use on Open Menu            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ize (in K)               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ext directly to screen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graphics information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ize text/graphics (Y,N,T)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serial ports (Y,N,1,2)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floppy diskette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emory (in K)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rogram Memory Size (in K)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Buffer Size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xpanded Memory Size (in K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age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ages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Mode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                       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Height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Height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Row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Width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idth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Column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on exit (Y,N,blank)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its own colors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lose Window command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in background (Y,N,blank)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ath coprocessor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nflict (0-4)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CPU when foreground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EGA when foreground/zoomed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wapped out (Y,N,blank)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level (0-3)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ulti-tasking software allocates a virtual screen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task. Applications can then ask the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here it should write and the multi-tasker hand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DoubleDOS 5.0, however, is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you switch tasks from the keyboard, the screen-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So there is no easy way for the software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to detect this. In DoubleDOS 5.00,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hat allows you to run FrontDoor under DoubleDO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. You MUST run FrontDoor in the TOP section for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bel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=TEXT        If your system has a MCGA, CGA,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installed, there is extr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on those cards for graphic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DOS can use some of that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of its screen buffers. To enabl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DISPLAY=TEXT to your DD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            If you have a text-only adapter (MDA)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ost likely no extra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rd. Add REFRESH by itself on a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DDCONFIG.SYS file. This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DOS to repaint the screen i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is bleed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 and DoubleDOS   When using FrontDoor, X00.SYS and Double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assign the COM ports in DDCONFIG.S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have problems with your clock, 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ER option in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 replace ANSI.SYS with DBLD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partition should initialize before the TOP part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if you are loading FrontDoor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, try to delay the initialization of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personally not recommend anyone using FrontDo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. I have never successfully executed any program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 for longer periods of time than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SEAdog or D'Bridge before you star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, you should have little trouble converting to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g and message handling used by these two mail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ilar to the way things are don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BinkleyTerm, Opus, or Dutchi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you should know and make sure you hav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FrontDoor and BinkleyTerm or Opu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does not use oMMM, the static message packer written by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man. We see the oMMM approach as a black hole from which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. This is not true in some cases and there are advant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MMM type packers instead of the method us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M will create what we call static bundles, where each system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that tells the Mailer what files and messages to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s. FrontDoor will NOT recognize oMMM type bu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ckets) so before you fully convert to FrontDoor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all the oMMM type mail is sent before you conve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FrontDoor to send the remaining oMMM type 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the files manually with FrontDoor's Editor (FM) or a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ch as XRobot, but you will need a utility with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termine which file belongs to which system before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So it might be easier for you to tell BinkleyTerm or Op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s remaining mail before you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stems and persons can be contacte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or questions regarding FrontDoor. You will most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test noncommercial version on the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Bodger        1:1/101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1:260/1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 Wallin         2:201/329       Sweden (Europe, Ma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g Jacobsen       2:231/16        Den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s Eriksson       2:222/150       Fin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bigniew Borowiec   2:480/6         Po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cha Vogt         2:310/5         Aust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ich Bartelt      2:24/4         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Kerr           2:263/301       Ire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Bravo       2:50/200        US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Janssens      2:512/1         Nether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lando Castillo    2:346/4         Sp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ck Oetiker     2:30/5 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k Parker         2:253/165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Nugent        3:3/101         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ardo Sandor      4:4/104      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Colyn         5:5/103         R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ry Leong         6:6/101      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eople are NOT responsible for helping you with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d/o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was written by Eric Larson, 1:260/330@fidonet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as a sample PC Pursui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PCP script for FrontDoor version 2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ric Larson, 1:260/330.0, 8/11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modified from script supplied in FD 1.99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ust modify this script in at least 3 pl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1: Ind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2: PCP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3: PCP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ay also want to modify the script for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r types of systems you call. See notes in scr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r further information, see PCP documen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et Exchange BBS. To connect to the Net Exchang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C PURSUIT" at the Telenet @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ort   2400  ; Redundant if you have locke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If you have a 1200 indial :-(, use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here and change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o @ wait 1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ers with MNP modems should disable MNP as the bu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bined with PCP's packet latency will cause block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rrors during error recovery. For HST owners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&amp;M0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Others should adjust the above for thei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non-buffered modem owners should comment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bove two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ndial Phone Numbe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DT4795372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ATDT4795445&lt;CR&gt; ; offic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6406 5776 5355 5372 ; alter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are having difficulty with your indial line,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CP customer service and they may be able to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n alternate number that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: &gt;whack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hackit                    ; Attempt to "wake-up" P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                ; Telenet recommends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2            ; a 200 ms paus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@            ; characters in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1            ; change the @ to &lt;CR&gt; if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            ; a 1200 bps in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TERMINA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3&lt;CR&gt;       ; Preferred terminal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D and Passwor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dial                    ; Dial PCP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coun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C @OUTBOUND,YOURPCPID&lt;CR&gt;    ; Your ID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YOURPASSWORD&lt;CR&gt;             ; Your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 : &gt;local               ; Gotcha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&gt;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T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                                      ; Initialize 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I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Z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@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tup P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 - if you are calling a SEAdo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hange the SET and RST 5:1 and 12:1 to 5:0 and 12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s SEAlink is not transparent to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only call WaZoo systems, use 5:1 and 12: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ewer errors and greater reli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ET?&lt;sp&gt;1:0,7:8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RST?5:1,12:1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ONT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H0Z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|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ENQ&gt;&lt;CR&gt;                ; Turn on RV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D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   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CARRIER"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IAL TONE"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TR"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nding                           ; Landing on Pl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7                        ; wait for PCP messages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/* End Of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rontDoor in a commercial environment, a commercial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obtained. The commercial version of FrontDoor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features not found in any other software packa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commercial version of FrontDoor). Eligible users of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version of FrontDoor may also benefit from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and can enjoy a special "SysOp's Discount"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receive up-to-date information of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, pricing and a list of local distributors and rese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ercial version, is to file request FDINFO from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in 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unications, Inc.     Telephone:  +1 207 941 1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State Street                     Modem:  +1 207 990 35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gor Maine 04401                  Email:  1:132/300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                  1:132/30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Engineering sarl       Telephone:  +352 358 7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, am For                           Modem:  +352 355 9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-5351 Oetrange                     Email:  2:270/7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xembourg                                  ae@fido.rmi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DINFO is also available from some FrontDoor Help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. Please, make sure that you ha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rder forms before placing an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DINFO package contains information about various Front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utilities, such as TosScan, the conferenc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package with information regarding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e name FDDEV. It contains struc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directed towards authors of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If you are planning on writing a utility with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rontDoor, make sure you grab a copy of the FD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as written using Zortech C++ 2.18, TASM 2.0, and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6.0. It uses direct-to-screen writes, and proper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screen environments, such as the one provided by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features support for several FTSC (FidoNet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Committee) standards and standard proposa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1       Basic FidoNet Technical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4       EchoMail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5       The Distribution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6       YooHoo NetMail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7       SEAlink Protocol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8       BARK File Request Protocol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15      FOSSIL 5.0 Documentation an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25      AVATAR Video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37      AVATAR 0+ Video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39      A type-2 packet extension propos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41      MSGID / REPLY: A propos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46      Proposed produc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53      Specifications for the ^aFLAG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56      EMSI/IEMSI protocol definition (EMSC-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FTSC product code is 0x0C (or 1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nodelist file request flag for systems using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Editor (FM) allows you to shar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other programs, such as RemoteAccess,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/FrontDoor HMB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Anders Johansson, Andrew Khoo, Dave Hatch, Bill Bolton, Bill Dun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orn Bogfelt, Bob Rudolph, Boris Osadciw, Chris Homrighausen (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!), Chris Van Tuin, Chris Baker, Clement Studer, David Kerl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ter Soltau, Eelco de Graaff, Fred Vlinkervleugel, 1B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Ltd, Ken McVay, Darryl Gregorash, Carina Carlsson, Lo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berg, Gareth McClean, Joop Mellaart, Horst Buhl, James Hentho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mith, Online Communications Inc., Jan Crommenacker,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sson, Jeff Wolach, Jerry Hindle, Jim Faucette, Gerard va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, Joakim Hernberg, John Huls, Jon Schneider, Ken Doebler, K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kkegard, Malte Erikson, Mario Diaz, Mark Howard, Mats Knuts, 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in, Peter Adenauer, Werner Berghofer, Randy Harner, 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sen, Rick Siegel, Robin Valle', Ruud de Bruin, Scott Sam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Stjernstrom, Thomas Sundblom, Todd Lehr, Maurie Halkier, T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ner, Ulf Hedlund, Ulf Jungjohann, Andreas Polz, David Nugent, 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ivern, Andrew Farmer, Steve Froeschke, Orlando Castillo, 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son, Paul Marwick, Tommy Svensson, Bob Beilstein, Bruce Bod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Butler, Paul Schlyter, Bill Kraski, Alexander Holy, 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ksson, Fabiano Fabris, Bob Snowdon, Aaron Schmiedel, Mike Jan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and Irene Janssens, Jeff Murphy, Gary Funk, Luca Leone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Jan Berglund, Sascha Vogt, The Crocodile Club in Karlsru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Raschke, Bofferding Breweries, Mark Kerr, Robert Hess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 Birch, Mats Jansson, John Barton, Dirk Astrath, Glen John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f Nilsson, Ed Meloan, Nick Parker, Jim Louvau, Bob Hoffma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elp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Tom Jennings, Felix Kasza, Bob Hartman, Chris Irwin,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berg, Henk Wevers, Randy Bush, Ray Gwinn, Thom Henderson, V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iello, Wynn Wagner III, Mike Ratledge, Rick Moore, G. Ad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islav, Doug Boone, Ralf Brown, jim nutt, Maximilian Hant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