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New Files Anti-Duplication/Virus Sc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 On-Line Series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mas S.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5 Lang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4K 1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n-Li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6-778-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/1200/2400/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a listing of files and checks for du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listing of directories. I built this program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 the download procedures for The On-Line Exch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pects the input file to be in the format of the NEW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rom Mark Herrings Q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cans through a listing of files,(Must be in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FILES.DAT received from Mark Herrings QMAIL), an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st a listing of directories to see which file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and which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es Listings of files that exist. 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duces Listings of files that don't exist. 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s file date in listing if command line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ill Trim off a specified amount of characters from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line in the file listing.  The number of charac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Scan for Viruses using McAfee's Virus Scanner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bility to scan ARC,PAK,ZOO,LZH,etc...,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ful operation of this program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is program require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DUP.EXE        ==&gt;  Executabl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KUNZIP.EXE     ==&gt;  Needed for Virus Scanning, must be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.EXE        ==&gt;  Needed for Virus Scanning,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&amp; DIRECTORI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DUP.EXE file creates files that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irectory named FDUP10U is created during Virus Scan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deleted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ollowing files are created during Virus Scanning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DUP_DE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DUPZIP.L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DUP_DE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SCANEX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SCANCO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DUPSC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MP.F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WN1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WN2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opy of the FDUP.BAT that I use to control this program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from my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: - for processing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UP c:\pcb\gen\ dlpath.lst c:\telix\ newfiles.dat download.dat date 6 ex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</w:t>
        <w:tab/>
        <w:t xml:space="preserve">    ^</w:t>
        <w:tab/>
        <w:tab/>
        <w:t>^</w:t>
        <w:tab/>
        <w:t xml:space="preserve">  ^</w:t>
        <w:tab/>
        <w:tab/>
        <w:t>^</w:t>
        <w:tab/>
        <w:t xml:space="preserve"> ^   ^</w:t>
        <w:tab/>
        <w:t xml:space="preserve">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ath to the|Name of   |Path to  |The List of |Name of file|Opt |Opt|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irectories|the Direc-|The List |Newfiles    |to create   |# 1 |# 2|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Listing    |tory List |of Files |            |            |    |</w:t>
        <w:tab/>
        <w:t>|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: - for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UP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will tell FDUP to scan all ZIP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 : If you Specify 'DATE' as parameter #5 FDUP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sting files date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 : This can be a number from 0 to 80.  This tells FDUP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o replace with blanks at the end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file listing.  This option was added becaus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's put markers on the end of thie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 Specifying a 5 would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OOK25.SIT    57728  07-05-90  Address book da 2.5                      (S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BOOK25.SIT    57728  07-05-90  Address book da 2.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UP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a trial period of 15 days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on System Restriction Program fulfills th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your system,you are requir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If you do not wish to register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 use of the software product.  Registration is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condition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either implied or expressed of any kind. Thomas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me at The On-Line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78-4646 (24 hours a day/7 days a week).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On-Lin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EW FILES ANTI-DUPLICATION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:  Thomas S. Thay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5 Lang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ronto, Ontar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4K 1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        Copi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me to the list of Registered users/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New Files Anti-Duplication Program.  Please fin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.00 for each copy of The PCBoard File Listing Merg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the cost of registration. Registration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notify users of future software releas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to provide software support. 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horized on-line access to The On-Lin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Copyrighted by Clark Development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 is Copyrighted by Mark He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VXX is Copyrighted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is Copyrighted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