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rsale, Trade, or Giveaway DOO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eatherNet BBS or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Ron Pierce, make no claims or warranties regarding the usefull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is program. It is provided "AS IS"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ity and lia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uthors really get screw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door for a period of 15 days for the pure hell of it.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15 days is your acceptance of the Shareware licensing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You may license this program for $25.00.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rawn o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0-f Vern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ntain View, Ca.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r address is included with/on the check or M.O. I will se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all sysops registering the program and will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gram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recommend you place all the files for Fersale door in a se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You do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ke a batch file to run the door. Feathernet and PCBoard requir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be made, but DO NOT add ".bat" to the end of the filename.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n the directory where pcboard.sy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eathernet Door Batch file for FERSAL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                             ; CHDIR to directory where fer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  ; door files r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EXE fersale.cfg              ; Command line to run fersal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  ; CHDIR back to fnet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lthough it is the sam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CBoard Door Batch File for FERSAL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                             ; CHDIR to directory where fer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             ; door files r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EXE fersale.cfg              ; Command line to run fersal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             ; CHDIR back to PCBoard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you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as been changed to allow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all files used by fersal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's Inn    ;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ster Pierce          ;Sysop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                  ;Path to Fersale door's menus and hel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fersale.dat       ;Path/Name of Fersale Door's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pcboard.sys       ;Path /Name to pcboard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lt5              ;Path and Name to fersale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ulhead          ;Path and Name to fersale bulletin header &lt;&lt;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ultail          ;Path and Name to fersale bulletin footer &lt;&lt;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0                  ;Your Registration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ast two entries are new with version 1.94. The bulletin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ath / name of a file which is displayed immediat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ersal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in footer is the path / name of a file which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fersale bulletin. Both of these files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ounterpart which ends with "G". Ensure your actual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 or fewer characters so the "G" can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the "G" indicating "graphics" is determined by fersale do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is using ansi color graphic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comments out of your REAL "fersale.cfg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the "fersale.cfg" name for your configuration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hard coded' into the fersale door. You may use any legal dos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ersale door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sure the file "fersale.hlp" is in the directory with fersal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ersale door now allows the sysop to make custom menus for display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Until a user selects "X"pert mode, the menu will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the main menu. A user selecting "X"pert mode may view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?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for the menu files are HARD-CODED into the door program. They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.MEN" for the ascii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G.MEN" for the ansi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your two menu files are in the directory with all other fersal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ay run the door in local mode outside the bbs with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 fersale.cfg  /l"  (Use your actual .cfg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sysop can repack the data file (remove deleted items) from eithe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fersale fersale.cfg  /l) or when logged onto the bbs locally (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o pack fersale door's data file from an event, have a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ater "/P". (FERSALE.EXE FERSALE.CFG   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ration not only makes you feel better, it proudly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ame in a REGISTERED Shareware message as one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nd suggestions are welcome any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10-f Verno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ntain View, Ca.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grammer's In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-967-3484 (1200/2400) or 415-967-3508 (14.4k US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al or CAsjo   (PCPurs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