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U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ver watched Family Feud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this game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EU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EU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bat   &lt;--- sample batch file to c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ey.dat &lt;--- th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.dat  &lt;--- the bonus round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doc   &lt;--- what you are reading &lt;grin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&lt;--- what's new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questio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the utility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questions/answers to both the survey and bonu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UD10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is one for all PCBoard Sysop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U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UD FEUD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EUD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EUD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eud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Feud Feud1.cfg * Feud Feud2.cfg * Feud Feud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EUD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E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D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UD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D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OPEN;1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 for Na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ID for ILink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FEU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