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FEU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No problems reported yet.. just recompiled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uses a new users.sys file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