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possible errors and the possible caus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 inclusive listing but it should serve to help err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rapp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Illegal Function call. Odds are you have a improper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the CFG file. Or a blank line where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Overflow. This should be extinct now. This was caused b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using the name Sysop to log onto their BBS.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Out of Memory. Y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Out of string space. See #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Bad File Number. Increase your files statement i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File Not Found. The program can't find a needed file.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s and spelling of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Device I/O error. Odds are a disk or comport couldn't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Disk Full.. Dele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Bad record number.  The file it is tring to access either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million records or 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Bad Filename. Check the CFG for filenames / paths longer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Too Many Files. The directory has to many files in it to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s to be opened. Dele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Device Unavailable. Odds are you don't have your compor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Or are running a program like DV and told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 NOT use a comport. Can also happen when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2 without having a com 1 first. Like how can you have a 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have a C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Comm Buffer Overflow. Got a line nois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Permission Denied. Is the disk write protected? Are you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ame files accross a network? Usually ca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lready using a file this node whats to access.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1 CFG file for EACH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Disk not Ready. Drive door open or Hard Driv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Disk media Error. If it looks like a bad sector then it probabl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File/Path access error. MS DOS could not make the righ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to the file number/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Path NOT Found. Yep.. Can't find the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some. The only reported errors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, #6, #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added the others in case someone needs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