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xx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 07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lue Foxx Liv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us,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482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 To 19200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being distributed under the SHAREWARE concept.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. After this time perio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your own use or discontinue using it. All Blue Fox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Date stamp and after a certain period of tim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function! Registered versions are registered to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soley to that individual for use on that individual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contain an extra file with spe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registered users.  The registered vers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 other than the author of this produc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s may be distributed freely by any BB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this particular product and this produc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 when distributed. The product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 or form without the written permission of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s taken care of lets get down to the good stu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 Production of Blue Foxx Software. At some later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ill cease to operate. The time frame may be from alread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onths or less, depending on when you received this door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a cripple door, honesty has always been the best poli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small reminder never hurt. I would have lik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ors as open as possible but it seems that some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doors for a period that went into years.  If these doo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y period it would have been up long ago. Anyways I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se doors like this so that everyone will have a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what they want or not. Also Registered Version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xtra or enhanced options for players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improving this or any other door that I have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tell me. I'm always looking for suggestions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 on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hanges will be marked &lt;NEW&gt;. These should be re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information that if not included properly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o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ges were considered to minor to document or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FIRE.EXE        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FIRE.INS    The instructions file (In Ascii)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FIRE.CFG    A quick file to get it up in local mod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FIRE.DOC    This instruction File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.SAM     Sample BIMODEM.CFG file rename to CF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List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DOC       List of Possible Error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MUST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Created By SPITFIRE when a user enters a do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use this off an extentsi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SFMAIN.DAT, SFFILE.DAT etc to SFDOORS.D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or the File transfers will 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.COM     Bimodem is a registered Trademark of ERIC la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either an unregistered veri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MODEM.CFG     See the example below on how to set this CFG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ONFIG.COM    Use this to create or modify the BIMODEM.CFG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created the CFG file this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want to leave it there for minor touch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CF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ename the main file to FOXXFIRE.EXE This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 associated programs and also make it easi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er version. You will not have to change your BAT/Moni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MUST NOT BE RENAMED or an error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s the door needs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also be listed in YOUR BIMODEM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m should be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FIRE.LST    A list of all files the user has select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include path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FIRE.PTH    A list of all allowable paths that a user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rom. This file is used DURING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eck if the user is allowed to downloa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se areas. The main use of this file i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call and have registered versions of Bi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add requests after they have star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FIRE.RJT    This contains a list of ALL your file directorie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, or not. When a caller attempts to up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xists in any of these directories i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o prevent duplications, or overwrit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at may have the same name. Also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other directories that FOXXFIRE may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iles that you do not wish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NOUP.DAT is now added to the list of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uploaded. It has NOT been very effecti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ext format. Some files may still get by BIMOD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l files that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D           Created when a caller drops carrier in the do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et the Sysop know who may have had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and the Sysop can then ask the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ERR           This file is created if the Door encounters an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ing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should contain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           Your Registration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        SPITFIRE goe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      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FIRST             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LAST              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doors.dat       PATH AND NAME to THIS NODES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Time a user can be in the door (subject to tim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MAXIMUM Number of User Download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                  PATH TO THIS NODES SPITF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work\             PATH TO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allnew            PATH TO DIRECTORY where you want ALL uploa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. This door does not support multip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and using one directory to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into makes it, hopefully,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ent to run Multi-Node you should have an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files listed here located in SEPERATE directory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 You may place them in each Nodes EXTERNAL directory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ecute this door from the EXTERNAL PROTOCALS MEN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and should be treated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of the above files into the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 from. There should be NO file transfers in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is located it. This is set in the BIMODEM.CFG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rectory for it or place it in your present EXTER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OXXFIRE will use only one BIMODEM.CFG file at a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sent BIMODEM.CFG file you must change it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IN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rickly ASCII TEXT file with nothing special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tself manages the instructions file and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should be added you can simply us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You may also use this file as a starting doc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n helping them learn this door. It should be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are always a few users who fail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BIMODE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ICONFIG.COM and when the menu comes up go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as and enter the setting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CREEN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is up whatever way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is up whatever way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se to conform to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urrent directory access             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ile Names only                      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file if exists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verfiy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allow Source Deletio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ain File Date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allow Full dir transfer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allow Sub dir transfer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imer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Keyboard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Remote File requests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Local File requests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is setting should be as indicated. Other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, but its up to each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IMITS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p to each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use 60 seconds to wait for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0 errors before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OWNLOA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ll of these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PLOA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ll of these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FILE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irectory to receiv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is the same as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c:\sf\allne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irectory for Ab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is in on the same drive as abo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c:\s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borted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ejec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path and name of FOXXFIRE.R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c:\sf\fire\FOXXFIRE.R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earch Directori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path and name of FOXXFIRE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c:\sf\fire\FOXXFIRE.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th to Upload/Downloa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path and name of FOXXFIR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c:\sf\fire\FOXXFIR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th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path and name of BI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c:\sf\fire\BIMOD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og connects/disconnects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og File transfer stats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se should be all used. Proper directories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pecified. In fields where NO file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the pathname with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ename BIMODEM.LOG since FOXXFIRE uses this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n many of the statistic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OM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re that all settings are righ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WRITE SETU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 do this or your setting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XFIRE does a few of the things listed above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rts to have a littl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ype the name of the door and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ocal mode the door will load the FOXXFIR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. You can enter this door from DO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. In local mode it will allow ALL FUNC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ctually activating BIMODEM. The ONLY way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properly is to have someone call your BBS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ocal Mode from DOS the Sysop will automatical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ime limit of 900+ minutes and a Security level of 90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recognize the Sysop as Sysop unless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BBS, even in this instance there may b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have set to specific levels that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S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must Change Directory (CD or CH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containing the door. Then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, a space, and the name of the config file.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must be specified. This is included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decide if it is in local mode or not, an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this may determine special CFG file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CD 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XFIRE FOXXFIR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o change back to your calling directory with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line following the one that call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Sysops will already be familiar with their BBS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have to add the above lines into whatev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oor monitor file that will eventually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TO CALL THIS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efilename} {config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Bimodem doors, Foxxfire will try and use existing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 and other things that you have configured elsewher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 make to your BBS will automatically be known to Foxxfi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orrections accordingly. You should not have to go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any settings unless you make a Major change to your BB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xxfire will automatically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tfire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tfire Us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FNOU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xxfire will automatically write /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ysyso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Upload / Downlo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FFILES.BBS in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update Spitfires Main system area record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it would do here is give an accurate account of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and downloads. It will NOT write to any other S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except the above mentioned. Nor will it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except for SFFAREA.DAT in each node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tems have been intentionally left out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 is no plan to include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IMPORTANT NOTE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FILE AREAS THAT YOU HAVE LISTED IN SFFAREA.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. IF YOU HAVE AN AREA THAT YOU DELETED PLEASE PU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FFAREA.DAT FILE USING SPITFIRES ALT-F COMMAND,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RE AND A COPY OF SFFILES.BBS IN THAT DIRECTORY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 IT THEN THIS DOOR WILL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could be possibly improved in many areas,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with suggestions in this area. This door came abo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Bimodem support for Spitfire was very lacking and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as usually overpriced and in at least one instance a do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/2 times the price of Bimodem itself!! This is ridiculous, Syso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e another as best they can, but to try and get rich off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ew hours to make and almost nothing to reproduce seems unfai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. If I have left anything ou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future do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The Blue Foxx BBS (405) 482-3855 (300 To 19,200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 And the Name Of The Door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Fox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us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NAME you wish to Place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Preferably this is the Sysop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will Be available For immedi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. If you wish to be pre-registered on the Blue Foxx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owing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Last Name you will use. (No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 &amp;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ave to be fancy.. Just tear off any old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ear enough to read and mail it off. Print screen works f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ut your name on the paper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if you have any suggestions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END OF DOC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