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 to FOXXFIR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Fixed problem of Overflow, Error 6, caused by Sysops 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door with only on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Fixed the problem of taking 3 minutes to exit the do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ropped carrier while uploading/downloading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modem transfer. The FOXXFIRE.BAD record is now wor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Eliminated the lockup problem some boards had when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listed in the CFG file was not found. The door will now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if any paths or information is incorrect wh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Included ERROR.DOC a listing of possible errors and their 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Changed registration system to now include a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llow registered sysops the ability to simply grab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ersion and replace their old one without a specia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