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shwater Fish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, 1990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is software is provided "As Is".  All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, in installing and running this program and its part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y the person using this software.  This software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ranty, expressed or implied.  If you do not agree with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eeded to ru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.EXE      -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MANT.EXE     - Daily fishing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1ST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AAA      - Data for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123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 ect..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OOR.CFG        - Configuration file fo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b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1ST      - Fish data for corresponding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AAA      - The extensions will be the same for both the FIS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123      - and the LAKEMAP file it 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 ect..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DAT       - Play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.DAT        - Top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MENT.DAT     - Tournament stan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NEWS.DAT     - Fishing Heral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LOG        - Text file of any error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.EXE     - This program will create a text bulletin of fis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.EXE      - This will convert version 0.6 or lower to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CFG.EXE      - Program to edit EDOOR.CFG. Used in configu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DOC 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.DOC      - Use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.ANS         - Opening screen. Not needed fo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]  Setting up the program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water Fishing Simulator requires ANSI or VT\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mote end to view.  Locally it is not needed, ANSI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are handl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file FISH.ANS that is shown at the begining of the game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has it should locally. Don't worry, it is being sent out OK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is probl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un FISHMANT.EXE after setting up the game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s. FISHMANT.EXE will create the necessary file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]  Upgrading to this version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version 0.6 or lower, place all the new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hat FFS is in, overwriting the old files.  When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place, run the CONVERT.EXE program.  This program will conver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files that need updateing and will delete any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s a program called DOORCFG.EXE.  Run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configure EDOOR.CFG (formally DOOR.CFG)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OOR.CFG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SHMANT.EXE to create and update files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 to the batch file that calls the door and change to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mat des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]  First Time Setup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door up for the first time.  Place all the file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o be sure a new game will be set up, delete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.DAT and delete any FISHDAT.???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the configuration file for your system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CFG.EXE.  DOORCFG.EXE with create a EDOOR.CFG file (expla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eeded by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t up the configuration file run FISHMAN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game and create the remaining files need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]  Reinitialization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want to reinitialize the game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ll the files with the extension .DAT 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t any time the FISHDAT.??? files can be deleted, to restock 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Don't delete any LAKEMAP.???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FISHMANT.EXE to set up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]  Configuring the door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( EDOOR.CFG ) is a straight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nformation needed by the program to run.  To edit EDOOR.CF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any text editor or DOORCFG.EXE.  The file is set up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  Start of EDOOR.CFG text file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semi-colon ; indicates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is your BBS name. it can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ond is whether or not you using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es or No - The first character in that line must be N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rd is if you want Screen Blanking when a user is on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es or No - The first character in that line must be N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urth is the maximum amount of time a user is allow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umber indicates minutes. Time can be between 10 and 99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fth is where the sysop name is put for registr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is not needed for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xth is the registration code that accompanies the sysop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  End of File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Explanation of each line in the EDOOR.CFG file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OOR.CFG can be edited with the program DOORCFG.EX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1.0 of the Freshwater Fish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semi-colon ";" is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-   Name of your BBS.  This line can contain up to 6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  This is displayed when exiting from the door, "Retu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(BBS nam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-   This tells the door whether or not your us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e first character in the line must be a "Y" or "N"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).  If the first character is a "Y", t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Node. Every time the door is enter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_IN.USE is made.  Anyone else trying to enter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is on will be asked to try back later.  If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one is in the door and users receive this message. 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the file DOOR_IN.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-   This tells the door whether or not you want the scre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user enters the door.  This is for those that slee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computers in there room, and don't need a monito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.  The screen can still be toggled on and off with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-   This allows you to set the maximum amount of tim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  If you give your users 90 minutes a day but only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or for 30 minutes, set this to 30.  The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and can be set from 10 minutes to 9999 minu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care how long a user stays in the door just set this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 -   This contains the sysops name that the door wa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is not needed for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  -   This contains the registration code.  Thi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used for door registration.  Not need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Configfile. (EDOO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  Executing Freshwater Fishing Simulator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  PLEASE READ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any kind off carrier detection program while fishing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  The door will watch the carrier and exit 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the program in a multi-node environment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let the program handle this itself.  The reason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eate a file called DOOR_IN.USE when multi-node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 file.  The program will delete DOOR_IN.USE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, so no external programs should be run that will reboot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keeps telling a user that there is someone else o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one in the game, just go to the directory that FFS is i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_IN.U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water Fishing will try to detect the presents of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OSSIL driver is detected it will default to 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oor you must specify the Type of BBS that your u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exit file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 BBSType FilePath  N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ype - This will be a number (1 - 4) that tells the program w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o get the users information. The choic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yp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DORINFOx.DEF   -   ( QBBS, RBBS )   x will be defined by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DOOR.SYS       -   ( G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CALLINFO.BBS   -   ( Wildcat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SFDOORS.DAT    -   ( Spitfi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software is not listed, check and see if they creat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listed.  Some BBS software will create more than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.  If your BBS software doesn't support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send me the file structure and an example of the fil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include it to any future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 -    This will tell the door where to look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ile, usually the directory the 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#     -    This is only used when the BBSType specifies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# will be the number of the node.  Node# specified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ook for the file DORINFO0.DEF.  A 2 in the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would tell the door to look for DORINFO2.DEF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specified Node#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shing with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1 C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since no Node# is specified, it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shing with RBBS from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1 C:\RBB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shing with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3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can also be logged on locally with the command line argument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MANT.EXE should be run everyday (probably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for the BBS).  And is specially important on the weeke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maintenance runs on the weekend the winners for the previous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ar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]  FISHTEXT.EXE  -  FFS Bulletin program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with this version is the program FISHTEXT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eate a text file that contains the previous weeks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s, the current tournament standings and the top three largest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TEXT.EXE defaults to creating the file FISH.T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name and path can be added to the command li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by name and in a specific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  { This would create the file FISH.TXT in the current directory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 C:\BBS\BULLETIN\BULLTIN.F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would create the file BULLTIN.FSH in the BULLETIN director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TEXT.EXE can be run in the batch file after FISHING.EXE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ly maintenance, or anytime you want to create a updat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Sysop Keys &amp; Status Line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 Info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info line contains information that could provide useful to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ells you, if 'C' normal comm routines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'F' FOSSIL routines are being us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: Sysop Help   �             Users Name               � Comm Port : 1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:  0:56 �  Freshwater Fishing Simulator V1.0   � Baud Rate :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  USERS DATA LINE 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Users Data   � F3 + Time Limt  �  Alt-C  Chat Mode � F10 : Toggle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:  0:56 � F4 - Time Limit �  Alt-X  Exit User � ERICDOOR (c) 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 SYSOPS HELP LINE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]  Sysop Function Keys Defined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  Toggles in between User data and Syso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  Increase users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  Decrease users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Please Rea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    Toggle Screen Blanking on and off.  Because the door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pdated a lot.  Sometimes when the Snoop is turned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ff you will not see anything till the user go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reprints the screen that the person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-   Puts you into chat mode with user.  Esc exits chat mod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ecessary to hit enter to reprint the screen after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Drop user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]  Door Registration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leased under the "Shareware" concept. Fresh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Simulator can be registered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version handles up to 5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handles up to 20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ny feedback will be appreciated. I will try to answer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ug reports please give me Error Code, Error Address &amp;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 Chadwick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born, OH  45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send me a message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10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Dani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3)879-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]  History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-    Fixed "out of range error" that occurs when scores ar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 now spread out more logically, no more large schools in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it easier to fi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problem in the reading and converting the user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?.DEF file, for door converters that don't chang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 -   Retrieve of lure in casting mode increased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in lake names on score lis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-   New configure file. Non FOSSIL routines. Single name bu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ith single names/alias don't get garbage last names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intenance program. Door routines improved -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-  another attempt at Non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-  Hurray! Non-FOSSIL routines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 More fish (16 different types). Overhead lake view and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that locked up on systems when program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  Fixed time limit bug. Time limit is know reset in FISHMA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would not get there time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