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                      </w:t>
      </w:r>
      <w:r>
        <w:rPr/>
        <w:t>FILE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۰���������������������������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۰�����������۰�����������۰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۰�۰��������۰�۰����������۱�       </w:t>
      </w:r>
      <w:r>
        <w:rPr/>
        <w:t>Copyright (C)1991 GE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۰�۰�����������۰�������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۰�۰������������������۰���۱�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۰�۰��������۰�۰�������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۰�۰��������۰�۰����������۱�                 </w:t>
      </w:r>
      <w:r>
        <w:rPr/>
        <w:t>GE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۰�����������۰�����������۰۱             </w:t>
      </w:r>
      <w:r>
        <w:rPr/>
        <w:t>8500 Peach Tre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۰�</w:t>
      </w:r>
      <w:r>
        <w:rPr/>
        <w:t>SoftWorks��������(R)������                Sanford, NC  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                   </w:t>
      </w:r>
      <w:r>
        <w:rPr/>
        <w:t>(919) 775-0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 Softworks makes no warranty of any kind, expressed or implied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orks shall not be held responsi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special or consquential arising from a failur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in the manner intended by the user.  GE SoftWorks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d liable for any damage to data or property which may be caused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will GE SoftWorks be held liable for any damage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 any lost profits, lost savings or any other incidental or cons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ages arising out of the use or inability to use this program,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AGE is not a Public Domain program and is not Free.  Non-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d users of this program are granted a limited license to us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program meets their requirements.  Any use of FILE-AG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mited purpose is prohibited and requires registration of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of FILE-AGE may be freely distributed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-AGE must be copied in unaltered form, complete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documentation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ee is charged for its use and no renumeration is acce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 apply to Sysops of BBS, online services that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ers for it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ysops may make FILE-AGE available for download only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AGE came to be by a request from LateNite Software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scan a directory for out dated files and produce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s its output.  LateNite Software required that it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d from a batch process and be able to return ERRORLEVE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process after execution. With specific requirements from Late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additional enhancements from GE SoftWorks, FILE-AGE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AGE is a program that will scan a directory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number of days old or older ( number of days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n the command) and produce a formatted report to screen or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 output to screen or file is specified by user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a very versatile.  It can be executed a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executed from a batch process.  When executed from a bat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s, FILE-AGE will return ERRORLEVEL to the batch process when it is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AGE also supports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-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AGE will only scan for aged files in the current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scan another path on your system than you must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before executing FILE-AGE.  The registered version has an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ional switch which will alleviate this necessity to log into th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ory you wish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AGE has a total of 3 optional switches ( 4 with register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).  At least one of the switches must appear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AGE will display its help screen.  Each switch has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that must be followed.  If the switch format is not follow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terminate with an errorlevel or use its defaul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switch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e FILE-AGE switches are the AGE switch (/A), the US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U), and the LOG switch (/L).  The additional switch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FILE-AGE is the SCAN switch (/S).  These switches are cas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and can appear in any order on the command line.  Each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 the command line and its parameters must be seperated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GE switch specifies the number of days to search for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is 1 - 9999 days.  The program will use its default value of 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ay is less than the low limit and use 9999 days as its de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ys exceeds the upper limit of the range.  The AGE switch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 [#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#days] is optional.  When used, a space must seperate the AG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#days] parameter.  When [#days] is omitted from the command lin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is the default value it searche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switch is for BBSs that wish to pass the user name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report.  Normally the report will have the path of the old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.  When the USER switch is used, the path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.  Report sampl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of Aged file report when the USER switch is not u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ed File Report for 750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  Date    Path                        File Name     Tested    File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--------  --------------------------  ------------  --------  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5 02-17-89  E:\BBS\ZIPTV                USA.EXE       08-31-91   001  3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of Aged file report when the USER switch is us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ed File Report for 750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  Date    User                        File Name     Tested    File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--------  --------------------------  ------------  --------  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5 02-17-89  Dutch Flodstrome            USA.EXE       08-31-91   001  3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witch form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 [firstname] [las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switch is used without any parameters, the User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will be padded with spaces.  If a [firstname] and/or [lastname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t will be passed to the report as it appea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 switch specifies that the report will be written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When the LOG switch is not used, the report is written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switch form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 [path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th][filename] is optional.  When neither is used, a default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AGE.LOG is used.  When only [filename] is used, the report is wr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lename specified on the command line in the current drive and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ory.  When the [path] is used than the [filename] must als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rror will occur and terminate the program.  This will also s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N switch (registered version only) will specify which drive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rectory to scan for aged files.  When not specified, the program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rive and directory.  The SCAN switch form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path] is necessary if the SCAN switch is used.  When the SCAN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nd the [path] parameter is not present than it will default to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g the current drive and directory.  If a error occurs in the path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cation the program will set DOS errorlevel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are some examples of switch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AGE /A /U /L</w:t>
        <w:tab/>
        <w:tab/>
        <w:tab/>
        <w:t>scans files for 1 day old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report using the User field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spaces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-AG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AGE /A 100                   scans files for 100 days or 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es a report using the pa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-AGE /L OLDFILES.LOG          scans file for 1 day or ol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es a report using the pa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 file named oldfile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AGE /A 100 /U JOHN DOE       scans file for 100 days or 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es a report using the us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user field in the report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in the user name JOHN DOE.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rt will be written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AGE                         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AGE /A 50 /S E:\BBS          scans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BS on drive E for files 5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lder and writes a repo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h fiel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RRORLEVELS will be set before program termination.  Thes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files older than #days(passed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ound files older than #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= general error, bad path/filespec, no files to test in direc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is available to registered user.  I am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9) 776-8845 from 4:00PM to 11:00PM EST Monday - Friday and avail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on weekends.  I can also be reached through Starvin' Marvin's BBS,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19) 776-2368 or Node2 (919) 775-4477, 300/1200/2400/9600 N,8,1. Le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r #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