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-AGE.EXE as a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rald being a good friend of mine responded to a request I ma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"utility" that can be called in a batch file to test for file 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utility programs are not rampant among DOS utilitie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age so Gerald came up with a program to suit my pres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orks very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anning uploads to BBS's these days, it seems that my nee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growing as to checking files being sent up to my board f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(bad zip files), Scanning for VIRUS infections (McAffee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but not least, OL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many BBS sysops are tired of working with large databas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s to download, most wish to automate as much of this proces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fter a file is uploaded to my board, I make a COPY of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directory, test the CRC integrity and if its good I the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 uploaded ZIP.  Once the file is exploded, I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program to check for a possible infestation in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is passes (via ERRORLEVEL) I then do a file-age test.  I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lder than 750 days, which is 2 years and one month.  The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race period as I don't enforce this rigidly.  I do not wis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lder than two years old from users who wish to upload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o much new and good software that most regular BBS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, and most of all, nearly ALL BBS users do NOT wish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software- as most already have it or something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le uses of FILE-AGE.EXE can be in your midnight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ight use it to create a LIST of files that need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ystem for age (back to floppies maybe).  Hard driv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heaper but is still expensive for most of us.  I will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rald in helping me find more uses for FILE-AGE as I se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possibilities in custom applications for checking o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Late-Nite BBS in Sanford NC  450 megs/4500+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SysOp is Marvin Davi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Hi-Speed modem supported V.32, V.32bis, V.42, HST 14.4k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1: (919) 776-2368 14400/9600/2400 only       USR-HST Dual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2: (919) 775-4477 14400/9600/2400/1200/300   USR-HST Dual 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3: com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