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fo - DOS filter to update file size/date info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26-87 S.H.Smith (rev. 10-20-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-4-89  S.H.Smith (translated from Zortech C to Turbo Pas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fo DIRECTORY &lt;filelist &gt;new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fo C:\DL1 &lt;C:\PCB\GEN\DIR3 &gt;DIR3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.%2 == . goto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exist %1 goto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fo %2 &lt;%1 &gt;%TMP%\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%TMP%\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%TMP%\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 c:\pcb\gen\dir* i:\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Usage:    ufdir FILE_LISTING FILE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Example:  ufdir c:\pcb\gen\dir1 c:\shs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0-88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for compilation under Zortech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rtech's printf function tends to get quite confused when a %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certain characters.  Recoded to output descriptions character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.  Hopefully this will eliminate all possibility of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lost due to garbag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3-88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bug that prevented stamping a file dated after 1-31-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4-89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ite in Turbo Pascal.  Now about 1/2 the size and somewha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dditional checks for invalid file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 check for an optional (hh:mm) at beginning o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4-91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allow dates later than 12-31-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