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o through a bbs allfiles list and  will  conver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to  lower-case  letters  EXCEPT  the  file  name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list a much more pleasant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BS.ZIP    8034   07-21-91 THIS CONVERTS WORDS TO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ve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BS.ZIP    8034   07-21-91 this converts words to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especially  noticeable  if  the  original  allfile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mixture of upper- and lower-ca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FIXBBS.EXE, you must provide the name of the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FIXBBS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cess the file allfiles.lst.  The name of the outpu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process  many  files  at  once  (assum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).  For example, I recently had to process 28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med DIR1 through DIR28.  Using the following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%p in (dir*.) do fixbbs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ll the files with no interven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BS.EXE should work with all file listings whether or no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file  sizes  or  dates.   It  converts  the  entire  lin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,  and  then  converts everything starting from the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back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rked for me but I will not guarantee that it will  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It caused no harm to my system, but I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FIXBBS.EXE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doNet 1:324/124 or on my bbs at (508) 948-29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