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FList v1.0 by:  Brian Froehl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ltimate PCB offline file area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Allows users to view a list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's file areas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(Z)ippy directory scan -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through all of your file are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Scans for the string in th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, file nam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)ocate Files - Allows users to sear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file areas for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)lag File - While viewing the list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lag a file into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AGGED.TXT.  This will save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, date, and siz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.  You can add to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it to the printer, or just keep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ence.  This saves you the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to write down all the file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 to download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f Colorization - Colorizes you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easy to read column of multi-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 to use - Is set up with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y similar to the ones used o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start the program, you will b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file area menu from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ose the area you want to vie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add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ype FLIST.EXE at the DOS promp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ed with a main menu that will look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  Game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2.  GIF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3.  Utilitie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.  Communications Program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5.  Etc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)ippy, (L)ocate, (FM), (Q)uit, (1-5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the file area number you wish to view, "Z"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y Directory Scan, (FM) to do "Flag Maintenance", or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Area listing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listings:  The file areas will be listed out 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, pausing and giving you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lag, (NS), (P)gUp, (N)o more,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     Allows you to 'flag' a file into a text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remember it later.  Typing FM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review your FLAGGED listing, pr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rinter, or delete your old FL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S)     Enters Non-Stop mode.  Does not pause until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rea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gUp   Allows you to scroll up one page at a time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sse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)      No more. 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Continues on with the next pag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Zipppy Directory Scans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n all of the file areas for any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It will allow you to (F)lag files and go into (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fter every page of tex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Locate Files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can all areas for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Flag Maintenance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View a list of the files you have fl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entire listing to the printer, or delete a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listing.  Self 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QUIT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gure out this one,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runn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 v1.0 is released as FroehlingWare.  If you real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program, and use it a lot, you should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the board(s) that you got it from so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This program is NOT registered by the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the SysOps of the boards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an Froeh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