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ist v1.0 by:  Brian Froeh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ltimate in PCB offline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.  I'll keep it brief.  Read FList.doc for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its functions/features and its instructions.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k directory and unzip all of the files into it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TALL.EXE and it will do all the installation for you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for the name and path of your PCB DIR.LST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odify it.  It will then optionally copy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# (PCB text file listings for each area)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t will ask for the name of your BBS,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UL directory, and create its own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List.cfg.  It will then ask for the path to your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CII version of your main menu) which it will cop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should have:   FLIST.EXE     -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STALL.EXE  -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IST.CFG     -  Sample cfg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           -  Sampl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IST.DOC     -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OP.DOC     -  SYSOP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at FList v1.0 does support PCBoard @@ color cod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ey recommended that you remove all @@ color codes before distrub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 since they will greately slow the program down, and may caus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a program to strip all of the @@ codes from the files, bu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ing trouble compiling the program.   I have included with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called "CLR@.BAS" that was written in QuickBasic that remov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@@ colors from the files in your zip.  I am unable to compile it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anyone can fix the error for me or tell me how to correct it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reate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tributing this file to your user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  FLI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I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IS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FList will work with the new PCBoard @@ color cod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not 100% sure.  It is recommend that you run a program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before using FLIST.EXE to remove the @@ colors.  NO ANSI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is the bes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st v1.0 is released as FroehlingWare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 fee for using FList on your BBS, but if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a very valuable program, you should send $2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an Froeh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0 S.E 48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ala, FL 32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title you to voice support, 1 year access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$15 retail - 2,200+ files), and free updates fo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MANDATORY thing you must do is leave me a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at (904)694-6079, or on Salt Air PCB say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List so I can get an idea of what people think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 don't need a 10 page summary of it. . . .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you like it or not, and what you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/added to it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port all bugs to me on my BBS at (904)694-6079 (USR 19.2), o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 Air PCBoa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