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2MS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0, 1991 by Blue Wa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ompletely honest, FLO2MSG was never meant to be anything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or us and a few friends to use.  Basically,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mail .MSG tosser/scanner/packer available was incompatible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ach types with FrontDoor, the mailer which we want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basically, we wrote a program that read all of the possible .?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(.CLO, .DLO, .FLO, .HLO), and wrote them into a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Door recognized [.MSG fil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thing magic about FLO2MSG;  it won't wash your windo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your coffee in the morning.  However, it is quite a hand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not only to convert file attach types, but also to do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L, or a quick FILE ATTACH.  It comes in handy in maintenanc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generate polls, or regularly attach files to mail fee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weekly NODEDIFF and FIDONEWS.  You can even make a FIL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contain a form-letter text file,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ven make FILE REQUESTS with FLO2MSG.  I use it regula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batch file to file request the latest NODEDIFF from ou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nd "BOMBS", making it easy to send 1 file to more than 1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time.  I BOMB my nodes the NODEDIFF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registration fee required to use FLO2MSG; you ma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ver and it will not blow up or leave nasty notes scatter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.  However, a small donation (even $2)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ciated, and will encourage us to maintain and upd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user requests.  If you aren't the type to send cash, how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card or a letter [or a six pack (Bud Light, please)]? 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verwhelming thoughtfuln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Wa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nt, MI  48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ddress questions and comments via FidoNet netmail, if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ollowing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240/107   Fred Rap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240/176   George Hatc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questions and comments will be replied to and placed on hol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hours.  They will be kept up to 7 days.  If you are one who h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gratitude, we will, of course, send your Netmail reply on our d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just that we would go broke,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FLO2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we forget, you can get all of the following inform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ensed form,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2MS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know important things about your system, it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2MSG to read some type of configuration file.  FLO2MSG searches f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G_FILE_NAMEs by default;  FLO2MSG.CFG, and QM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FG_FILE_NAME lies somewhere on the DOS path, FLO2MSG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No need to execute it from the directory that FLO2MSG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order that FLO2MSG searches for a CFG_FILE,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2MSG.CFG on the current drive/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2MSG.CFG o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.CFG on the current drive/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.CFG o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a CFG_FILE_NAME on the command line, FLO2MSG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where you tell it to look, then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FG_FILE should contain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_Zone 1                &lt;== Your primary Z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    2240/176         &lt;== Your address in the form NET/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      d:\fd\mail       &lt;== Your mailer's Net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Bound     d:\fd\out        &lt;== The place where the .?LO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       Your Name        &lt;== If this line is found, FLO2MSG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r Name in a SEND, rather th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Sysop".  Completely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file, called FLO2MSG.CFG, should have been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File attach con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vert .?LO files into *.MSG type file attaches is re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.  After your normal mail processor has scanned and m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utgoing mail, and has built the .?LO files, simp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&lt;CFG_FIL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*NO* CFG_FILE_NAME is specified, FLO2MSG will look for Q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?LO files in the OutBound directory will be eras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Mail Message will be created, with the FILE ATTACH flag se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et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attach is marked as TRUNCATE SENT or DELETE SENT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processor, FLO2MSG will use the same status when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SG file with the ^AFLAGS directive used by D'Bridge and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 easy...  If the file has already has a correspon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 message, a new one will *not*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will also respect the CRASH, DIRECT, NORMAL, and HOL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.?LO files, so if you like, you can do your rout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processor, rather than FD or D'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!!WARN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no idea how Other&lt;tm&gt; mail processors operate, but w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E to QMail about where our NetMail directory was.  When QMai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CK of the outgoing mail, it wanted to convert all of the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ttach messages BACK into *.?LO files.  Can you sa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le?  We thought you coul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x?  For QMail, tell it your correct NetMail directory in Q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n QM_ROUTE.CFG, under *each* schedule you may have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a lin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MAIL_SCAN drive:\somewhere\there\are\NO\*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prevent QMail from packing your netmail area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suggest a directory that contains absolutely NO *.MSG files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peed up QMail's scan of the "netmail"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Generating P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generate a poll to a system, either from a batch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ommand line by simpl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&lt;CFG_FILE_NAME&gt; POLL NET/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ed to generate a poll to 2240/107, you would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FLO2MSG.CFG POLL 2240/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tty simpl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Generating FILE ATTA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generate a file attach message to a system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&lt;CFG_FILE_NAME&gt; SEND NET/NODE DRIVE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ed to send a file to 2240/176, you would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FLO2MSG.CFG SEND 2240/176 C:\BREWERY\BUD.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you regularly send the same files to the same people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cheesy form letter in the message text of your attach mess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o, let FLO2MSG insert your cheesy form letter in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bout to create for your file attach. 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&lt;cfg_file_name&gt; SEND NET/NODE FILENAME.EXT with M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nd the node 2240/176 a file called c:\brewery\bud.lit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eesy message text contained within BEER.TXT,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flo2msg.cfg SEND 2240/176 c:\brewery\bud.lit with be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way, full drive and path names are supported in both th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, and the SENDfi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 you want to send a file to someone with a quick messag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feel like creating a file to attach with FLO2MSG nor do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booting up your favorite NetMail program to ente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not try this neat little tric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&lt;cfg_file_name&gt; SEND 2240/107 &lt;filename.ext&gt; WITH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 for the text file name at the end tells FLO2MSG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 a message on the fly.  All you have to do is type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sure you hit a return at the end of every line and th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l done, hit CTRL-Z on a line by itself followed by a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at you are not in a text editor, meaning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dit a line once you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Sending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makes it simple to do routine sending of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nodes.  When issue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&lt;CFG_FILE_NAME&gt; BOMB MYNET C:\INBOUND\NODEDIFF.* {with MS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will look for a file called BOMB.LST;  fir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and then in the DOS PATH.  The format of BOMB.L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MB_TAG My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/Node     Sysop Name   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/Node     Sysop Name   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MB_TAG Oth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/Node     Sysop Name   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/Node     Sysop Name   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have as many BOMB_TAGs as you please in BOMB.LS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list as many net/nodes WITHIN the BOMB_TAG as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/Node is, of course, the standard Fido-Style Net/Nod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son you are sending the file to; such as 2240/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Name is the name of the Sysop who runs that particula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may be one of 4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    &lt;- As supported by FD and D'Bridge with ^AFLAGS kl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should have been a sample BOMB.LST file in your FLO2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  You may also send BOMBS with text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, as outlined above under "C.  Generating FILE ATTACH MS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Generating FILE REQUE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your NC or RC one who doesn't file attach and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DIFF every week?  Do you always sit down and manuall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DIFF in a weekly ritual?  Why not automate it, and do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d event, and let your batch files and FLO2MSG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generate a FILE REQUEST message to a system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&lt;CFG_FILE_NAME&gt; GET NET/NODE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ed to file request NODEDIFF every week from 2240/107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simply us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FLO2MSG.CFG GET 2240/107 Node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ike, you can include some TEXT in the file requ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the "WITH" command, as described in (C) above [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th messag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CLEANING THE OUTBOU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your mailer/BBS one who doesn't truncate or delete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Mail bundles, but rather relies on the mail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ncat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erform a sweep-up of your outbound area b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&lt;CFG_FILE_NAME&gt;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will scan the outbound area for any ARCmail bundles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, and compare what it finds with the Netmail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*.MSG files.  If the ARCmail bundle has *NO*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MSG file attach message, *or* if there is a message sitting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 has been marked as SENT, the ARCmail bundle will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command with caution;  we will not be responsibl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NET loosing their echomail bundle because of a goof-up!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properly, the command works fine.  If you accidental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attach message before the file is sent, and run a CLEAN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ndle is gone.  For good.  But, as you probably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his command, it's the exact same thing mail process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MAIL would do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, BOR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2MSG has been run for several months on our systems, and a few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 without trouble.  However, this does not mean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your mail processor.  If you have a special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like added in a future version, just let us know.  We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orporate it if we get a good enough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, WHERE CRED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ce Wilson, for spreading the word to SpitFire SysOps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 Pickett, for spreading the word to PCBoard SysOps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 Butterfield, for finding bug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ail is a copyrighted work of Greg Daw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Door is a copyrighted work of Joaquim Homrighau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Bridge is a copyrighted work of Chris Ir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2MSG is a copyrighted work of Blue Wa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is a copyrighted work of Someone &lt;does that cover everything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