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REP - PCBoard 14.x User File Phone Number Comparato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, 1991, by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INT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report which shows user records that ha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r phone numbers, which may be indicative of one person us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 on your system.  A master list showing all uniqu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file is also generated.  Provision is made to includ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Caller*ID, if desired.  The users file is opene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and as a result FONREP will run in a network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des up and running.  FONREP shells out to a sort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currently, SORTF and QSORT are supported) to place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ffering sort orders for the comparison of user records.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 only be in the path; it is not necessary that i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ONFIGURATION/OPE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REP will look in the default directory for a file called FONREP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sist of at least 6 lines.  The first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, with path, of your USERS file.  The second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, with path, of the master listing to be generated.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ull name, with path, of the report file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should contain your local area code, to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re a phone number has been entered without area code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local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should contain a flag to tell FONREP which sort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letter Q is used to signify QSORT (by Ben Baker); the letter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ignify SORTF (by Vernon Buerg).  Both program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lletin board systems.  Using SORTF is faster; however,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rge, SORTF may run out of memory (the program tells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t can sort, and how many are in your intermediate fil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using QSORT, which is disk based, will permit sort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should contain a flag to tell FONREP if you want 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users listing.  For example, this might be a listing of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leted from the system, but against whose numbers you wa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ecked.  If this flag is set to Y, then the seventh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, with path, of the supplemental users listing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is fixed, and _MUST_ adhere to the specification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 file, FONREP.CFG, provides an example of how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Once the program has examined the USERS file and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, it will make two passes, comparing phone numbers and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rite to the report file those records for which it find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use of the supplemental file is to use the master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ONREP run as the supplemental file for the current run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ster list that is continuously updated with new users, but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s who have been purged from the users file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you wind up with a master list that contains all of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and phone numbers that users have entered on your system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f FONREP.  If you wish to use this variant, be sure that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of the config file are identical, and that line 6 of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ALLER*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*ID is a new service of the Baby Bells, which provides a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bserve the number from which a call originat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ol is detecting fraudulent use of your syste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umber that Caller*ID displays in the FONREP reports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Sysop Comment field of the user record, prefa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fix CI: to tell FONREP that it's a Caller*ID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:908-123-5467.  The number should be entered in this format;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critical.  If you need to enter two Caller*ID numb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er, separate them with a semicol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:908-123-5467;908-123-4567.  Be sure to include the area cod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Due to the length of the sysop comment field, only two Caller*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entered for any given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that do not have a correct number of digits (such as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improperly entered numbers) are flagged as invalid, and s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 Phone numbers that are blank in the users file are so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and compiled with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ither express or implied,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ereby disclaims any and all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FONREP are welcome.  The author may be contac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ciety South, North Brunswick, NJ - (908)846-9664 1200/2400/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ISTRIBU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reproduce and disseminate the FONREP16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so long as no alterations are made and no remuneration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program archive contains the files FONREP.BAS, FONRE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EP.DOC, FONREP.EXE, and CONVERT.EXE.  No other files belo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!  This specifically excludes the inclusion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BS advertisements in the progra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UPPLEMENTAL FILE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l users listing MUST be in a format tha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ing that FONREP generates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0    1    1    2    2    3    3    4    4    5    5    6    6    7 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       30   123 456 7890 - HOM        PASSWORD      DATE    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gin in column 1.  The security level must begin in colum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must begin in column 31, and must not include hyphe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is not included in the number, the phone number sh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5.  Column 44 is a hyphen.  The phone number code (HOM, BUS, ID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column 46.  The password begins in column 57.  The last date 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71.  The line should be terminated with a paragraph marker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ormat has changed from version 1.4 of FONREP, i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ace for the security level and for the last date on. 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 need to be padded with 5 spaces at column 26 and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to column 78 in order to make them compatible with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conversion utility, CONVERT.EXE, is included in this progra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perform these padding operations.  File form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in version 1.5 of FONREP, and no conversion from version 1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