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DIO FREQUENCY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's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ptember 15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irk Lewellen &amp; Larry Re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==================================================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/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, the manual, and all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are the property of HOT Doors Programers.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nual, and all information regarding them MAY B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d or distributed by any entity, private or 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the permission of HOT Doors Authors provided no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received or transferred. This  application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the share 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S an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 Doors (R) is a registered trademark of HOT 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 basic (R) is a registered trademark of Micro 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(R) is a registered trademark of Clark Development Company (CD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 (R) is a registered trademark of MICRO 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UN45.EXE is copyrighted MICRO SOFT Corporation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 is copyrighted Omen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Source is Copyrighted Computer City, USA 1988,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make copies of the program files for Freq do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(Not to include the FREQ.EXE registered) fil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stribute them to others, upload to bulletin boards etc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commercial purposes. The program files should no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FREQ.EXE registered file. None of the files should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, and all supporting programs and documentation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"as is" without warranty of any kind, either ex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mplied, including but not limited to the implied warran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erchantability and fitness for a particular purpose. In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will HOT Doors, HOT COM or The HOT BBS be liable to you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damages arising out of the use or inability to u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nd/or all supporting programs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prices and other information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O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 batch file to run the DOOR as described in your 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) document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sub directory to place all the files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DOORS\FRE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 Freq.cfg  &lt;== Runs FREQ.EXE passing a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FREQ.CF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PCB            an example of this file is be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  xxxxxxxx.CF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's first four lines is setup up exactly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other doors. It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Drive\Path\and name of PCBOARD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'S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's Firs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's Las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Option's Com: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example of this when filled ou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PCB\PCBOARD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OT BBS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e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&lt;------ If left OFF, No Down loading Option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SZ (Zmodem) must be in your path for thi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file FREQ.CFG and the demo PCBOARD.SYS may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st or run the program from the DOS 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: FREQ FREQ.CFG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 versions we support are PCBoard 11.8 and up, including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14.0 and up! The default bbs type is PCBoard 14.x. RBB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t and DOOR.SYS are also suppo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put this into your environment table by using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DORSRC=PCB14    -   will run PCBoard 14.x (DEFAUL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DORSRC=PCB121   -   will run PCBoard 11.8+ with COM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DORSRC=PCB122   -   will run PCBoard 11.8+ with COM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DORSCR=WILDCAT  -   will run Wildc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DORSCR=RBBS     -   will run R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DORSCR=DOORSYS  -   will run BBSs that use 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way to change the setting for the bbs type is o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, simply put PCB121 on the command line for PCBoard 11.8+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1 and PCB122 on the command line for PCBoard 11.8+ on COM2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Q FREQ.CFG PCB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not specify anything at all and let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out the BBS type that you are using. But the filenam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formation file has to be the same. Here are the 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look for on the first line of the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BOARD.SYS  - PCBoard sys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INFO.BBS - Wildcat sys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RINFO1.DEF - RBBS sys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OR.SYS     - for DOOR.DYD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File Layout, FREQ.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45678901234567890123456789012345678901234567890123456789012345678901234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4FJI-PKT    Larry's Packet frequency in Standby !     220.1000    220.15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B4LHO       Murfreesboro, Tn. 2 Meter Ham Repeater    144.5700    145.17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J4RA        Lavergne, Tn. Ham 2 Meter Repeater        144.6300    145.23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    ---------------------------------------   --------    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Sign    Description of Frequency User *********   TX- MIT**    Receiv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O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cy Door in Operation will have the status line on the bot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reen on line 24 and line 25. It will show thes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The caller's baud 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The caller's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Time left in the door in minu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The name of your door and release version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Door Source 3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The time the door was entered, current time and flags if an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Graphics mode ( GR) or ( NG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Bell/Caller alarm toggl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nction keys open for the sysop to use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4)    Page Bell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7)    Caller Alarm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8)    Return the user to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10)   Start chat with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SC)   End chat with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-X) Exit to DOS after sign-off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-N) Sysop on next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The HOT (Heart Of Tennessee) BBS to register your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J)oin Conference # 22 (Support Conference), (S)cript file #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Script File #1 to Download the latest and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FREQ??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OOR is FREE, we only ask that you register it with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we will have an idea as to it's u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ould like to send a donation, we could use it, how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purpose was to offer the cheapest door programs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T (Heart Of Tennessee) BBS Node #1 --&gt; (615) 890-87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OT BBS / FREQ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ry Ree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235 Windsor Green D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rfreesboro, Tn. 37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also send $10 for postage and handling and we will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e LATEST version of FREQ DOOR and any other FREE HOT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You for Using our Do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gister this door, it is FREE, we need to know if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s are worth creating any others.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coming Programs to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Birthday Door. This program creates a AGE fil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find thos that are 18 and above or those over 65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want to give free access to those over 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isplay Door. This program is great for a HELP DO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 HELP DOOR, ANSII File View DOOR, NEWS DOOR, STORES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n be set to play music for a MUSIC DOOR.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ble options to suspend time while in a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TTO DOOR. This short game allows the users to 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it more time while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Review DOOR. Not just another BBS listings door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add features not seen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ysop Door. This is a game door that is close to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fe operations as a PCBoard Sysop. May solve the age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of users wanting to start their own BBS. Gives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ance to see what it's like. The perils of maintan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More to come in this game door for would be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ould like to thank the following persons for their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ssisting and or encouraging the writing of this d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l White, David Story and Neal  McClain in their help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rt routine. The Lebonan Link BBS and The Seaport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eta testing this doo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