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 O O D   C O N F E R E N C E   F I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September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CBoard 14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CBoard utility reads the CALLERs log file and gives you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nferences.  This is helpful for sysops with lots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nt to find the VERY active confererences or who wan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e conferences.  A file called GOODCONF.TXT will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CONF.EXE which lists all conferences alphabetically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left in the conference and how many times it has been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run GOODCONF.EXE, the program will ask you for your              d anything you want, but I will address them as NEWSMA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and the path to your CNAMES file.  This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GOODCONF.DAT.  You may edit this file with any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OD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CONF does not record delete or rename the callers fil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ODCONF to operate properly, the CALLER file should be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d after running GOODCONF.  If the file is not, all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lready obtained from the CALLER file, will be add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and again.  I had to do it this way since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different CALLER files that this program should be ru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GOODCONF CAL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CONF CA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CONF CAL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CONF CALLE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my event, I rename the callers file to the current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the CALLER file.  Just make sure you delete or re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CONF.EXE      Good Conference Find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DOC      Good Conference Find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TXT      This file is created by GOODCONF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s PCBoard's @ style colors.  This c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bulletin or wher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CONF.DAT      This file is created by GOODCONF.  Thi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es all configuration information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all of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Registration Form -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 1.00 -  First Releas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beta testers of our softwar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ing make our programs look, feel, and wor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User-To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-492-6565, USR Dual Standard (14400 HST, 14400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- William Pendergast &amp; Kevin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yNet (-&gt;UTOU), FidoNet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ing a beta tester, please contact m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If you are a beta tester and NOT listed above, please notify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CONF is Copyrighted by Carr Software &amp; Kevin C. Ca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rights reserved.  This program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SHAREWARE concept and as such, may be copi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fee is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OODCONF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pplication or service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A DEMO.  IT INCLUDES NO EXPIRATION OR  "CRIPPL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ATSOEVER.  REGISTRATION IS OPTIONAL, BUT RECOMMENDED BECAU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CONF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$5.00+ registration fee. 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will ensure future doors/utilitie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 I will give registered copies of my softwa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 who sends me registered software of 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mments, bug notices, etc. may be sen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or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ecks should be made out to Kevin C. Ca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C.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ton, Texas  76203-2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4-492-6565, USRobotics DS (14400 HST/14400 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yNet -&gt;UTOU, FidoNet 1:124/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