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NBULL Color Configuration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NBULL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right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y Allen C. Johnson and David W. D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highly recommended that this file be printed if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is going to be altered, or it will be very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what i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hite,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 is the foreground prefix attribute it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 indicates High intensity (intensity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indicates Flash (Blink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dicates Inverse video (Reverse ON) (switch foreground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are NOT allowed in the backgrou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te" is the foreground attribute (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" is the background attribute (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or foreground or background that are allow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hite,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High intensity white characters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ellow,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lashing yellow characters on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yan,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versed cyan characters on a r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,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en characters on a magenta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ag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option is enabled to use the color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ll the lines must be filled in with something, and in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r GENBULL will error out. There must be 32 lines in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ENBULL. Other than that things are fairly simple and should not 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 us also make note here that if anything is mistyped o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r prefix that GENBULL does not know is used, GENBULL will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default color for that option. The default for the foregrou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and for the background is black. If GENBULL knows one and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t will use the one it knows and use the default for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UST be two strings of characters and there MUST be a comma "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for the file layout. The following are the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each of the different parts of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lletin us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M = Summary of Transferred Messages Bulletin LST = Last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ulletin RBG = Relational Bar Graph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  Bulletin  Related part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....  STM ..... Header Top t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....  STM ..... Bulletin Title Line  "Summary of Transferred ..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....  STM ..... Center tear line in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....  STM ..... Conference and Date head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....  STM ..... Words "IN" and "OUT" in header (across to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....  STM ..... Bottom header t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....  STM ..... Conference Names (down left si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....  STM ..... Daily totals by conferences (c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....  STM ..... 4-day conference totals (down right si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....  STM ..... "Total" header for daily totals (bottom of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....  STM ..... Daily Grand Totals for all conferences (bottom c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....  STM ..... 4-day Grand Total for ALL conferences (bottom righ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....  STM ..... User defined bulletin Title from main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....  STM ..... BBS Name line from main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....  LST ..... Bulletin tear lines top and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....  LST ..... Background center (*must* still have foreground attribu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....  LST ..... "Last Successful Transfer"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....  LST ..... Receive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....  LST ..... Receive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....  LST ..... Se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....  LST ..... Sent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....  RBG ..... Header Top double tea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....  RBG ..... Header Bottom double t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....  RBG ..... Bulletin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....  RBG ..... Percent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....  RBG ..... BBS Name from main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....  RBG ..... Conferenc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....  RBG ..... Confer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....  RBG ..... "IN"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....  RBG ..... I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....  RBG ..... "OUT"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....  RBG ..... OUT B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