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 that there have been changes made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GENBULL. These changes *MUST*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before running GEN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ptions that might be desirable not to use so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from the previous release v1.0 of GENBU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eeze. All that needs to be done is add the new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figuration file, thus setting the related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detailed descriptions on options for GENBULL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GENBULL.DOC file. There are brief descrip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lete documentation of GENBULL's color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found in the file GENCOLOR.DOC. This is ne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BULL v1.32 and an optional fe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