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MICHAEL STEVEN HOENI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p r o u d l y   p r e s e n t 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"G E T M A I L"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</w:t>
      </w:r>
      <w:r>
        <w:rPr/>
        <w:t>v1.1b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THE PCBOARD QMAIL4/MEGAMAIL MAIL RETRIEV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RELEASED SHAREWAR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ENTIRE WORK COPYRIGHTED (C)1991 BY MICHAEL S. HOENI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ALL RIGHTS RESERV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Written, Designed &amp; Programmed by Michael S. Hoeni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1 GETMAIL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list update for each new versio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INTRO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what CALSCHED is and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SOFTWARE DISCLAIMER AND SHAREWARE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scription,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COPYRIGHTED NOT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mail, qmail, pcboard, dsz, pkware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GETMAIL MODULE HARDWARE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using GETMAIL, dos and memory configu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nfig, monitor functions, 8mhz-4mhz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INITALIZING G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IL path, G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HOW GETMAIL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list on how GETMAIL calls a system, uploads/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command line variable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AUTHOR FEED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mail drop, bbs contact, bbs-network, how to get in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uthor, list of boards where GETMAIL cod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general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1 GETMAI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of the documentation lists all new features found i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ersion of GETMAIL. It is presented here to inform previou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ew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a new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".REP" packets are deleted after they are up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cumentation corrected in CALSCHED v1.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b new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a new "PROMPT=" variable to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a new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upports baud rates 110 through 19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orks with MEGAMAIL DOOR v1.1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orks with QMAIL DOOR v4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lows one touch ESCape key to abort any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s OMEN TECHNOLOGY DSZ transfer system for downloads/up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mpatible with PCBOARD 14.5/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ta test mod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ogfile kept on all boards called and all activity re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is a program that allows you to call PCBOARD systems,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wnload mail using MEGAMAIL or QMAIL4. The CALSCHED program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GETMAIL program to set up a schedule to call any of thir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d events. You can download your mail from any PCBOARD bb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GETMAIL along with QMAIL4 or MEGAMAIL. GETMAIL will log o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bbs, send your username, password and logon material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MEGAMAIL or QMAIL4, and then upload and download you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assumes that you already have an account on each board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, and that MEGAMAIL or QMAIL4 has already been configure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 MEGAMAIL, then you must configure your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MEGAMAIL reader. If you are using QMAIL4, then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your conferences ONLINE and use GETMAIL only to retr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ist of FEATURES, refer to the file "FEATURES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ist of BUG FIXES, refer to the file "BUGLIS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GETMAIL SHOULD ONLY BE USED WITH PCBOARD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CONTAIN QMAIL4 OR MEGAMAIL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OTICE: Many sysops have ECHO MAIL transfer runs that wor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s during the night time (usually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30am and 5:30am). It is best to check with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bulletin board before pulling down mail of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t night. If not, calling before a schedu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could cause the mail to not go through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! Simply leave a message to the sysop to verif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AREWAR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reproduce this code for profit or direct sales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dify the code and redistribute it to other users. This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"AS IS" without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, included but not limited to the implied warran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and fitness for a specific purpose. The entire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coding is with you. Shou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prove defective, you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ing, repair or correction. In no event will the author be 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bility to use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engage in nor permit third parties to engage in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aking any kind of alteration to the software or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contained within the GETM1-1B.ZIP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tempt to disassemble, de-compi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r the files it generates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Granting sub-licenses, lease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is distributed as "SHAREWARE." This means that GETMAI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freely to whomever wants to use it, without charge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period of 30 days. After that, you must either registe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GETMAIL,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is a fully functional SHAREWARE program. It is not cripp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way. If you use it for more than 30 days, you must pay f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program. Registration is required if you use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work (i.e. business or institu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eleases of GETMAIL depends on registered users. You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lp pay the programmer and development staff, and encourag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GETMAIL and CALSCHED. Once you register GETMAIL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nger get the registration screens, and your registrat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i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pies of GETMAIL are $20.00 US plus $3.00 shipp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ing for orders shipped outside of the USA. If you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on a 3-1/2" disk please add $2.00. Please see the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FRM.TXT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ORDER FORM to the printer and send it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RINE CONSULTING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41 S. MARQUIS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T LAKE, UTAH,  8412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ccept Canadian cheques, US checks, and money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COPYRIGHT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was ZIPPED using PKZIP/PKUNZIP Create/Update Utilit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03-15-90 Copr. 1989-1990 PKWARE Inc. All Rights Reserved. R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was compiled using Borlands Turbo Pascal version 4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was programmed using QEDIT v2.1, February 1990 -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1985-1990 by SemWare -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gaMail(tm) Reader Copyright 1990, 1991 by Kip Comp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 is Copyright 1988-1991 by Omen Technology Inc. 17505-V North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vie Island Road, Portland, Oregon 97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is copyright by Clark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AIL4 is a trademark of Sparkware, and is copyright by Mark H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is copyrighted under the copyright laws of the United 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merica. GETMAIL and it's contents, including the file(s) "*.L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GETMAIL.DOC" are copyrighted (c) 1990-1991 by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The GETMAIL documentation and program files are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without notice from MICHAEL S. HOENIE. GETMAI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go with CALSCHED, a dos scheduled-event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GETMAIL MODULE HARDWAR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effectively play GETMAIL, your system must either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etter the following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56k bytes of free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50k of free disk space. (hard disk requi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A CGA+ graphics monitor and adapter (not requir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MicroSoft DOS version 3.2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DSZ - a ZMODEM, True YMODEM(TM), XMODEM File Transf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A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is not designed to be used with a floppy system. Mail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an be quite large and a hard disk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GA and VGA monitors will not display color $8. This color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s $0 instead. Consult your EGA/VGA hardware manual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et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GETMAIL will probably run on 2.11,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version of DOS greater than or equal to 3.2. GETMAIL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ested on DOS 4.1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DOWNLOAD and UPLOAD your mail packets, you will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copy of DSZ in your C:\GETMAIL directory, or pathed proper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rectory. If DSZ is not present, GETMAIL will fail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. You can find a copy of DSZ on your local bulletin boar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as only been tested with HAYES COMPATIBLE MODEMS.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must be able to send results such as "NO CARRIER" and "CONN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If you happen to find a version of GETMAIL that contains a "�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then you have a BETA TEST COPY. It is best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ETMAIL that is NOT a beta te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INITALIZING G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GETMAIL SHOULD ONLY BE USED WITH PCBOARD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CONTAIN QMAIL4 OR MEGAMAIL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should be located in it's own directory. Create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"C:\GETMAIL" and change to that directory. The "GETM1-1B.ZI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a ZIP archive. Simply execute the archive by typing "PK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1-1B.ZIP" and press the ENTER key. GETMAIL will then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uses SCRIPT files to call bulletin boards. Each scrip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number of variables. Each of these variable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this script file. Here is list of all variables and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AMPLE Configuration Script file for GETMAIL. 6/25/9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by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num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=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tring=ATS11=40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tries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name=The Rat Trap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num=*70,561-50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=Michael Hoe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=igotsib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name=QMAIL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name=trtut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=c:\usr\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=c:\usr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nd of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rtnum=" This is the PORT that your modem is connected to.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are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udrate=" This is the BAUD RATE that your modem will connect 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baud rates are 110 through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itstring=" This is your modem initialization string. You must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itialization string for each board you call. A i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might be "ATZ^MATS11=45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^M = a carriage return. Any ^M foun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mtries=" This is the number of tries GETMAIL should us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ing up. Sometimes a board may be busy continuous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ay not be answering the phone at all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busy signals, you may wish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d call time in CALS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ardname=" This is the name of the board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honenum=" This is the telephone number. Include all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es, call-waiting information, long distance cod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CP cod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name=" This is the name that the BBS knows you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word=" This is your password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name=" This is the name of the DOOR for QMAIL4 or MEGAM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MAIL only reads the first four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NAME, allowing the user to change the door na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cations of the sysop. This is handy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 sometimes use "QMAIL4", "QMAIL4", "MEGA"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EGADOOR" as their do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mpt=" Some PCBOARD systems do not use the standard "Ma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?" prompt. Instead, the SYSOP desires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such as "Main Board - Your Command, Michael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mpt on a board is different than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in Board Command?", then use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=&lt;text&gt; in your .DAT files. If not, leave it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TMAIL will default to "Main Board Comman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cketname=" This is the packetname that the bbs uses. For "THE R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BBS" in Salt Lake City, Utah, the packet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RTUTA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Do *NOT* specify a .UL, .DL, .REP, or .QW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your packe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MEGAMAIL, then you *must* ru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GAMAIL /IMPORT &lt;BBSID&gt; command to remo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packets. If you do not, the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-written if you run GETMAI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QMAIL, then GETMAIL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to the date the packet was down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TRTUTAH.QWK on 06-25-91, then GETMAI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your packet in your DOWNLOAD 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TRT6-25.QWK. Again, it is wise to ru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GAMAIL /IMPORT &lt;BBSID&gt; command to remo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load=" This is the directory where GETMAIL will sen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packet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wnload=" This is the directory where GETMAIL will sav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packet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 sample script has been written for you in "sample.dat"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lace pound signs # in your script files for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initalized GETMAIL, make sure that your accoun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's you wish to call are set up. This means you must be logg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BOARD, and if you are using QMAIL4, then you must set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s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HOW GETMAI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AIL works for both QMAIL4 and MEGAMAIL systems. Here is a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n how GETMAIL calls a system, uploads/download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itialize the modem. This opens the port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 address and BAUDRATE. This also initializes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itialization string specified in INITSTRING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all board. This calls the BOARDNAME with the PHONENU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TRIES until aborted by either pressing the ESCAPE ke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AIL is unsuccessful in connect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AIL does not use "BUSY", "NO ANSWER" or so forth. I dec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use them so the dialing time would be spread out lon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ETMAIL accepted "BUSY" and the board was busy all 20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dialing time would be cut down to less than 1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ithout it, it would be spread out perhaps over 20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pends upon your NUMTRIES= variable in your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oard Handshake Sequence. This tells the Pcboard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AIL does not want ANSI graphics, and does not want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lcome screen. If the Pcboard system you are runn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ITNET Mail System, it will send an ESCAPE sequ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ogon Sequence. This logs your user account into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y sending your USERNAME and PASSWORD. It also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ther or not the Pcboard system sends a "Correct?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ulletin Sequence. GETMAIL wades through the bulleti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Pcboard "NO" for "More?" and "Yes?" prompts, an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returns to "Continue?" prompts. The main idea is to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AIL to the Main Boa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oor Sequence. GETMAIL will now run QMAIL4 or MEGAMAIL (a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the "DOORNAME=" variable). If QMAIL4 or MEGAMAIL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, then GETMAIL will exit the bulletin board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a "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pload Sequence. If you are using QMAIL4, and your ".REP"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QMAIL4 documentation) exists, then GETMAIL will issue a "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pload and then upload your .REP file.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MAIL, then your ".UL" (see your MEGAMAIL documentation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order to DOWNLOAD and UPLOAD your mail packet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ed to have a copy of DSZ in your C:\G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pathed properly to another directory. If DS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present, GETMAIL will fail to perform properly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find a copy of DSZ on your local bulletin boa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ownload Sequence. If you are using QMAIL4 then GET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"D" command and wait for a "(Y/N)?" response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messages available, GETMAIL will note th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AIL.LOG file and QUIT out of QMAIL4.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MAIL, then the download is automatic. QMAIL4 will retur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QWK" file and MEGAMAIL will return a ".D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using QMAIL, then GETMAIL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to the date the packet was down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ed TRTUTAH.QWK on 06-25-91, then GETMAIL will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cket in your DOWNLOAD directory und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T6-25.QWK. Again, it is wise to run a MEGAMAIL /I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BSID&gt; command to remove the new download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GETMAIL tries to download into the file "TRT6-25.QW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ile already exists, then the filename will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RT6-25.QW1" and so on with ".QW2", ".QW3"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rror "- transfer aborted" is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mail.log file and you are using MEGAMAIL, then for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MEGAMAIL on the BBS end was not able to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L file down and instead dropped GETMAIL back to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Command. If this continues to happen, conta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yourself and try the process manually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ped back to the Main Board Command just as G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, then consult with the SYSOP of the BB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DO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Logout Sequence. If you are using QMAIL4 then GET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Pcboard's Main Board by issuing a "Q" comman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MEGAMAIL then GETMAIL will automatically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Board. Once returned, GETMAIL will issue a "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nd wait for carrier to drop, properly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"NO CARRIER" or "Logoff?". If it receives a "Logoff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it will respond with "y" and await carrier drop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has dropped and GETMAIL receives a "NO CARRIER"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End Session in GETMAIL.LO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logout sequence refers to all instances mentio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GETMAIL will exit the Pcboard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l transactions between bulletin boards ar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ETMAIL.LOG". This file will continue to grow as sess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You should delete this file every few days to i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does not exceed a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t any time GETMAIL cannot find a specific prompt or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lays from a BBS in excess of 2 minutes, GETMAIL will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 aborted to the GETMAIL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having continues problems with GETMAIL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board, then run GETMAIL in BETA TEST MODE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b parameter (see COMMAND LINE PARAMETERS). BETA TES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see all transactions that are going 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are reported to the GETMAIL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command line variables. (LOWER CA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= Show version of GETMAIL and compilation date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= Run GETMAIL in beta test mode. This is handy for watch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hat is coming and going through GETMAIL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problems connecting to a board, use this featur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cannot get onto that board, then leave me E-MAIL and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AUTHO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found on the following conference networks and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Please do not attempt to contact me voice, however,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to electronic mail across pasca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-MAIL: 4241 S. MARQUIS WAY, SLC, UT,  8412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The Rat Trap, GETMAIL conference, (801) 561-5025. 2400b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-NETS: INTELEC NETWORK "NET_ADMIN" Administrative Conferen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ELAY "TP" Pascal Conferen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INK "PASCAL" Pascal Confer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bulletin boards that GETMAIL gets uploaded to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 Trap, MAIN BOARD, (801) 561-5025. USR 9600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llion Miles Away, MAIN BOARD, (801) 965-9534. USR 9600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ndancy Department, MAIN BOARD, (801) 272-7057. HST 96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