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GIGABYT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GABYTE Cdrom disk.  There are about 5,000 +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ll of which can be viewed and downloaded.  Batch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tocols that support it.  See PROTOCOL.DOC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.  Files can be listed by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from the master listing.  There is also a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is actually the DIR file in the text sub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3.0 does not write a callinfo.bbs file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version program to make callinfo.bbs from door.sy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out there that do work just fine, but if need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.  I have no plans at this time to support door.sy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Set-up File (which you modify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by Security Setup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Contains Category Listings of thi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protocols in this door.  A minimum setu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or Xmodem, Ymodem, Zmodem.  This program and other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COL.DOC.  Read this before running CDCO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 from the dsz bbs at (503) 621-3746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internal view code for zips and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.  The door has been written to support AviewC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AVIEW54A.ZIP is the latest versio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ses various work files that must be created.  Makexr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st of them itself, however there are som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/reading/searching is handled by cdcom thr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cription list that is sorted alphabetical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ward or backwards, and cdcom can handle 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door.  If such a list is not available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from the listings you should have. 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EXRF ? or MAKEXRF HELP will tell you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MAKEXRF acknowled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has most of the common error #'s cover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cdcom during operation.  Check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n the Cdrom disk is a sub directory called \TEXT.  Copy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# files (DIR1 - DIR28) into the cdrom door subdirectory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.  This will convert all the DIR## files to GIGABYTE.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or can then use.  It will delete the individual DIR#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oes along, however you will still need at least 1.1 meg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preform the conversion.  If the program bombs with error 7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f filenames, free up some memory and re-run as MAKEXRF D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xt section below about freeing up memory.  Once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you may want to zip GIGABYTE.CAT up and store it on flopp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AKEXRF.  This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PTH -  Contains all the path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-  Sorted Cross Reference of all file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- Report of cdrom disk statistics.  For your info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d by the door.  This however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epencies between whats in the descrip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ats on the disk, and vice-versa. 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cription listing but cdcom is saying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check this file first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makexrf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RF drive:   (ex: makexrf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rive: is your cdrom drive letter, or just ru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KEXRF may bomb on the sort (error 7), an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it is reading the cdcom.xrf file.  This is 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Try to free up some more memory and re-run as MAKEXRF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pick up where it left off on the creation of the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les.  You can remove the cdrom drivers temporari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f you need to as CdCom doesn't need the cdrom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r the steps after the sort.  But don't remove th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KEXRF as it does need to read the cdrom driv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t least 500k free to do the sort.  Ms-Dos 5.0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systems will free up 40k of conventional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ended memory on your system.  Or try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in this zip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fe to run this program while your bb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 is sorted and all is done I would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and cdcom.pth files up someplace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hru this process again in case they get messe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file is handy to let you know what fil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ster description file, and what files ar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 but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have it reboot your computer.  I'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wake up" the cdrom drive sometimes, especially for old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the drivers.  Reboot will occur on error 7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tl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a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that you see in there will tell DSZ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sults to the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dCom door by security leve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ime for the day is kept track of in CDCOM.TD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ize of cdcom.xrf by the record size yield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es, if not major, will begin with FIX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3N1 program it will be FIXV3N1.ZIP, for ROM2 it will be FIXROM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View it and see if the CDCOM.EXE file has a later file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currently have, if it does then download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 the cdcom.exe update, so make sure you get it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fore you overwrite it (run cdcom resgiter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report registration information).  You are most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IX files on 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can work something out.  These are th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downloading &amp; viewing files from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reading, searching, listing by category any descrip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rack of users time in the door, and other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write user stat files noting # of download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cor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type of disk you have, then here is wher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n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  (408) 685-8140  12/24 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m also on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you want to contact me there.  I do not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bbs'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is running 5 nodes under Lantastic and run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1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T BBS is running 2 nodes under DesqView and runs Wildc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Most door infor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produce a sufficient callinfo.bbs for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ust read users.bbs to obtain mos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cd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