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���Ŀ  ���Ŀ         ���Ŀ  ���Ŀ  ���Ŀ         ���Ŀ  �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? �  � ? �  � ? � G U T S � ? �  � ? �  � ? � G U T S � ? �  � ? �  �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  ����������������������������������������</w:t>
      </w:r>
      <w:r>
        <w:rPr/>
        <w:t>ͻ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       � Many will try and many will fail  �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 U T S � ? � G U T � but if the gods of the doors are  � U T S � ? � G U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� </w:t>
      </w:r>
      <w:r>
        <w:rPr/>
        <w:t>with you today, you might be the  �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���Ŀ  ���Ŀ� player we're looking for. The one ����Ŀ  �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? �  � ? �  � ? �� with Courage! The one with GUTS!  �� ? �  � ? �  �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  ����������������������������������������</w:t>
      </w:r>
      <w:r>
        <w:rPr/>
        <w:t>ͼ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                     G U T S !      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 U T S � ? � G U T S                                   G U T S � ? � G U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</w:t>
      </w:r>
      <w:r>
        <w:rPr/>
        <w:t>CopyRight 1991 by Paul McGinness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���Ŀ  ���Ŀ                                     ���Ŀ  �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? �  � ? �  � ? �             Version 2.2             � ? �  � ? �  �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  �����                                   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S is an ANSI only Door program for PCBoard 14.x written us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 Prokit 3.0 for the I/O routines.  The object of GUTS is to op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lored boxes while trying to amass as many poin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boxes are numeric values (both + and -) and speci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: Reset score to zero and end play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: End of play for today (score int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L : Double current score (negative score goes 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F : Cut current score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TS door is now 2 complete games in one.  First is the regular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INTS game.  In this version, the card set is NOT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nd a bulletin fil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game is GUTS FOR TIME!  This game is played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UTS game except that the user is gambling with hi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almost TOTAL CONTROL over this version (as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game is a file called GUTS.TIM that contains the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GUTS FOR TIME.  There MUST BE 52 LINES in this FILE!!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contain the lowest and highest values that the us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for.  In other words, you control the minimum and maximum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layed for.  If a user has less than 6 minutes lef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lay GFT.  This was done to make it a bit more of a player'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last ditch effort for additional time.  If a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so high that his TIME LEFT is higher than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door won't open for him.  No reason to let them get pi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UTS.TIM file you can add or delete as many speci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s you like.  Spelling is important so double chec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'ZAP','END','DBL' or 'HLF' in your card file.  The poin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fixed with a PLUS or MINUS sign (+/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Standard GUTS into GUTS for TIME, change line 3 in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@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GU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EXE   :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CNF   : Configura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ANS   : Main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INS   : Instr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DOC   : You a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SNS   : .BAT file for Sing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TIM   : GUTS For TIME cards (SYSOP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HST   : History text file of changes for G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USER.EXE   : Utility to delete a single entry from the GU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STIME.ANS   : Logo screen for GUTS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2.xxx   : Quick upgrade instructions for cur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USR   : User scores.  (delete this to reset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STIME.USR   : Keeps track of users in GUTS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MTH   : Holds the monthly res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HOF   : Hall of F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SCORE.TOP   : Name and Score of current top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.LOK   : Multi-Node Lo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amp; xG       : Ascii/ANSI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by Standard G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    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by GUTS FOR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TSTIME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TSTIM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    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.CN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INTERRUPT  (Standard ProKit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Path where game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Path/Name of Bulletin files (no extentions and 7 character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Sysop's Name (mixed c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BBS Name (mixed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: Once-a-day (1) or Unlimited Play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: Reset Monthl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: Number of active nodes (any number &gt; 1 will activate 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Sysop's own verse. Great for Adopt-a-door or just for f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tivated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r the RESET MONTHLY option, GUTS! will rename the la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previous month by adding '.OLD' as an extention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UTS for TIME is to be played, replace line 3 with '@@TIME'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lletin is created for GUTS for Time, this was the easiest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a separate directory to hold the bulletin file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won't let a user view the bulletin while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.CNF File for Standard G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BULLETIN\B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J.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nother Pret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hank Crazy Shirley for Registering this GREAT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.CNF File for GUTS for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@@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J.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nother Pret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r Mama Teach you NOT to Gamble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IMPORTANT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use the Multi-node locking system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for a file called LOCKER.LOK in the GUTS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during play and erased at the end of the game OR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ituation.  However, in the event of a node lockup or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 you MUST remove this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.TI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Lowest number of minutes allowed (don't use Zero as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ime to disconnect correctly) 3 or 5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Highest number of TOTAL minutes that you will allow a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.  This is a very individual choice, I suggest 60 or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-52 : The 50 cards used by GUTS FOR TIME.  These include the 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, DBL and HLF cards as well as the point valu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PLUS or MINUS (+/-) sign in front of each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exceed 3 characters on a line.  That means a 2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plus the sign is tha maximum number of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GUTS.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ontinue on till line 52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the cards doesn't matter except for the 1st and 2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 cards can be placed anywhere in the deck as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                 This BATCH file runs door GUTS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                 Door was installed on: 01/09/9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G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S C:\GUTS!\GUTS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Re-loa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USER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used to delete a username from the GUTS.USR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USER [name of user to be dele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killuser 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will be changed to uppercase in the program so that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USR entry.  The KILLUSER.EXE MUST BE IN THE SAME DIRECTORY AS THE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tart your scores from scratch (delete all users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GUTS.USR file.  The next time GUTS! is played, a new .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Create a sub-directory (eg:GU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Unzip the contents of GUT(xxx)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Tailor the .CNF file as p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: Create your .BAT files and update your doo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: Register GUTS with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G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 DOOR takes MANY hours of work.  The $15 fee goes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centive for me to KEEP writing, updating and refin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is door you will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r BBS Name will appear on the opening screen,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EVALUATION copy of this door only shows the Top 5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SR file in the BULLETINS.  The registered version, of course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Hall of Fame option will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osition in rankings lin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G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SA or MASTERCARD orders please call ACC BBS at (914)-636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r New York State) and sign on as a user.  Fill out SCRIPT 2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your registration number ASAP.  Please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r the SYSOP (Skip Ross) for fast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heck for $15 made out to Paul McGinness with a note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pelling and case used in your .CNF file for the SYSOP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Please include the phone ### of your BBS so I can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John B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Far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Both to: 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South Divisi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Rochelle, NY 1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Note !!!  The Upper/Lower Case is VERY IMPORTANT in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s the Registration Number demands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process, you can dial into ACC BBS at (914)-636-145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your registration number (as soon as I receive your 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gai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Ross        ACC BBS             (914) 636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y Cappello     The BRENTWOOD BBS   (914) 835-7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YSOPS and thier loyal users are the BEST beta tester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uld have.  Thanks for all the help and encou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GUTS will always be found on these QUALITY 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