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ILS - Global Warfare wInners List Shrinker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John Buetefuer - Midnight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W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ILS is a small(ish) utility for the popular on-line BBS game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. What GWILS does is to gradually (or quickly) remov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players from the Rankings list. All you need to d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S in your nightly maintenance event and it will work out w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layer is inactive, and wether or not to adjust the player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S will reduce the rank of non-playing users in the ranking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amount every certain number of days, both values being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. Eventually, old players that never play aga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ist (when their score reaches zero).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egins to play Global Warfare again, the reduction process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G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ssy control files are needed for GWILS, all it requires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 "GWILS &lt;days per reduction&gt; &lt;amount to reduce b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number of days GWILS should wait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modifies the users score in the Rankings list.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GWILS the number of points to take off from the users sc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day comes around to reduce that player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GWILS 7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duce any inactive players score by 5 points, for every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 was not involved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WIL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S first scans all game files to build up a list of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volved in any Global Warfare games. It the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file and compares the names to those curren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If it comes across a person not playing a game, it will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name into a file (GWILS.DAT) along with the current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laced in this file is then used to determine if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duced when GWILS is next run. If scores are redu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Rankings file is sorted so that the highest scores rem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version of GWILS will only support Glob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 maximum of 100 different players. For most peo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use no problem, but if you wish, I can increase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if need be. (as soon as I can work out dynam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will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GWILS, or suggestions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on Midnight Caller BBS 61-8-281-2094 24h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me on: FidoNet 3:680/8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Net 9:8546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t 28:6100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find this program useful, could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to help towards the running of my BBS, and m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(and to prove to me that ShareWare really does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uete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Karyn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a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Worked, but left WINNERS.WAR disorganised.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1st release, fully sorted WINNERS.WAR before rewiting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placed winners in order of Rank (as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BUG FOUND! in 1.2 - nasty little thing stopped non-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ut into the GWILS.DAT file, so they weren't being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ank. All fixed now.. and HOPEFULLY no more bugs.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