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lobal War Status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- 10-June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can I say about this program.  I've not found one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generates Global War Scores, so here's the one I wro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CBoard 14.5's colour macros, so the bulletin can't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BSes other than ProLogon/ProDoor and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Stat supports full file-sharing on all networks,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hare unit from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bsolutely free, no strings attatched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uilty that you can't use the program without paying for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help me with my PCBFRE12.ZIP (it's a Real-Time 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for PCB 14.5x).  If you have no use for that then inv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your BBS for a game of Globa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GWStat from your Global War Game directory, it'll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.CFG for the number of points to advance rank, the WINNERS.WA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inners and the WAR???.DAT for the game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ru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Stat D:\PCB\BLTS\GWa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������������� </w:t>
      </w:r>
      <w:r>
        <w:rPr/>
        <w:t>Location to put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 </w:t>
      </w:r>
      <w:r>
        <w:rPr/>
        <w:t>You figure thi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DISCLAIMERS/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      - Copyrighted: Clarke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                 - Copyrighted: Joel Bergen -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/ProLogon, OpenShare - Copyrighted: Samuel Smith -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