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ng 'em High  v.2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CBoard DO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rni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/20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26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 is an enhanced, competitive, ansi graphics version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ngman that is made to operate as a door thru PCBoard v.1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HEH's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olor ansi graphics. Complete w/ gallows and a hangi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's drawn as mistakes are made while guessing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A multi-player, point scoring game with an on-line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r using a combined user and system database fe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and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A high score BLT and BLTG generator (registered copy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Personalized, sysop-editable, user messages that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layers if they miss a word. These error messag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s' first names so that HEH seems to talk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Editable 30,000 word list (unregistered copies 1,000 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A fast, hot-key,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Sysop-definable maximum words per player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registered versions allow 20 words/player a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The ability to display an entrance and/or exit text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desires 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 Users can either logoff the BBS or re-enter it from HE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All the standard Prokit/PCBoar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NODE compa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Fast user turnaround featuring a bar graph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Transparent monthly user database main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in HEH26.ZIP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H.EXE ---------------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H.CNF --------------- a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H.WRD --------------- the 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H.MES --------------- a sample user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HCOMP.MES ----------- compliments shown when a word is gu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H.OP ---------------- the opening screen (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H.OPG --------------- the opening screen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HEXIT.TXT ----------- sample exit text file w/ fast log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HINIT.TXT ----------- sample entranc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H ------------------- a sample 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H.DOC --------------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HORDER -------------- registration info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T3 ------------------ sample of the registered version's B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T3G ----------------- sample of the registered version's BLT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PDATE.DOC ----------- Newest ver. update. *!*READ THIS*!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THIS -------------- A short descript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HEH creates when it is first ru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H.USR --------------- the system/us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HISCOR.USR ---------- the high sco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e registered version of HEH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HEH.CNF ------------ the encrypted registration info. This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ied to your HEH sub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.WRD ---------------- 31,000 wor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e registered version of HEH cre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Tx and BLTxG -------- the BLT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Installation: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all the files from the distribution .ZIP into the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lan to run HEH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reate a HEH.CNF file that uses your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the HEH.CNF fil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he 1st line should be one of the next 4 connection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HANDSHAKE ------- best,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INTERRUPT ------- if your modem doesn't assert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BIOS ------------ if INTERRUPT fail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PCBTRAP --------- BIOS w/ PCBTRAP scree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he 2nd line is the location of your \pcb\gen subdi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score BLTs. (Use capital letters ONLY!)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path name and the BLT number (but don't add a 'G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version) you wa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=&gt; C:\PCB\GEN\BLT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this entry is BLT=NO with no extra sp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version's BLT generator will be disabl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problems make sure this entry is exactly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Ts created at or exactly =&gt;  BLT=NO   (* All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entered precisely!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HEH.CNF as an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unregistered version of HEH won't us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first line in this file but you *MUST*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entries shown anyway! When you register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 will be eas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The third line tells HEH whether or not to make entri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log. Although the registered version doesn't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s (see below) it still can print the program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 to the log. If everything is going well an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H to be silent enter =&gt;  LOG=NO If you want it to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 enter =&gt;  LOG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The fourth line is the maximum number of guessabl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 per player in a one da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The fifth line of HEH.CNF tells HEH how of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freshen the .USR files, thus initi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nd of play. Acceptable values are from 0 to 3. 0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 play (no recycling). 1 will recycle every month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cycle every even numbered month. 3 will recyc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January, April, July, and October. HE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he world can now know when the next rou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ing everywhere. They love this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 The sixth line tells the registered version HEH wher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H.WRD from. If you have a ramdisk then you can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so the words will be loade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) The seventh line is the amount of seconds allowed pe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uld be an odd amount and be no larger than 59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point will be deducted every time the user fail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etter in the allot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) The eighth line is the sysop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) The ninth line controls the users ability to log off the bb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o NOLOGOFF then users will be dropped back to the bs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can exit normally or continue bbs'ing. Any other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logging off. BE SURE TO ENTER SOMETHING even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to lo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HEH.CNF (w/ explanations)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           ; 1) connec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GEN\BLT3      ; 2) BLTx drive\subdir location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=NO               ; 3) don't make entries to the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; 4) 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; 5) recycle the game every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                  ; 6) HEH.WRD drive\subdi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   ; 7) Seconds allowed pe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                ; 8) Sysop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GOFF             ; 9) Controls log of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reate the .BAT file (but w/o the extension .BAT) for PC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, using the file HEH and the description below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H with expla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                 ; don't echo commands to local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\DOORS             ; change to doors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 HEH2.CNF D:\PCB2     ; 3rd entry is your PCBOARD.SY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EVENT.BAT EVENT ; start timed event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                  ; fire up PCBoard BBS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 This is only an example!!!  Change drive\subdirs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Don't enter the semicolons or anything to the right of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only comments! The HEH2.CNF in the above illu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of a situation where HEH is reading a second .C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NODE 2. If you only have 1 NODE then HEH.CNF i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ve name. BUT NEVER NAME IT REGHEH.CNF!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encrypted registration file and your system will bomb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ttempt thi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o run HEH locally w/o PCBoard use this type of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H HEH.CNF C:\PCB LOCAL as the command line from the H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 after altering the drive designations in HEH.CN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rror your BBS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owners can use HEH HEH.CNF C:\PCB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command line to show a configuration te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ing how you've set HEH up on yo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gain these are only examples. Drive design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s must reflect your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dd a line to your DOORS.DAT file as per the PCBoard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: HEH,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Play HEH *FIRST* so you initialize the files and get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1 and so you can monitor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Alter your DOORS and DOORSG files to show the new door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o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Edit your NEWS and NEWSG files to notify users of the new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*Optional* send in your money for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rs log onto HEH in non-graphics mode they are first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ANSI.SYS installed; if they answer no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BBS. This eliminates the chance that a non-ansi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nknowingly stumble into the bizarre realm of escap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DOS users who have ANSI.SYS can, however, use HEH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Users of other computer types can use HEH if the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type emulation mode. I have played HEH w/ animatio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MACintosh SE. It looks a bit odd but the MAC comm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emulation mode is good enough that I can play easily (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it of imagination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ever you wish to start a new round simply delete HEH.US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HISCOR.USR. HEH will start them all over again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n the registered version the 5th line of HEH.CNF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or you without blitzing the current user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your own HEH.MES file as outlined below to display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error messages that are specific to your users a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real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experience problems see if a $DOOR.ERR file has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HEH and view its contents if it has been made. It may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ue as to what is going wrong. Also check all fil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ing you are using (this is the prime source of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have a limited amount of program memory and HEH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n't enough memory to run it in you should fir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running the newest version of PCBoard (14.1 at this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, if that doesn't work, drop me a line and I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an overlay version of HEH that can use EMS or disk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H.MES files expla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H keeps full records of its users' activities and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isses a word completely it searches the content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HEH.MES and picks a random message to display to the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I call this the 'loser interface.' When HEH reads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H.MES file it will replace any occurrence of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capital F, blank space (eg.=&gt; F &lt;=)with the user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if Bob Knobsky is using HE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 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 Bo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want to have the " F " sequence to be replac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name either preceded or followed by a blank sp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add an extra space in the new sentenc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, you're quite a swinger aren't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, you're quite a swinger are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 me not to attend the F  School of Spell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me not to attend the Bob School of Spell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e 2 blanks following Bob in the example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ditable HEH files can be edited with any non-document (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) word processor like Q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EH.MES file can contain up to 99 entries and each ent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more than about 60 characters in length (65 characters max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some room for the userbase's longest conceivabl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l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HCOMP.MES is a list of 20 compliments that will be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guess the word correctly. This is an ascii fil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no longer than 25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H.WRD is the list of words used by HEH. They must be 13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and *MUST* be in uppercase! Unregistered versions us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up to 1000 words long. The registered version uses 31,000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words are easier to guess because of repeat letters and 3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re a real bear to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HEH gives a special compliment to users of 9600 baud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registration will get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n encrypted REGHEH.CNF that will allow HEH to use 31,000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t the unregistered 1000 word top end-. This is a very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at is simply copied into the HEH sub/dir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mode. If you entered all the HEH.CNF file stuff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(and copying the new word lists) is all regisrtation en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Automatic mono &amp; color graphic bulletin genera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A new 31,000 word file. This word list has words up to 13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. The unregistered word list has words only up to 10 let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Your name as sysop and your BBS name added in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Registered versions of HEH will display (if they exist)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program entrance and exit. After the initial screen HE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HEHINIT.TXT and just after signoff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HEXIT.TXT (complete with paging). If these files do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H still keeps on trucken w/o lossin' a beat. This is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for the sysop to communicate w/ new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A toggle that will allow you to end all HEH outpu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An end to user poll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mme explain this last pa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version of HEH is almost fully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T files aren't really needed at all (but add a lot of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game!). 1000 words is a lot and will keep you g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time. You can even change the list as often as you wish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n't even a real drawback. In point of fact HEH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ly full featured and can be easily and well us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version! No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hat real incentive is there to registration?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so often, as the users log out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EH they will be polled and asked to express their vie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. You will be notified of the results in th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manner you will be kept aware as to whether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like this game. If they don't like it, you'll never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eep from them because one option of the poll is 'no commen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y like it then it's selling itself and you'll be no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  Lightning Logon features are enabled. This allows the seas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to jam directly to the game and bypass all menus &amp;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 Registered sysops can define the total number of wor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one day period. Limiting the games to a small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ds to even out the scores when some extreme wordsmith inh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 Registered sysops can define the location of the HEH.W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ey can put it on a ram disk and speed up the word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 Registered sysops can define an automatic database recycl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 Registered versions can set the internal input tim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val smaller then the default 59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$25.00 I'll upload it to your BBS if it runs on a HST 96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30.00 I'll send you a 360k disk with the most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from outside the continental U.S.A. must send an extra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ded insuranc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ecial projects or additions to HEH will be on a case t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are for download only, and a special order fee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To Register HEH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HEHORDER and fill in the blanks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quired payment as instructed, to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ni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 Second St., # 166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nita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H is written in TP5.5 and uses the excellent PROKI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ritten by Samuel Smith. If you run any of Mr. Smi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please register them. They are worth much more than he as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 represents many hours of programming that hopefully ha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full featured, fail-safe, and fun to play gam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e the minds of the users of y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released on an *AS IS* basis. No responsi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by the author, or anyone associated with this produc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sults that may or may not occur because of its use, miss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, or nonuse or that occur from it's distribu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has been (relatively) thoroughly tested *BUT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features are a common occurrence in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encounter any weird happenings or have an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leave me mail on CCC (619)944-1804. I will resp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any problems as time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newest features were suggested by users and sysop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to mention. You know who you are and I thank you very mu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