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!!! READ THIS FILE CAREFULLY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has important information about the most current version of HEH.EX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9/11/88 all  systems running versions of HEH prior to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add a line to the HEH.CNF file. SEE HEH.DOC and HEH.CNF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.ARC for examples. Line 4 now determines the amount of words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will display per session/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11/21/88 all systems running versions of HEH prior to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(look at the intro screen w/ the nooses) will have to either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H.USR and HEHISCOR.USR and start a new round from scratc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delete the HEHISCOR.USR and let it rebuild itself as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es. If you attempt to update with the new HEH.EXE but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 current HEHISCOR.USR file **HEH WILL CHOKE!!!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dvised that that you *DELETE BOTH THE .USR FILES* an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 as some abnormal disconnects may have corrupted the accu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ast version's word count records. HEH now backs up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fter each word is completed so the contents should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have to add another line to your HEH.CNF file now. The fi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designates how long inbetween automatic game round cycles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12/3/88 all systems running versions of HEH prior to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add a sixth line to their HEH.CNF file that is the lo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HEH.WRD file. If you have a ram disk this is a very desi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and will really speed the word loading at the games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 will now handle words up to 13 let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12/9/88 it is advised that you put HEH.OP in the same sub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EH.OPG. This is an opening screen that looks a bit bet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 systems w/ an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12/20/88 HEH now uses HEHCOMP.MES to displa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ments when a word is guessed. This is editable a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 w/ HEH.EXE! Compliments must be 25 charactors o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list can only contain 10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.MES is loaded at the games start now also. The HEH.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can only be 65 charactors max and the list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40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1/25/89 the system records now show the percent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4/5/89 the HEH.cnf file now has two new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venth line is the amount of seconds (an odd amount under 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EH allows for every letter guess. This will speed up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put and help cut back on people using spelling check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ke to ch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ighth line is the user level that the sysop utiliti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to. Anyone w/ a level equal to or above this level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5/5/89 the configuration of HEH can now be tested local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 replaces LOCAL with TEST in the command line and runs 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r mechanism now deals w/ connects to 38,400 and adds de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slow modem users (2400 baud and below) get a faire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10/19/89 registered users get 31,000 words but *MUST*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version 2.51 *and* have the required new word lists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 named HEH.WRD are only good for 4,000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at Don Anderson's excelent bbs CCC 619-944-1804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list if you are registered and don't have the new list.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longer be reached on A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3/20/90 people updating to version 2.52 must add a nint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H.CNF. If this entry is NOG then logging off the bb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llowed. Users are then dropped back to the bbs as if they'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a qui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6/20/90 HEH is PCBoard 14.5 compa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nie Jacks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