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HIROLL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NF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you will also be able to contact me via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