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 &amp; T  Software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NGMAN!!!!  v 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need for documentation is fairly minimal because the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y which setting up and running HANGMAN is very si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install hangman on your system just read the INSTALL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ich describes the use of the INSTALL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, already being a BBS system owner, know how to setup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BS system to run a .BAT file as a door and thats about it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ngman is just what it says....the game the way you used to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as a kid, except on a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 the prompt you guess a letter, if there is one (or more)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etters in the word you are trying to guess, it will appear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p of the screen where the word is masked by asterisks (*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complete the word successfully, you will get 5 point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etter in the word. If you fail to correctly identify the w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will get hung and will lose 5 points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 this time i'd like to express my appreciation to Todd Mi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o wrote the door QB library 'DOOR SOURCE v 3.1'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pyrighted by him and found it more than invaluable!!! Th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DD!!!  Great job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Board is a copyright of  Clark Development Company  (CD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re is no warranty given with this software no should an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ferred  i will be liable for NOTHING! NO damages incid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 coincidental, nor for the use or your inability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ftware (HANGMAN v 1.00)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t really just please enjoy it and if you like it and 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 your BBS system, please consider register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Baby needs a new pair-o-shoes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