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</w:t>
      </w:r>
      <w:r>
        <w:rPr/>
        <w:t>C &amp; T  Software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utility serves three functions those be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Copy the necessary file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reates the NECESSAR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necessary for HANGMAN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Creates a .BAT file which is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MAN from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TALL is run you will get three menu options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m by using the &lt;UP&gt; and &lt;DOWN&gt;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ption : CHANGE INST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menu option you will answer 5 ques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DIRECTORY WHERE PCBOARD.SYS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INSTALL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IRECTORY WHERE PCBOARD.SYS RES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ULL PATH (ie. C:\PCB ),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PCBOARD.SYS is when a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BBS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fairly self-explana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your BB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IRST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LAST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NSTALL DESTIN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ULL PATH (ie. C:\PCB\DOORS 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want the HANGMAN files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  </w:t>
      </w:r>
      <w:r>
        <w:rPr/>
        <w:t>C &amp; T  Software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STALL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: INSTALL WITH CURR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ll take care of everything for you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files from the distribution disket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HANGMAN.BAT and HANGMAN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when you have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ption # 1 correct and the way you want i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option : EXIT INSTALL NO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if you just want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utility without taking any a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