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</w:t>
      </w:r>
      <w:r>
        <w:rPr/>
        <w:t>C &amp; T  Softwar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MAN.DOC   -  DOCUMENTATION FILE FOR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-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DOC   -  INSTRUCTIONS O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G        -  (ANSI) INTROD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2G       -  (ANSI)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G      -  (ANSI)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MANG      -  (ANSI) MAIN HANGMA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MAN.DAT   -  FILE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BE GUESSED IN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MAN.EXE   -  MAIN HANGM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   -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&amp; 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DDLE BROOK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7662-82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