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�   �    </w:t>
      </w:r>
      <w:r>
        <w:rPr/>
        <w:t>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  � �����  </w:t>
      </w:r>
      <w:r>
        <w:rPr/>
        <w:t>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Wam - Documentation describing the HyperMail &lt;&gt; WAM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face the WAM Format with the HyperMail networking software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authors are required to code three external modules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assed to the external modules via the NETUTIL.EXE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HyperMai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authors of any HyperMail &lt;&gt; WAMFormat utilities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to public domain or make them available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.  This will allow for a greater proliferation of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brief description of each module.  Specifics for th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SystemId System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ointer file for storing the last extracted message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ew messages from the native message format to the W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text file called EXPOR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SystemId System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WAM Format message file (IMPORT.TXT), convert area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 messages to the nativ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Syste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a node's pointer file to the high message of each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t to the 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rogram should halt on an DOS errorlevel.  For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hould halt on errorlevel 0.  For unsuccessful ope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halt on errorlevel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version table between nodes and hubs is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table specifies which areas are requested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area numbers between the systems.  For every nod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ystem there will exist a file called SystemId.NOD.  For every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to system (usually only one) there will exist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Id.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grams that read the conversion program requi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 be either 'H' or 'N'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which type of system this is.  'H' means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ng link a Hub.  'N' means the system is acting like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yperWA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Mail &lt;&gt; WAM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able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cond parameter is 'H' (acting like a hub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program should read SystemId.NOD (read the Node fil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arameter is 'N' (acting like a node) the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hould read SystemId.HUB (read the Hub file).  The Syst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first parameter on the progra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nversion tables regardless of the naming convention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AreaNumber (the 'local area number') is ALWAYS on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AreaNumber (the 'remote area number') is ALWAY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conversion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NodeAreaNumber HubArea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: NodeAreaNumber HubArea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Your Password for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..n: The conference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side are 'Node' conference numbers,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'Hub' conference numbers.  You are requesting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which will be placed in your nod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     Hub Area 10 is directed to your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 Area 6  is directed to your are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 Area 7  is directed to your are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 Area 8  is directed to your are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 Area 5  is directed to your area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be a maximum of 255 conferenc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 programs EXPORT.PAS and IMPORT.PAS have sampl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is file into a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yperWA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Mail &lt;&gt; WAM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SystemId System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Id parameter is an eight letter node identific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Mail system, nodeid's are 8 letter valid DOS file names (e.g. 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HOP, etc).  The HyperMail system maintains node specific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 id as the root and some extension.  For example, a node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file should be SystemId.PTR (CIS.PTR, TOOLSHOP.PTR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se conversion file for a node is called SystemId.N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Id.HUB, depending on the System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general purpose algorithm for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ystemId.PTR file { NodeId is the 1st parame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ystemType = 'H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Conversion File SystemId.NOD  {Discussed La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ystemType =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Conversion File SystemId.HUB  {Discussed La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ea := 1 TO NumberOfArea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ystemId requests this Area (Area is listed in the righ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version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Nativ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Message Pointer to last message read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 in the nat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message to the W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WAM Format Field AREA: to th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WAM Format message to EX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{ 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{ F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yperWA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Mail &lt;&gt; WAM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ort module read the IMPORT.TXT file, convert to the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add the new messages to the nativ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general purpose algorithm for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WAM Format file (IMPOR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NOT EndOfFil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essage from IMP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rea number using th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native standard { Described Bel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native message base f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n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native message base and update necessa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oming messages in the IMPORT.TXT file will have the 'AREA: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an area number.  The area number is the area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that transferred the message.  Depending on the Syst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 conversion must be made to the local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system type and access to the conversion table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eturn appropriate local area number and whether a mat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.  A sample Pascal code fragment is offered.  (Note: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resent in the example programs EXPORT.PAS and IMPORT.P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ocalAreaNumber (VAR MatchFound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LocalAreaNumber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Area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Type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ConversionTable  : ConversionTabl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ConversionCount 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Found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AreaNumber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IF the RemoteAreaNumber is 0 there is no conversion nee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moteAreaNumber = 0 THEN 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:= 1 TO ConversionCount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ystem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' : IF ConversionTable[I].NodeSide = RemoteArea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' : IF ConversionTable[I].HubSide  = RemoteArea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yperWA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Mail &lt;&gt; WAM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maintains the pointer files (NodeId.PTR).  When updat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update the pointer file to the high message in each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general purpose algorithm for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ery Native Message Ba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the Poin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tructure and file format of the SystemId.PTR file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utility that allows the sysop to change message area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offered with the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your commen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athan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, AZ  85067-4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 (602) 897-2662 (17:00 - 22:00 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 (602) 345-1404/0414 (TechnoBabble BBS USR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yperWA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