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����� ����� </w:t>
      </w: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����� �   �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  � �   � </w:t>
      </w:r>
      <w:r>
        <w:rPr/>
        <w:t>Messag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Number: 1990.2Q.01.00  (Year.Quarter.MajorRev.Minor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 Date: 04-0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active until document number 1990.3Q.01.xx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AM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Comments of WAM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urrent Ver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WAM Committe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e Area Message Format (WAM Format hereafter), specifies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messages that are sent among computer users, within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electroing Mail".  Regardless of the native message format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have certain common attributes.  This document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1.00 of the WAM Format message and the assoicat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ering to the particular version of the WAM Format will allow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authors to interface their native message forma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  Authors may wish to create interfaces using the WAM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networks, Off-Line reader programs or any other message "b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M Committee (an association of authors) controls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and releases new documentation every quarter. 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re encouraged to submit changes or updates to the committe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arty author is eligible to join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ual interface of the WAM Format may seem trivia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ers, but there is a good reason for this triviality.  "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tupid" is the underlying motto.  The less cumbersome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prolific the standard can become.  This is advantageou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file of WAM Formatted messages contains a version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translation and application programs to be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version of the standard.  When revisions of the standar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olete, the committee will change the supporting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is variance.  Translators and application program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be required to support the obsolet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a distinction should be drawn between "traslat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plication programs."  Translators convert from a native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WAM Format and visa-versa.  Application programs read and writ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AM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M Formatted message file is a CR/LF delimited text fil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haracters.  The first line of EVERY WAM Forma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ranslators and application programs must be sensitive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Multiple version revisions may be supported at any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uppor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A Example WAM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a WAM Formatted message file containing 2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econd message does not conta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JONATH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ANDY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I DON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2-1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00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: ECH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the time for all good men to come to the aid of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was in the beginning, and in the middle, and in the en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be in the future.  This is some dummy text.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JOY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JONATH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DATE 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2-1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00: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: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B The W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wo control characters are used in any WAM Format file ($14) o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CR's and ($03) or ^C for End-Of-Text termination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haracters are to be used.  This is a tex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mask is 99.99.  This standards document defin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.00 of the WAM Format.  When translation programs create a W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y must specify which version they are adhering to.  Every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ile must have as the first line the keyword "VERSION: 99.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99.99 represens the WAM Format being used to gener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A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is field is 30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O:' field is used to represent to whom the message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A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is field is 30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FROM:' field is used to represent from whom the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A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is field is 60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UBJECT:' field represents the topic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: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is field is 5 numeric digits.  The range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0..65535.  The REFERENCE feild is not required to have a val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represent message numbers on the source system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'key value'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line readers may wish to use this field to number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going rep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: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is field is 5 numeric digits.  The range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0..65535.  The AREA: field is one of the 'hooks' in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systems.  Usually the AREA: field's primary use is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essage belongs to a particular message base o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 use 'area names' instead of numbers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 translators or application programs responsibility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beteen the 'area name' and the area number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e date field is mm-dd-yyyy where, mm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..12, dd is in the range 01..31 and yyyy is in the range 1990..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field is specified as the local dat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s should not alter the date or 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Leading zeros must be included when the month or da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k for the time field is hh:mm:ss, where hh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..23, mm is in the range 00..59 and ss is in the range 00..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field is the local time the message was enter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s should not alter the time or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Leading zeros must be included in any field when tha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 [ECHO PRIV[AT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: field specifies attributes for the message. 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[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 The ECHO flag specifies whether the message should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stems.  This is another network 'hook' in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lag is not specified then translators should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[ATE] - The PRIVATE flag specifies whether the message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uld only be read by the receiver or sen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not specified then translators should assu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keywords must be separated by at lease one space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rder.  The first four characters of the flag key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to designate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OR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TOR field is reserved for use by the trans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the WAM Formatted file.  Other translators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alter this field.  Only the originator may add to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TOR field may be used for such things as a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riginating system or some special status cod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o the origin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length of the ORIGINATOR field can be no more that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01.0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field signifies the beginning of the text par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dentifer must be on a separate line from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in the text portion of the message can be no longer tha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not including the CR/LF combination.  Har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gnified by the character $14 or ^T.  The end o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ed by an ETX character $03 or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party authors should create WAM Format messages with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of 80 columns.  Some systems maintain different nat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gramming ease the translator programmer can create the tex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ssage with the native margins and run a conver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 the message lines to 80 columns.  The author of the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auto word wrap at 80 columns.  The Committee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program (WAMCONV.EXE) for IBM systems that will convert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files to any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This message is formatted to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Y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JONATH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DATE 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: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2-1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00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 ECH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reques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 am a friendly us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 to your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xecuting the WAMCONV.EXE module the message would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Y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JONATH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DATE 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: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2-1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00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 ECH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request access to your system.  I am a friendly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ribute to your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Area Message Format (WA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1.00 - WAM Committ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C Comments of WAM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urrent Ver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support for the WAM Format is 0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s or changes should be sent to the WAM Committe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WAM Committe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 to the WAM Committee should be directed to the chair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cated address.  Please include your Name, mailing address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and data phone with any coo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of programs that adhere to the WAM Format Standard may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mission to the committee by registering their appl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ttee.  You will receive an offical application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M Committee is an association of authors, user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WAM Committe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PO Box 3427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Phoenix, AZ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85067-427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athan Gillies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rm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2) 897-2662 (17:00 - 22:00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2) 345-1404/0414 - Data(US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e Smith (PAS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Evans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4)989-7596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Conrad (W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2)484-9356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e Fedorchik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7)731-8299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.2Q.01.00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