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a utility that should be run in your event.sys or the $$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that all users names are written as thier real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. This needs to be accomplished only when a user log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le using his alias name. Since this cannot be guaranteed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switch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BB SUGGESTS THAT YOU RUN SWITCH IN THE $$LOGOFF.BAT FIL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THAT THE USER WILL BE SWITCHED BACK IMMEDIATELY.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ff.ba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ATTEMPT TO PERFORM ANY USER FILE OPERATIONS SUCH AS SOR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NING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rt or update your users file in an event make sure you ru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It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switch, If you have sorted your users file first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the appropriate name in the PCBNDX file,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action takes place on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very easy to use. Switch can be run from a batch file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sys file or it can be ru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Switch.exe file in your INCOGNITO Directory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witch is SWITCH and the complete path to your Node 1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ust be in the same directory as your INC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Batch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\DOORS\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(et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locate any users that have logged off the system using thi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change thier Name back to thier real name, Change thi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er Previous level, and switch thier conference back to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hange in the switch program is that it is also around 300%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ximately 2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3.1 is not compatible with earlier versions of Incognito 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sion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