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t a C N F   v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CNF.exe is a means of simplifying the very complica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Reg 2.x.  InstaCNF.exe is itself a very rough be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improved in the futur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) Setup an InstaReg Configuration (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hange or Review a Script data (.D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) Initialize a new Script data (.D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Delete a Script.dat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Q) Qui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allows you to setup InstaReg.cnf or multiple InstaRegx.cn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node operation. (See InstaReg.doc for file forma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 This is the option to use to make script.dat file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reading in a PCBoard style script and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Reg Script.dat file format (see InstaReg.doc for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Name of Script configuration to initialize? (NO extension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in the name of the script.dat file 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ensions will be accepted. 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BASIC.DAT, then type in 'BASIC'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ould you like to convert an existing script questiona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YES, you'll be prompted for th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CBoard-style script questionaire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NO, you'll go directly to the first bullet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hange this BULLETIN, space to delete,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initializing a .DAT file, thi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.  If you wish to show one or more bulleti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the questions, then you should typ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filename of the bulletin to displa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show a bulletin, simply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blank line and InstaCNF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other bulletin where you can repl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ange this bulletin COMMENT, space to delete, ENTER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ustomary, in PCBoard-style script files, to us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you wish to have a two line question. 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follow the bulletin is only a one-line ques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accept the blank comment and InstaCNF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hange this bulletin QUESTION, space to delete, ENTER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may type in the question you wish to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that will be displayed.  If you type in a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CNF will ask you for the minimum length of the caller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.  You can enter 0 to 68 characters as the min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prompted for the maximum length which can be up to 6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CNF will ask you what type of answer-checkin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for the question.  Your choices are W, D, B, C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indicates you want to look for a particular word or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ndicates you want to make sure only 0-9, (), and dash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(phone number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indicates you want to check that the caller didn't space th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answer length.  Blank answe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llows you to do a greater-than-or-equal-to number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aller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means you do not want to check the answ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 will prompt you for the word you want to check f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will prompt you for the number you want to compare again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B, and N will not prompt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W or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CNF will then ask whether you want to branch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if the word is found or the number is equal or gre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ply YES, then you will be prompted for the scrip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adjust caller acces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d is found or the number is equal or gre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ply YES, you will be prompted for the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time limit, download byte limit, additional confer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ys 'til registration expires and the exp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when you opt to BRANCH to another script.DAT based on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question, InstaCNF will NOT check to see if the script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  Make certain that you remember to make th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DAT after you complete the script.DA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on.  InstaCNF will NOT automatically branch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DAT since there may be multiple opportunit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ch within a given scrip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Do you wish to show another bulletin.  If you reply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CNF will display the first question from the PCBoard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r allow you to enter one of your own and repea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fter each subsequ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allows you to change the data file for your basic script.d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bsequent branch script.dat files.  Works similar to the '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 except it shows what's already in an existing 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llows you to enter through it to view it, or chang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simply deletes an unwanted or unused script.dat fi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Re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anic and Control-C out of the program, InstaCNF will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0 byte file for the file that you had entered!! The program SHOU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, I said SHOULD,) create a back up of the .DAT file if you'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hange option, so you SHOULD be able to copy the script.bak if you D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C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FINAL WARNING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stay away from Control-C, if you will press the ENTER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 anything, then the file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hate writing DOCS, so any suggestions from you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12-89   v1.0�   Initial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01-90   v1.1�   Had a bug in the code that keep the SysOp from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vents in the works for InstaC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n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screens, full file control(inserting,deleting,brows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fully, easier to setup and inst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