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Reg v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for PCBoard v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.J. Cheeks &amp; L.E.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ODE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13) 424-7529 HST  &amp; (513) 424-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in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ProKIT v 3.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.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2) 279-2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distribution disk or in the zip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REG.EXE - main program            INSTAREG.DOC -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CNF.EXE - configuration program   INSTACNF.DOC - InstaCNF do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REG.CNF - example config file     INSTAREG.LOG - sample log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.DAT    - example data file       BASIC - script used to make basic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ULT.DAT    - example data file       ADULT - script used to make adult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.DAT    - example data file       SYSOP - script used to make sysop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.DAT     - example data file       NODE  - script used to make node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UB.DAT      - example data file       HUB   - script used to make hub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.DAT      - example data file       BAD   - script used to make bad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       - sample closing screen   SYSBLT       - sample sysop 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     - sample welcome screen   SYSBLTG      - sample sysop 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G     - sample welcome screen   LOCAL.BAT - use to run for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esting (F8 to break 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were produced by InstaCNF.exe using the included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(basic, adult, sysop, node, hub, bad).  The sample log outpu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d by InstaR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se files are missing, please notify the SysO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BS where you downloaded this ZIP that it is incomplet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ways call Modem Zone (513) 424-7529 HST or (513) 424-8347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 S W E R   E V A L U A T I O N   D O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Reg is a door written for SysOps who like to maintain a relaxed,</w:t>
      </w:r>
    </w:p>
    <w:p>
      <w:pPr>
        <w:pStyle w:val="PreformattedText"/>
        <w:bidi w:val="0"/>
        <w:jc w:val="left"/>
        <w:rPr/>
      </w:pPr>
      <w:r>
        <w:rPr/>
        <w:t>friendly, open system and at the same time retain a modicum of security.</w:t>
      </w:r>
    </w:p>
    <w:p>
      <w:pPr>
        <w:pStyle w:val="PreformattedText"/>
        <w:bidi w:val="0"/>
        <w:jc w:val="left"/>
        <w:rPr/>
      </w:pPr>
      <w:r>
        <w:rPr/>
        <w:t>It's especially designed for SysOps who like a minimum of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-defined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-defined bulletins, each followed by a SysOp defined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ord checking (automatically checks for blank answer fir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omparison (automatically checks for numeric answer fir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only phone number characters wer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answer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-defined minimum and maximum answer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to other scripts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ecurity level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nline time               \   set any or all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/l limit                  &gt;&gt; on answers to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nferences             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xpiration date        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xpired security level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configuration program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Reg opens with an advertising screen which includes the serial</w:t>
      </w:r>
    </w:p>
    <w:p>
      <w:pPr>
        <w:pStyle w:val="PreformattedText"/>
        <w:bidi w:val="0"/>
        <w:jc w:val="left"/>
        <w:rPr/>
      </w:pPr>
      <w:r>
        <w:rPr/>
        <w:t>number and name of board registered (screen is removed in registered cop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Reg writes the questions and caller answers to a filename and</w:t>
      </w:r>
    </w:p>
    <w:p>
      <w:pPr>
        <w:pStyle w:val="PreformattedText"/>
        <w:bidi w:val="0"/>
        <w:jc w:val="left"/>
        <w:rPr/>
      </w:pPr>
      <w:r>
        <w:rPr/>
        <w:t>location designated in the .CNF file.  The log file is in the PCBoard ANSWER</w:t>
      </w:r>
    </w:p>
    <w:p>
      <w:pPr>
        <w:pStyle w:val="PreformattedText"/>
        <w:bidi w:val="0"/>
        <w:jc w:val="left"/>
        <w:rPr/>
      </w:pPr>
      <w:r>
        <w:rPr/>
        <w:t>file format and works well with SQ2MSG which writes the log into individual</w:t>
      </w:r>
    </w:p>
    <w:p>
      <w:pPr>
        <w:pStyle w:val="PreformattedText"/>
        <w:bidi w:val="0"/>
        <w:jc w:val="left"/>
        <w:rPr/>
      </w:pPr>
      <w:r>
        <w:rPr/>
        <w:t>R/O messages to the SysOp during the even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Reg displays the CLOSE screen and returns the user to the board,</w:t>
      </w:r>
    </w:p>
    <w:p>
      <w:pPr>
        <w:pStyle w:val="PreformattedText"/>
        <w:bidi w:val="0"/>
        <w:jc w:val="left"/>
        <w:rPr/>
      </w:pPr>
      <w:r>
        <w:rPr/>
        <w:t>where he or she may immediately enjoy the new stat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ecurity level to use the door can keep users who don't</w:t>
      </w:r>
    </w:p>
    <w:p>
      <w:pPr>
        <w:pStyle w:val="PreformattedText"/>
        <w:bidi w:val="0"/>
        <w:jc w:val="left"/>
        <w:rPr/>
      </w:pPr>
      <w:r>
        <w:rPr/>
        <w:t>have the newuser security level from getting another upgrade.  Reasons for</w:t>
      </w:r>
    </w:p>
    <w:p>
      <w:pPr>
        <w:pStyle w:val="PreformattedText"/>
        <w:bidi w:val="0"/>
        <w:jc w:val="left"/>
        <w:rPr/>
      </w:pPr>
      <w:r>
        <w:rPr/>
        <w:t>allowing a caller to re-enter the door include updating info if caller has</w:t>
      </w:r>
    </w:p>
    <w:p>
      <w:pPr>
        <w:pStyle w:val="PreformattedText"/>
        <w:bidi w:val="0"/>
        <w:jc w:val="left"/>
        <w:rPr/>
      </w:pPr>
      <w:r>
        <w:rPr/>
        <w:t>a birthday (and you have age-sensitive conferences) or caller has moved or</w:t>
      </w:r>
    </w:p>
    <w:p>
      <w:pPr>
        <w:pStyle w:val="PreformattedText"/>
        <w:bidi w:val="0"/>
        <w:jc w:val="left"/>
        <w:rPr/>
      </w:pPr>
      <w:r>
        <w:rPr/>
        <w:t>changed phone nbr.  Reasons for disallowing  re-entry include u/d ratio</w:t>
      </w:r>
    </w:p>
    <w:p>
      <w:pPr>
        <w:pStyle w:val="PreformattedText"/>
        <w:bidi w:val="0"/>
        <w:jc w:val="left"/>
        <w:rPr/>
      </w:pPr>
      <w:r>
        <w:rPr/>
        <w:t>infractions that do NOT drop the security level below new call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Reg has been thoroughly tested on our system.  It WRITES the new</w:t>
      </w:r>
    </w:p>
    <w:p>
      <w:pPr>
        <w:pStyle w:val="PreformattedText"/>
        <w:bidi w:val="0"/>
        <w:jc w:val="left"/>
        <w:rPr/>
      </w:pPr>
      <w:r>
        <w:rPr/>
        <w:t>security level, conferences, scans, expiration date and expired security to</w:t>
      </w:r>
    </w:p>
    <w:p>
      <w:pPr>
        <w:pStyle w:val="PreformattedText"/>
        <w:bidi w:val="0"/>
        <w:jc w:val="left"/>
        <w:rPr/>
      </w:pPr>
      <w:r>
        <w:rPr/>
        <w:t>the USER database with no side effects.  It also writes the new security</w:t>
      </w:r>
    </w:p>
    <w:p>
      <w:pPr>
        <w:pStyle w:val="PreformattedText"/>
        <w:bidi w:val="0"/>
        <w:jc w:val="left"/>
        <w:rPr/>
      </w:pPr>
      <w:r>
        <w:rPr/>
        <w:t>level, time limit and K-byte limit to the PCBoard.SYS file.  InstaReg</w:t>
      </w:r>
    </w:p>
    <w:p>
      <w:pPr>
        <w:pStyle w:val="PreformattedText"/>
        <w:bidi w:val="0"/>
        <w:jc w:val="left"/>
        <w:rPr/>
      </w:pPr>
      <w:r>
        <w:rPr/>
        <w:t>writes an entry in the CALLER log, noting the time the caller completed</w:t>
      </w:r>
    </w:p>
    <w:p>
      <w:pPr>
        <w:pStyle w:val="PreformattedText"/>
        <w:bidi w:val="0"/>
        <w:jc w:val="left"/>
        <w:rPr/>
      </w:pPr>
      <w:r>
        <w:rPr/>
        <w:t>Instareg and his old and new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writes "Registered via InstaReg v2.x" in the Comment2 line of the</w:t>
      </w:r>
    </w:p>
    <w:p>
      <w:pPr>
        <w:pStyle w:val="PreformattedText"/>
        <w:bidi w:val="0"/>
        <w:jc w:val="left"/>
        <w:rPr/>
      </w:pPr>
      <w:r>
        <w:rPr/>
        <w:t>USER record (configurable in registered copies).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your PCBoard manual if you're not familiar with do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ARNING *** If you are upgrading from version 2.0, there is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following line 4 of InstaReg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a subdirectory for the InstaReg files (i.e C:\pcb\doors\InstaReg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InstaReg.EXE, InstaCnf.EXE, InstaReg.CNF, example script.da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, SYSOP and CLOSE into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un InstaCNF.exe to custom configure your setup.  It will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Reg.cnf file and Scriptx.dat files or you can change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dat files.  If you opt to start from scratch, you might wan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isting scriptx file or you can type in questions direct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CNF.  If initializing a new .dat file, it will always ask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s you'd like to show first and then what questions to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THEN it will start reading in your old scriptx file, if an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quite a bit of flexibility in InstaReg now, and that can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up complicated if you get really fancy with branch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access.  Take time to look over the complete set of .da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ZIP and try running our BASIC.DAT through InstaC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hoosing (C) from the menu. You can simply (ENTER) through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works or modify it for your ow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nstaReg.cnf  (you may make multiple Node specific .cnf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REG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like to continue with the registration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Configuration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 = Driver type (HANDSHAKE, INTERRUPT, BIOS, PCBTRAP)</w:t>
      </w:r>
    </w:p>
    <w:p>
      <w:pPr>
        <w:pStyle w:val="PreformattedText"/>
        <w:bidi w:val="0"/>
        <w:jc w:val="left"/>
        <w:rPr/>
      </w:pPr>
      <w:r>
        <w:rPr/>
        <w:t>line 2  = Name of YOUR BBS</w:t>
      </w:r>
    </w:p>
    <w:p>
      <w:pPr>
        <w:pStyle w:val="PreformattedText"/>
        <w:bidi w:val="0"/>
        <w:jc w:val="left"/>
        <w:rPr/>
      </w:pPr>
      <w:r>
        <w:rPr/>
        <w:t>line 3  = YES or NO to write gathered info to InstaReg log if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upgraded (ignored in unregistered copies)</w:t>
      </w:r>
    </w:p>
    <w:p>
      <w:pPr>
        <w:pStyle w:val="PreformattedText"/>
        <w:bidi w:val="0"/>
        <w:jc w:val="left"/>
        <w:rPr/>
      </w:pPr>
      <w:r>
        <w:rPr/>
        <w:t>line 4  = YES or NO to write Registered via InstaReg into US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gnored in unregistered copies)</w:t>
      </w:r>
    </w:p>
    <w:p>
      <w:pPr>
        <w:pStyle w:val="PreformattedText"/>
        <w:bidi w:val="0"/>
        <w:jc w:val="left"/>
        <w:rPr/>
      </w:pPr>
      <w:r>
        <w:rPr/>
        <w:t>line 5  = YES or NO to show opening screen showing your serial number</w:t>
      </w:r>
    </w:p>
    <w:p>
      <w:pPr>
        <w:pStyle w:val="PreformattedText"/>
        <w:bidi w:val="0"/>
        <w:jc w:val="left"/>
        <w:rPr/>
      </w:pPr>
      <w:r>
        <w:rPr/>
        <w:t>line 6  = Welcome message filename       \     'G' appended automatically</w:t>
      </w:r>
    </w:p>
    <w:p>
      <w:pPr>
        <w:pStyle w:val="PreformattedText"/>
        <w:bidi w:val="0"/>
        <w:jc w:val="left"/>
        <w:rPr/>
      </w:pPr>
      <w:r>
        <w:rPr/>
        <w:t>line 7  = Closing door message filename  /     when user is in graphics mode</w:t>
      </w:r>
    </w:p>
    <w:p>
      <w:pPr>
        <w:pStyle w:val="PreformattedText"/>
        <w:bidi w:val="0"/>
        <w:jc w:val="left"/>
        <w:rPr/>
      </w:pPr>
      <w:r>
        <w:rPr/>
        <w:t>line 8  = Drive:\Path\Filename     To append/write the log</w:t>
      </w:r>
    </w:p>
    <w:p>
      <w:pPr>
        <w:pStyle w:val="PreformattedText"/>
        <w:bidi w:val="0"/>
        <w:jc w:val="left"/>
        <w:rPr/>
      </w:pPr>
      <w:r>
        <w:rPr/>
        <w:t>line 9  = Beginning Script.dat file to load</w:t>
      </w:r>
    </w:p>
    <w:p>
      <w:pPr>
        <w:pStyle w:val="PreformattedText"/>
        <w:bidi w:val="0"/>
        <w:jc w:val="left"/>
        <w:rPr/>
      </w:pPr>
      <w:r>
        <w:rPr/>
        <w:t>line 10 = Maximum security level to allow - higher levels will not be upgr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6 lines are a minimum upgrade ... gives Insta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place to start and can be used in case caller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wrong answers in all the right pla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1 = Security level</w:t>
      </w:r>
    </w:p>
    <w:p>
      <w:pPr>
        <w:pStyle w:val="PreformattedText"/>
        <w:bidi w:val="0"/>
        <w:jc w:val="left"/>
        <w:rPr/>
      </w:pPr>
      <w:r>
        <w:rPr/>
        <w:t>line 12 = New time limit for security level in line 11 (max of three digits)</w:t>
      </w:r>
    </w:p>
    <w:p>
      <w:pPr>
        <w:pStyle w:val="PreformattedText"/>
        <w:bidi w:val="0"/>
        <w:jc w:val="left"/>
        <w:rPr/>
      </w:pPr>
      <w:r>
        <w:rPr/>
        <w:t>line 13 = New download limit for security level in line 11 (max of four digits)</w:t>
      </w:r>
    </w:p>
    <w:p>
      <w:pPr>
        <w:pStyle w:val="PreformattedText"/>
        <w:bidi w:val="0"/>
        <w:jc w:val="left"/>
        <w:rPr/>
      </w:pPr>
      <w:r>
        <w:rPr/>
        <w:t>line 14 = Conferences (must be TWO digits per conference) for line 11</w:t>
      </w:r>
    </w:p>
    <w:p>
      <w:pPr>
        <w:pStyle w:val="PreformattedText"/>
        <w:bidi w:val="0"/>
        <w:jc w:val="left"/>
        <w:rPr/>
      </w:pPr>
      <w:r>
        <w:rPr/>
        <w:t>line 15 = Number of days 'til security expires for line 11 (max of three digits)</w:t>
      </w:r>
    </w:p>
    <w:p>
      <w:pPr>
        <w:pStyle w:val="PreformattedText"/>
        <w:bidi w:val="0"/>
        <w:jc w:val="left"/>
        <w:rPr/>
      </w:pPr>
      <w:r>
        <w:rPr/>
        <w:t>line 16 = Expired security level for line 11 (max of three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new option as of 03-01-90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7 = Question you would like the user to see when InstaReg first op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ws the WELCO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gnored in the unregistered copies, will use the default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ARNING *** If you are upgrading from version 2.0 or 2.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 MUST create a NEW InstaReg.CNF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Script.DAT file made by InstaCN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j:\pcb\gen\BLT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Will you agree to abide by our rules?  (yes/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2;03;W;NO;Y;10;10;10;~;60;20;Y;BAD.DA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j:\pcb\gen\BL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ress Enter to continue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0;00;N;NONE;N;~;~;~;~;~;~;N;NO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Street addres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5;68;B;NONE;N;~;~;~;~;~;~;N;NO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Zip Cod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5;10;D;NONE;N;~;~;~;~;~;~;N;NO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Ag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1;02;C;18;Y;40;45;1000;~;60;20;Y;ADULT.DA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Are you currently the SysOp of a 24 hour BB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2;03;W;YES;Y;~;~;~;0910262837;U;20;Y;SYSOP.D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starting with '%' = complete path and filename of bulletins to s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&amp;' = comments following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*' = questions following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@' = script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#' = script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$' = caller access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starting with '$' contain the following, separated by a semi-col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0;00;N;NONE;N;~;~;~;~;~;~;N;NO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| |    | | | | | | |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| |    | | | | | | | | |___________ Script.DAT to branc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| |    | | | | | | | |_____________ Y or N - branch to new scrip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| |    | | | | | | |                word is found or number compa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| |    | | | | | | |_______________ Expired 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| |    | | | | | |_________________ Days 'til expired sub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| |    | | | | |___________________ Conferences to add(2 bytes eac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| |    | | | |_____________________ D/L byte limit to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| |    | | |_______________________ Daily time limit to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| |    | |_________________________ 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| |    |___________________________ Y or N - adjust caller acces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| |                                 word is found or number compa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| |________________________________ Word to seek or numb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|                                   compare answer agai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|__________________________________ Code for answer checking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_____________________________________ Maximum answer length (68 ma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___________________________ Minimum answer length (0 - 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in the expiration days means unlimited registration (00/00/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 tilde (squigglies) in the access line mean no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des for answer check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 --- ------ 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allows only digits 0 thru 9, parentheses and dashes in the ans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will not allow the minimum answer length to be all sp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enables word or string chec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enables number comparison (equal-to-or-greater-than your numb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means you do not wish to check the answer at 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:  To simply check that an answer is numeric, choose C, a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checking code and compare it to 0.  You can choo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caller access and/or branch to another script or n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please, but InstaReg will have accepted ONLY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aller's ans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questions or Script questions MUST be followed by and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(begins with $).  Questions will not be displayed to a calle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ess line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ake or Edit the WELCOM, SYSOP and CLOSE Screens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py InstaReg (the batch file to run the door) into your PCB ma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Edit it to reflect your system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PCB\DOORS\InstaR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Reg InstaReg.CNF c:\p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Don't forget to add InstaReg to your Door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            {The usual stuff our lawyer requires}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make no warranties of any kind, expressed or implied, with respect to</w:t>
      </w:r>
    </w:p>
    <w:p>
      <w:pPr>
        <w:pStyle w:val="PreformattedText"/>
        <w:bidi w:val="0"/>
        <w:jc w:val="left"/>
        <w:rPr/>
      </w:pPr>
      <w:r>
        <w:rPr/>
        <w:t>the quality, performance, accuracy, or fitness of the software for any</w:t>
      </w:r>
    </w:p>
    <w:p>
      <w:pPr>
        <w:pStyle w:val="PreformattedText"/>
        <w:bidi w:val="0"/>
        <w:jc w:val="left"/>
        <w:rPr/>
      </w:pPr>
      <w:r>
        <w:rPr/>
        <w:t>particular purpose.  We assume no responsibility for any decisions made or</w:t>
      </w:r>
    </w:p>
    <w:p>
      <w:pPr>
        <w:pStyle w:val="PreformattedText"/>
        <w:bidi w:val="0"/>
        <w:jc w:val="left"/>
        <w:rPr/>
      </w:pPr>
      <w:r>
        <w:rPr/>
        <w:t>actions taken on the part of the user because of the use of the software.  In</w:t>
      </w:r>
    </w:p>
    <w:p>
      <w:pPr>
        <w:pStyle w:val="PreformattedText"/>
        <w:bidi w:val="0"/>
        <w:jc w:val="left"/>
        <w:rPr/>
      </w:pPr>
      <w:r>
        <w:rPr/>
        <w:t>no event shall we, or any of our representatives, be liable for any loss of</w:t>
      </w:r>
    </w:p>
    <w:p>
      <w:pPr>
        <w:pStyle w:val="PreformattedText"/>
        <w:bidi w:val="0"/>
        <w:jc w:val="left"/>
        <w:rPr/>
      </w:pPr>
      <w:r>
        <w:rPr/>
        <w:t>profit or any other damages, including but not limited to special, incidental,</w:t>
      </w:r>
    </w:p>
    <w:p>
      <w:pPr>
        <w:pStyle w:val="PreformattedText"/>
        <w:bidi w:val="0"/>
        <w:jc w:val="left"/>
        <w:rPr/>
      </w:pPr>
      <w:r>
        <w:rPr/>
        <w:t>consequential or other damages, arising out of the use or inability to use this</w:t>
      </w:r>
    </w:p>
    <w:p>
      <w:pPr>
        <w:pStyle w:val="PreformattedText"/>
        <w:bidi w:val="0"/>
        <w:jc w:val="left"/>
        <w:rPr/>
      </w:pPr>
      <w:r>
        <w:rPr/>
        <w:t>software - even if we or authorized agents have been advised of the possibility</w:t>
      </w:r>
    </w:p>
    <w:p>
      <w:pPr>
        <w:pStyle w:val="PreformattedText"/>
        <w:bidi w:val="0"/>
        <w:jc w:val="left"/>
        <w:rPr/>
      </w:pP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copy and give the unregistered program to anyon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sk that you please keep all the files unchanged in the archiv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is program of some value, a donation of $25 would be grea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ed.    Send donations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 Chee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8 Curtis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town, OH  45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rge online via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o send a $25 donation, or charge online via Visa or MC,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rialized, registered version of InstaReg.  You may choose to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y modem, or by mail (on your choice of 5-1/4 or 3-1/2 inch flop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), and download access to registered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problems, questions or suggestions, please call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at (513) 424-7529 HST or (513) 424-8347 and let us know. 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reached via RelayNet (tm) in the DOORS, or SYSOP conferen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e are R/O capable and routed mail should be addre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Z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feel free to call VOICE at (513) 424-6553 if you pref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Don or L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release of InstaReg and our other programs are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download.  The latest version is usually available on S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r, Tool Shop, and requestable from MODEMZNE &amp; NetNode on RelayNet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thanks to the following SysOps for their PATIENCE and plenti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back throughout the closed Beta Testing, along with so many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would take too much room to mention them al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rick Wilson         Rex Hankins          Keith Luken       David Ludwig</w:t>
      </w:r>
    </w:p>
    <w:p>
      <w:pPr>
        <w:pStyle w:val="PreformattedText"/>
        <w:bidi w:val="0"/>
        <w:jc w:val="left"/>
        <w:rPr/>
      </w:pPr>
      <w:r>
        <w:rPr/>
        <w:t>Broadcasters BBS     IBM Net Connection     Phantasm BBS      Punkin Du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804) 973-8235        (317) 882-5575      (201) 291-2302    (714) 522-3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, that's it! We hope you find InstaReg useful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n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&gt;Don and Lana&lt;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-12-89   v1.0    Initial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-06-89   v1.0�   Added SysOp-configurable log style and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-24-89   v1.10�  Curtail input lin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-26-89   v1.20   removed user comment from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opening screen for graphic or non-graph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sysop switch to config for already-registered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-08-89   v2.0B   began work on interactive configuration for 2.0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23-89   v2.0B   complete rewrite of Insta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-03-89   v2.0B   InstaReg 2.0beta and InstaCNF released to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s for closed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-16-89   v2.0    Public release of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01-89   v2.0    maintenance release - cosmetic changes and removal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r blatant advertising opening screen fo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s. Now recognizes sequences o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21-89   v2.1    maintenance release - fixed bug in InstaReg log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rier was dropped in the door by previous user.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to line 5 of config for opening screen. Remo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ging to caller log when local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-01-90   v2.2    Made the opening question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