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n Cheeks                         Name: 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 Curtis Str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dletown, OH  45044             (BBS): 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13-424-6553 Voice              (SysOp): 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513-424-7529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Address: 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day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te: ___________        City,State: 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</w:t>
      </w:r>
      <w:r>
        <w:rPr/>
        <w:t>Zip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Phone Number: _________________________ (voic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Phone Number: _________________________ (data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staReg (tm)                       Current Version: 2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staCNF (tm)                       Current Version: 1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Registered version of programs &amp; documentation ..... $25.    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HIO residents please add 5.5% sales tax.                         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otal enclosed            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rms:  All orders must be prepaid via Check or Money Order draw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U.S.A. bank in U.S. fu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y MasterCard/Vi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RD #:_______________________________:Expiration Date: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GNATURE: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Includes free upgrades to future versions of the software,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vailable.  Upgrades will be downloadable from Modem Z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ustom Versions of th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f you require any modifications or changes to the softwar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lease include detailed information describing all chang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you are interested in.  Customization fees will be based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extent of modifications required to the software so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t performs as you describe.  Depending on the chang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quested, please allow up to four weeks or more for cust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sions of the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vailability of Source C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 is the policy of The Modem Zone not to release sourc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its produ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r com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