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INTN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 ~~~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ulti-node BBS, then it is possible to run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nodes.  INTRIGUE CANNOT be accessed simultaneously by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To run INTRIGUE on a multi-node BBS, you must have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DOOR.SYS file exactly like the one PCBoard has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for its door g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 is then very simple.  You'll need to place a cop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game directory, and then call INTNODE just prior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BS.EXE.  INTNODE takes your comm port # out of the game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it with the caller's comm port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 locally will be unaffected by INTNODE.  However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ut to other BBS's, you'll need to include in your INTRIGUE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NOD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ior to running INTRIGUE.EXE.  You'll then be prompted for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# you're calling ou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setting up bat files to check if a door is already in 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tricky.  Jay Fuller of Micro-Mart BBS has been kind enough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us his batch file that he uses to run INTRIGUE from node 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r running INTRIGUE on Multipl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 ~~~~ ~~~ ~~~~~~~ ~~~~~~~~ ~~ ~~~~~~~~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Batch file for node 2 which is running from com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Have already created DOOR.SYS with 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First check for DOOR1.SYS in ga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DOOR1.SYS is just a copy of DOOR.SYS and tells u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omeone is online on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PCB\DOOR\INTRIGUE\DOOR1.SYS GOTO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or Node 1, change DOOR1.SYS to DOOR2.SY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OR.SYS C:\PCB\DOOR\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OR.SYS DOOR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PCB\DOOR\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C:\PCB\DOOR\INTRIGUE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orry, this door is currently being used on Node 1. &gt;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hange COM2 to COM1 for the node 1 batch file, and Node 1 to N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\PC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l to BOARD (which is reloading PCBoard) Jay also erases DOOR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2.SYS.  This will handle the problem of the Sorry messag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ser after a previous user has dropped carrier on the game (gas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getting this utility to work, please leave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Van Fleet on one of the support BBS's mentioned in the SYSOP.DOC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his code to work for some other type SYS file, lea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ffect and we'll see what can b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