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/O Grab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0 Daniel "Doc" Taylor, R&amp;S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TSR  EXE    17780   6-14-90   2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ADD  EXE     5573   6-14-90   2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     DOC     4540   6-14-90   3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were written to aid in adding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C-Board file directory list during logon to ano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PCBTSR is a terminate &amp; stay resident program that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screen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PCBADD appends file contents to a PC-Board flavor of 'FILES.B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 capture has been created, it can then be added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your decription file (ie. UPLD) 0PCBADD will conver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criptions into those that can be read by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tility that did both would be useless for anything 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he fuctionality between two programs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PCBTS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eneric TSR screen c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rimitive cut &amp; paste (assuming you can import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PCB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port from 0PCBTS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port from session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port from alien allfile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0PCB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*hate* TSR's. Maybe not as bad as I hate MS-D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beer, but I still hate them. If your system ch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asons, remove the damn things and your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nis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out of the way, calling 0PCBSTR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omething like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0pcbtsr     ver 0.0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age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ither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0pcbtsr &lt;fnm&gt; [-m/-c]    where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&lt;fnm&gt; specifies filename to be written to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m forces monochrome monitor or -c forces color mon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 - switches are optional 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0pcbtsr  -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hich uninstalls 0pcb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nm&gt;   This should be a full path/filename for your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ppended, no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xistent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annot be opened for writing for any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lls you as much, and di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/-c   0PCBTSR automatically tries to determine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you're running. You can force the choice by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x8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This should uninstall 0PCBTSR, assuming there's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ly installed,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eft Shift + Right Shift + D  to activa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, the cursor should go large and move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and following keys becom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   home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:   moves cursor to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AR:   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R:   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  begins block; turns o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 ends marking, writes highlight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s screen &amp;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:   restores screen &amp;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apture an entir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end reset any previously hightligh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) If you change direction during highlighting, noth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-highlighted'. Whereever you hit 'E' is whe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0PCB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0PCBADD will produ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pcbadd     ver 0.0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ge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pcbadd &lt;srcfnm&gt; &lt;destfnm&gt; [Trunc]    wher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srcfnm&gt; specifies filename to be read fr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destfnm&gt; specifies filename to be appended t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'Trunc' truncates source file after successful read/w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prett much exp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ines will be treat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ything under 10 character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ything with the first 5 characters spaces or tabs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 continuing comment and will have a pipe '|'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nything else just gets send to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runc' can be any mixture of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If you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The registration fee is $5.00, for that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updates and granted access on the I/O Board BBS to D/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fill out and return the form in the accoman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