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PC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Aug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tewart and Michele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BAT        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DOC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PE.EXE       Utility to delete all files with the s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Z.REG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P.NEW         History of new options and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as born out of the frustration with the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to import Fido-style messages into a PCBoard  message ba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sa versa. The programs that were out there when w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it were too big, too slow and/or too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e wrote InterPCB. It is a fast, simple, easy to use command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will take each fido *.msg and import it into a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base, updating the index and even reformatting. It ai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, but it does what it's supposed to do time aft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ime. Which is, after all, what a program should always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S, WARRANTIES AND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no warranty or guarantee other than to t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your hard drive. This program is Shareware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user 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NOT be commercially reproduced or sold by an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as part of a software library in which the user p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st of the disk. The author reserves all right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SHAREWARE. This means that,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continue to use it for more than 2 weeks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Registration will entitle you to full suppor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or BBSNet Netmail or the Support boar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will be allowed to download future beta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rPCB. To be listed as a future beta tester, call SunS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and fill out Questionnaire #3. Future versions will b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with Door support for locating net/node numbers, user ac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is program, mail your check or money order for $20.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registration for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Zon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1 Madeira Avenue, Suite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al Gables, Florida 33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INTER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CB exports messages from the PCBoard message bases to the *.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that is standard in Fidonet. It will also import inco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*.msg format to the PCBoard message bases.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e in echomail conferences, you must also use an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like ConfMail or TosS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InterPCB is fairly straight forward. To get a list of option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simply type "IP" with no arguments. InterPCB does not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 and is most easily run as an event through a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mport/export stage is finished, it is not necessary to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in which the directory, pathname and other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 *.msg that has been exported from your message base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leted from the directory after being processed by your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r or your batch file, InterPCB will NOT re-import that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xt it scans that directory for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ConfMail or an echomail processor other than TosS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CB will have no way of knowing whether or not the mess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nt since, as far as we know, TosScan is the only progra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a 'sent' bit. Make sure that you either do NOT us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 or that you process your export of mail BEFORE attem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o use InterPCB to import messages. If you don't take thes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s this could cause the messages to be imported into PCBo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Fido directory without being sent. (However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(leave) op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CB kills all *.msg files after they have been impor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base - unless you use the /l (leave) option. However, it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s and/or toggles the following bits in any *.msg file to be imp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xported from a PCBoard message base in order to determine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should be deleted or not. You obviously don't want a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f it has not been processed for echomail handl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ocal         IP will set the local  bit "on" automatically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 exported from  a PCBoard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TosScan to know that this message is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ystem and needs to be exported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ransit       IP will toggle the transit statu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ll messages exported from or to a PCBoar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This allows IP to recognize that it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/exported this message and to ignore it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s it again. If a message was written by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program such as InterMail's or FrontDoo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or Xpress, but not yet sent out, after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PCBoard IP will set the 'transit' bit on,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s that it shouldn't re-import the message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n external editor if you are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that doesn't use the 'Sent' b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nt          IP looks for the 'sent' bit and if not found, will im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cally entered message to your message base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it in your directory for echomai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USE Inter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yntax for InterPCB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[options] /F:directory /P:path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nst          INSTALL. Use to install the sysop's name, a path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, and an export are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 will automatically insert the sysop's name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as originator/recipient of a loc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log file name is installed, no statistics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port areas file is described below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: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installation is saved to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(IP.EXE), so the program has to be re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time you install a new version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the current installation, you can just type 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             IMPORT. Tells InterPCB to import *.msg files to a PC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base. Can be used together with the /e (expor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below, so that messages are both imported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in the sam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             EXPORT. Tells InterPCB to export mail from a PC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base to *.msg files.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i (import)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directory   FIDO directory. Where the *.msg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:pathname    PCBOARD message base. Path and file name of the PC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:name        Optional AREA NAME, to be used together with an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ort areas file. The area name specified with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gets written to the export areas file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have been exported. The export file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tell your echomail processor which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t is important that the export area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after processing in your batch file, since 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tell when it should be deleted. IP has no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eck if an area already has been add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so duplicate entries are possibl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n't removed properly. And finally: do NOT conf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isposable" file with your AREAS.BB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ax:nnn       MAX lines, optional. Where 'nnn' is the maximum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lines InterPCB should process on importing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a PCB message base. Default is 99 lines as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ed by PCB 14.2 and below. However, in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CBoard 14.5, you will have an option to increase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base lines to 200. This option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InterPCB's maximum number of lines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             SPLIT, optional. By default, InterPCB will truncate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over the 99 lines or the maximum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set by the /MAX:nnn parameter. Using the /s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tell InterPCB to split a long fido message,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otherwise be truncated, into two or mo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CBoar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            ALL, optional. To avoid having to scan all messages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InterPCB processes an export it will, by defaul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and use a zero byte file that serves to tell i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st message number. Use the /A parameter to ignor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cess ALL messages in 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             KEEP seen-by lines, optional. Use if you wish to kee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n-by lines. The default is that all seen-by lines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 from the messages. (Seen-by lines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echomail processors and used in detecting/track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h             HIGH-END ASCII, optional. IP will now strip high-end 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on export from PCB. This option will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tain the characters in the range 128-254,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igh-end ASCII characters are generally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donet conferences, since they may cause problems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ople running non-PC compatible machines.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allow high-end ASCII in general Fidonet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w             WIDE, optional. Permits "wide" wrapping to 80 column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ng lines ending with a hard CR. IP will still attemp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t lines with soft CRs within 7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             LEAVE, optional. Allows the option of leaving messages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msg format on import to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             Echo flag ON, optional. Turns the "Echo" flag on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ported messages and leaves it on in exported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ainly useful for systems gat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ween networks. IP will no longer exclusively rely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cho flag to know if it has processed a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, it will still require the Echo flag to be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por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IP add an origin line. The origin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each PCBoard message directory in a plain ASCII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LINE.IP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proud of my Origin! (1:135/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line and " * Origin: " will be added to this text by 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will only add the origin line if it finds this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message base directory. and if there isn't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able origin line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export messages from PCBoard message bases, IP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CHO flag be set. You MUST make sure to have "Echo M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s" set to yes in your PCBSETUP for each conferenc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batchfile has been included (IP.BAT) showing some of th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options may be used and error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ING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can be interrupted at any time by pressing Ctrl-C or Ctrl-B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considered an "emergency brake", though.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use it during the export phase, if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dur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will properly close all open files, but if interrupted during im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won't delete imported *.msg files or update the PCBoard index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necessary to run a pack program to take care of du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indexes the next time you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uccess (no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 messages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Fatal error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Insufficient space on disk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Invali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PCBoard message base locked (termin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Insufficient space in PCB index (increase block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User break (Ctrl-C or Ctrl-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levels may be picked up and used in a batch file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See sample batch fi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A DOS directory name, e.g. 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:      A complete filename including the 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E:\FD\PCBNET\PC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 is similar to PCMag's sweep.com in that it will delete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riv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E [drive:][path][.ext] [/b] [/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rameters are optional.  The default is for Wipe to dele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th the extension BAK on the current drive and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of each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path, WIPE will only search downwards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from the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 parameter (for batch mode) is necessary to operate WIP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 The extensions .exe, .com, .sys, .bat, .ovr, and .ov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for batch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parameter is only necessary if you are in the habit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s with extensions, e.g. D:\PCB.NET\MSG.FIL\  (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terZone product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ail 2.00 (c) 1990 InterZone Software, Inc., is a ma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and marketed by 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can 1.0 was written by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1.99c (c) 1990 Joaquim Homrighausen. Written by Joaqu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righausen and Peter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registered trademark of Clark Development Company and C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rand and product names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  BBS: The InterZone Cafe (305)436-1085 &lt;HS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ode 1:369/35 &lt;H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SunShine PCBoard (305)432-2223 &lt;HS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ode 1:369/21 &lt;HS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Net Node 50:5305/21 &lt;HST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