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ķ ����������ķ 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͸  �ͼ Ը  ���͸  � Ը  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    �  �   �  �  �  �       ���</w:t>
      </w:r>
      <w:r>
        <w:rPr/>
        <w:t>ķ �����ķ 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    �  �����  �  �  �       </w:t>
      </w:r>
      <w:r>
        <w:rPr/>
        <w:t>Ը ɼ � ���ͼ �͸ 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    �  ������</w:t>
      </w:r>
      <w:r>
        <w:rPr/>
        <w:t>ͼ  �  �        � �  � ���ķ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    �  �         �  �   �</w:t>
      </w:r>
      <w:r>
        <w:rPr/>
        <w:t>ķ  � �  ���͸ �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�</w:t>
      </w:r>
      <w:r>
        <w:rPr/>
        <w:t>ķ ��  ӷ       ��  ����� � �� ӷ ����� �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ͼ ����ͼ       ���������ͼ ���ͼ �����ͼ   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3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Utility for InterP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Michael Nelson &amp; Richard Co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1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1.37� release of  InterPCB from InterZone Software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let your users access NetMail.  As part of the setup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 1.37�, you  are required to  place a file  called IPUSER.LST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NetMail directory.   This file contains  the names of  us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have NetMail import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simple enough to create IPUSER.LST with a text editor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utomatically give all users with security level abo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level  access to  NetMail, it'd  be nice  if you  could do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your event, would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Butch Walker's request,  we've created IPLIST to  hand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 It is simple to use, and very fast. 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PLIST NNN USERFILE IPUSERLI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where NNN represents the security lev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FILE represents the drive:\path\file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Board USERS file (usually C:\PCB\MAIN\USERS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 IPUSERLIST represents the drive:\path\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PUSER.LST you wish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"IPLIST 60 C:\PCB\MAIN\USERS C:\MAIL\IPUSER.L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 would  create  a  file  called  IPUSER.LST  in your C:\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it would  contain the First and  Last names of all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 your C:\PCB\MAIN\USERS  file who  have security  level 60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just type IPLIST with no parameters, you'll get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/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PList opens USERS and IPUSER.LST in "share - compatible" 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is safe to use under  a multitasker such as DESQview or on  a 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 SHARE.EXE  has  been  loaded.   IPList  does  not,  unde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, write anything to  your PCBoard USERS file, 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un it only when all nodes ar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distribute IPList  freely.  All we  ask is that no 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rged for its distribution.   And, although efforts have been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 IPList cannot cause  any damage, we  are no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it  does.   Use  it  at  your  own  risk,  or delete it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 about running it,  run it on a  COPY of your USERS  file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jo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ichael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:125/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�    Initial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�    Added  a snazzy bar  graph to show %  completion. 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screen  and restores  it on  exit... there  is a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 pause  at the  end of  the program,  and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rt the  pause by  pressing any  key.   If you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line switch "/NW",  the 10 second wait 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cur.   This  is  useful  in  batch  files. 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be "IPLIST NNN USERFILE IPUSERLIST /N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3�   Additional  error trapping for invalid 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s  out  the  program  was  not  picking up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s if the security level  was &gt;127, or if there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pha characters in the security level field.  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s are limited to 1 to  254.  Although 0 is a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,  it  is  LOCKOUT  status  for your callers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n't make  sense to  import mail  for them,  doe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for 255?  PCBoard allows that as a level, but I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en  unable  to   get  this  program   to  handle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ctly,  so  the  program  will  not  accept 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side of the 1-254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