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et Comb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================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John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89, 1990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p Gun ][ BBS (414)796-8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to this game is to become the best fighter pilot in hist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ong task to do this though. To accomplish this task you must ach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/combat level of 50 or greater. To advance a level you must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MIGs on your current war pad. This is a very hard task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ut in the game. You will start out with a HellCat Jet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granted three enterances to the game each day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anted three user fights and ten MIG-29 fights per ent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in Jet Com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Attack MIG-29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ing the MIG-29 can be a simple or hard task. It really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how you look at it. You can attack up to as many MIG-29s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, but there are only a specific amount of them per war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MIG you shoot down, you will be granted $75, an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 you may upgrade your jet and/or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for attacking are at the end of this document fil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 the user command uses the same type of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The Jet Combat Hangar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your basic bank. You can (W)ithdraw money from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eposit money into it. When depositing money into the ban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the risk of it getting robbed. You can rob other peo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's by using the command of (R), but if you fail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ght more MIG-29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 Damage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ere you go when you have some massive damage do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t. The price of repairing your jet really depends on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 you are on (ie. Level 1 / $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 Examine a 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you can exame a pilot. It will give you a list of the pilo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e and then you can pick from it. This command doesn'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nything, so use it as much as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) Fight a 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you can dog-fight another pilot. It will give you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lots to dog-fight and you can pick from it. After tha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much like the MIG-29 attack. Please refer to the (A)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for attacking are at the end of this document fil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 the user command uses the same type of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) G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your basic gambling command, you should be able to fig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ou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)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your read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) Jet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command, you are allowed to buy and sell jets. J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d from a hundred to a couple million dollars; it really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what jet you are going to buy. You can sell a jet for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 you bought i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K) Destroy your 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asic self-destruct command. Don't use it too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) List all pi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 all of the active players in the game. It will show you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k, name, what team their on (if any), and the level of war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) Ente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handy part of the game. You can leave email to other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game. You can enter a maxiumum of 25 lines of text.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has a word wrap to it and it is very fast. To end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enter on an empty line. You will then be displayed a list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bort, (S)ave, (L)ist, (C)ontinue, (E)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bort = Abor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)ave  = Save the messag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)ist  = Lists the contents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)dit  = Edit a line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here you should be able to figure out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) Operato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the sysop for C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Q) Quit Jet 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be able to figure this o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) Rob The Hangar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fun command. You can rob other people's money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accounts. If there aren't many players in the gam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wise not to use this command. If you fail in robbing the ban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to fight more MIG-29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) You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your current stats. Your basi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) Tea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option you can join a team, quit a team, create a te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eam's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am menu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Quit Curr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Join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Create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Display Team's Current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Q)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Quit Current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on a team and want to quit it, use this command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you from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Join a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this command it will give you a list of teams to j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eed a password to join the team you want to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Create a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this command you can create your own team.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your own team name and a password for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Display Team's Current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your teams current stats (if your on a te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Q)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s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) Weapon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command, you are alloed to buy and sell weapons. Weap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d from a hundred to a couple million dollars; it really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what weapon you are going to buy. You can sell a weapon fo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ce you bought i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k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]ombat with Je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your basic attacking command. It will knock pow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enemy (if you hit them), and then they have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it you back. The better weapon and jet you have,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at killing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K]ick in Afterbur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your basic chicken o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M]ayda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call for mayday and you can get structure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]adio other jets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good command. It should be used in emergenc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call in the other jets to your side to blow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Enjoy Jet Combat from Topsoft Soft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