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et Combat v1.0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iled (06/02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* Sysop Documentation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: John 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p Gun ][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414) 796-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-Net [1:154/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duct is provided "as is" without warranty of any k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e program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Further more, I the author do not warrant, guarantee,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or the results of the us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rely on the program and results solely at your own risk.  I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cept responsibility for system damage, loss of profi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or consequential damages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et Combat On-Line Game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concept you may use the SHAREWARE (unregistered) ver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eriod of time, which I consider to be two weeks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Jet Combat On-Line Game provided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original Jet Combat archive are distribu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et Combat Syso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Full support for 9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Full Communication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Baud rates up to 38,400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Supports Com Ports 1 Through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Supports CTS Checking, even at 300 bps, for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e trans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Does not require Watchdog, CTTY or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Uses high-level fossil interface routines.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00.SYS, BNU, or OpusC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High Speed Input &amp; Out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Sysop can TWIT caller without even knowing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w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Callers Time can be increase - decreased - Up/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Fully functional on a Multi-Lined System, prop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Detects loss of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Terminates cleanly through an error back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Has a built in ANSI DRIVER for blazing fa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This program is written in Turbo Pascal v5.5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r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FIGURE JET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a text editor such as Q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-WRITE and edit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BA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TING JET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DOS, in a batch file al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BA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1 equals the node numb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using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run in local mode all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BAT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mple Batch File for QBBS/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D\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 C:\RA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B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D\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y Simple Door To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oor requires a fossil driver such as X00, BNU, or OpusC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annot find a copy of X00.SYS, it is available on m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hrs a day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will also run with LIVECAT By Steve Cox of The Flight Line 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, Nebras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ysop Functions are Available while awaiting keyboard inp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5 -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8 - Twit user and return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10 - Initiate Chat Wit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ace - Answer user pag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me - Main Use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 - Displays sysop ke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gDn - Secondary Use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 Arrow - Increase user's tim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n Arrow - Increase user's tim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nicer features of the TWIT key [F8], is the user is not to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sysop wants them to return to the BBS". Instead, a very pl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message of "returning you to the BBS" is displayed. This wa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given no indication that the sysop is hover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the [F5] shell to DOS key, to return to the door program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EXIT at the DOS command prompt. It is not necessary to chang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to the door directory. JC is smart enough to know which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he door program is in and will reset the defaults upon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p Arrow and Down Arrow keys increase and decrease the user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ly by 5 minutes for each press of the key. There is no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at is occurring (except by the fact the user's time remaining will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 sysop should try not to have a lead finger. The increase and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ffective only while the user is in the door. Since we are firm belie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BBS system files belong to the BBS and should not be alter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program, updating the BBS system file is NOT automatic. If you wis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decrease or increase in the user's time be made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 Multi-Line Suppor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ame will work perfectly on a multi-lined system, it ha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 file record locking in it so no worries to be desired, bu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SHARE.EXE before loading multi-tasking software / or in your auto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unning with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 Combat was written with routines from Door Driver v2.6 - By: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 Support %% Support %% Support %% Support %% Support %% Support 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any support or have any problems, suggestions, 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ntact me on my board (Top Gun ][ PCBoard (414)796-8408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netmail to me in one of the following net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roLink DOORS/SYSOPS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 [1:154/300] Send Direct Netmail - Using D'Bridge for C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vans National Gaming Net - V-SYSOPS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leave a message to Steve Richardson on Salt Ai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 Support %% Support %% Support %% Support %% Support %% Support 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 Registration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print out REGISTER.FRM, fill it out, and send it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$20.00 US check or money order (cash is ok too).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t Combat will help me to continue programming such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(compilers don't come cheap you know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