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</w:t>
      </w:r>
      <w:r>
        <w:rPr/>
        <w:t>JOBBDOOR Job Finder Door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</w:t>
      </w:r>
      <w:r>
        <w:rPr/>
        <w:t>Version 2.1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</w:t>
      </w:r>
      <w:r>
        <w:rPr/>
        <w:t>From Alpha Systems, Inc.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</w:t>
      </w:r>
      <w:r>
        <w:rPr/>
        <w:t>Sysop Documentation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</w:t>
      </w:r>
      <w:r>
        <w:rPr/>
        <w:t>Table Of Contents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ic               Description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        Overview of the door, it's purposes, and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at it can do for you and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S OF USE        Who may distribute and use this package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arly an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QUIRMENTS  What does it take to use this door?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most ANYONE can us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       Overview of installation for the sysop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hing to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      Customizing JOBBDOOR for your system, and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ustomizing when you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ES            Upgrading JOBBDOOR or your Job-Listing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tafile.  How to do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           ANSI and the door's screen displays.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INFORMATION  How the door finds and uses the caller-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fo  file that your BBS cre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RANSFERS/DSZ  How the door uses DSZ to download job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quiries -- How you can customiz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LOCALLY     Running the door on the host system.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FUNCTIONS     Functions available for communicating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 the user from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 AND TIMEOUT  User inactivity and returning to the BBS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REACH US     Contact us with any questions, comments,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reques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BBDOOR Sysop Documentation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</w:t>
      </w:r>
      <w:r>
        <w:rPr/>
        <w:t>Introduction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ll...  What's all the hoopla about?  New doors come alo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very day you say? Well this one is intended to put some ZE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o your board with highly desirable JOB information sought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of your unemployed users.  Who hasn't suddenly fou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m/herself without a job?  Wonder why some jobs never g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vertised?  Is it true that recruiters know about all the be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jobs long before the job seeking public?  Answers to these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ther questions contained in this door!  This door will be tru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ACTIVE to your users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w...  HERE'S the deal!  Alpha Systems supplies the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lete door software package, including the data files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t jobs in your state and most neighboring states.  The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t SE data file contains about 500 jobs. We assemble curr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job information from a variety of sources including over 1320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ruiters and agents from coast to coast.  The host syste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tly has about 2450 jobs online in all 50 states.  WYSIWYG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What you see is what you get!)  Sorry there isn't embedded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act info so you can call the companies directly.  That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at Alpha Systems gets paid for by our hiring employers.  W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professional recruiters and placement agents.  I've b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ing this for 24 years as of Sept 1991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  want current info on job seeking candidates in your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a, and to attract them, offer the current job info mentioned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bove.  What you (sysop) gets is the possibility to earn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where from $500 to $2000 when Alpha Systems place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didate generated by your system.  All users who log in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or will generate a record accessible later by ALPHA.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ord will be tagged with your name, and system name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ained as 'your' referr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ALPHA places the candidate with an employer, you'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nefit by receiving a portion of the fee, as though you were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employment business as a recruiter.  The DIFFERENCE is 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won't have the 24 years of experience and hard knocks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able us to know WHERE to go with candidates, and HOW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acilitate the process of introduction to a client, and FOLLOW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rocess properly in order to collect a fee, in an ultra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ETITIVE marketplace, and the SOFTEST job market in 24 yea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ore candidates you generate for us the more likely it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that one of them will be interested and qualified in one of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openings that you can see here.  Periodically ALPHA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ll your system, be recognized as the door provider, and zip u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users that have logged into the door, send that file to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PHA, and refresh the JOB DATA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BBDOOR Sysop Documentation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order for the entire package to work, since the do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ckage has been made to run on most computers and can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btained anywhere, is for us at ALPHA to know who you are, w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name of your system is and the number of your BBS and its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ximum baud rate.  We have an automatic procedure wherein you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y call our JOBBS! BBS and indicate that you're a sysop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ive us the information that will start you on the road to so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 inco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don't want to spend the coin to call us, prin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called REGISTER.DOC and fill in the blanks.  Tri-fold whe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own, so that our address is visible and drop it in the mail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.  We really intend for this to be a 3-WAY WIN for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cerned.  This is a growing project, and we would be deligh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have your comments for improvements, and any ideas which mak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one which your users will want to use constant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</w:t>
      </w:r>
      <w:r>
        <w:rPr/>
        <w:t>Terms And Provisions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pha Systems provides this software as Freeware.  There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 fee for use or registration of the package, and no warrant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made for suitability for any particular purpose.  You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couraged to freely distribute this door, provided that no fe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charged, and that all files are distributed together, and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modif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                </w:t>
      </w:r>
      <w:r>
        <w:rPr/>
        <w:t>System Requirement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oor program itself (JOBBDOOR.EXE) occupies 60K of dis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ace and requires that approximately 95K of free RAM be pres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on execution. Data files will, of course, vary in size, b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are only two which will contain any significant amounts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a.  The job listing file will occupy approximately 15K p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00 jobs, and the user file less than 1K per user of the doo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w messages and resumes left for Mr. Griffin will be eras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time data is downloaded from your system, so disk usage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will be minim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</w:t>
      </w:r>
      <w:r>
        <w:rPr/>
        <w:t>Installation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OBBDOOR can be installed anywhere you wish on your ha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rive.  The only file absolutely necessary for it to run i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tual program file, JOBBDOOR.EXE.  The door will create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 that it needs if they are not in place.  Of course, to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any value you will need a file called JOBBJOB.DAT, suppli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Bill.  This file contains the actual information abou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BBDOOR Sysop Documentation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vailable jobs for your users to view.  The following fi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ould be present in this zip file :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BBDOOR.EXE - The actual door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BBDOOR.DOC - This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BBDOOR.BAT - Batch file which runs the door from your 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BJOB.DAT - Database of job openings for your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search and vie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BBUP.BAT - Batch file which runs DSZ when your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load resumes for Bill, or he refreshes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ob listing file.  You may customize it,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BBDOWN.BAT - Batch file which runs DSZ when Bill downloa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users' resumes and messages to hi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BZIP.BAT - Calls PKZIP to zip your files to send to u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BBDOOR.MSG - Informational displays for your us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.DOC - Self-mailing form that allows you to tell 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o you are so we can keep your job listing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 to d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ADME.DOC - Brief overview of the packag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included file JOBBDOOR.BAT should be put into place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oor-running file.  You will need to go through this bat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and customize it for your own system.  All pertinent lin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is file are commented as to their purpose.  Mainly you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ed to insert the applicable subdirectory names into the C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         </w:t>
      </w:r>
      <w:r>
        <w:rPr/>
        <w:t>Configuring JOBBDOOR For Your System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irst time you run the door locally you will be ask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configure it for your system.  This will consist of a f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estions such as the comm port you are using, etc. 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ition, whenever you run the door locally in the future,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have the additional choice to change configur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, which remote users of the door will never se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time you go through the configuration routine, the fir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estion pertains to the node for which you are configur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or.  JOBBDOOR supports up to 99 nodes, each of which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ain it's own configuration information.  The configur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 for each node are named DOORID01.DAT, DOORID02.DAT, etc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single node system would then have just DOORID01.DAT. 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node of your BBS, then you would simply have a differ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py of the JOBBDOOR.BAT file, each specifying the node numb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the command line where JOBBDOOR.EXE is actually run.  Fur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is contained in the comment lines of JOBBDOOR.B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may also be occasions which will require you to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configuration information for a particular node. 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, if your copy of JOBBDOOR.EXE has been upgraded to on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BBDOOR Sysop Documentation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ch has altered it's configuration format, or perhaps a simp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-read error (corrupted file).  In those cases the door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a message to the local screen indicating that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figuration is in order, and give you the opportunity to en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ertinent data.  As that screen will tell you, it will wa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input from you for 15 seconds, after which it will halt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 control to the batch file which ran it.  This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clude the appearance of hanging if a config-file read err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s when a remote user runs the do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al Considerations For PC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CBoard sysops must configure their system to creat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RS.SYS file before running this door.  It extracts the user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 from this file, which assures that users are asked on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ce to fill out the job-search questionnaire.  If you do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figure it as such, PCBoard will not create this file whe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r runs this door, and you will see the error "Call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File Not In Place" when the door is ru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al Considerations For TELEG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rs of the TeleGard BBS program should configure thei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ystem to emulate Wildcat user information files when install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JOBBDOOR. The door assumes that Telegard systems will creat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ALLINFO.B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 </w:t>
      </w:r>
      <w:r>
        <w:rPr/>
        <w:t>Upgrading JOBBDOOR and Refreshing Your Job Listings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OBBDOOR is an evolving project which, unlike virtu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other door available, is interactive with it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tributors.  Part of the power of this door comes from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act that the job listings which it provides are refresh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ularly by Alpha Systems, and requests for further job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formation are downloaded from your system.  There ar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fore, a number of different ways that upgrades to ei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.EXE file (the program) or the job-listing datafile, migh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Alpha Systems upgrades your copy of the door remotely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oor program itself handles the installation of the new job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, etc.  However, if you have downloaded a job-listing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new version of the .EXE file directly from our BBS (se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d of this document for details about doing this), 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siderations come into effect.  We have made every attempt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ke these considerations easiest for you, the sysop 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ch time the door is run, it checks the DOS date/tim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job listing file and it's corresponding index files. 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y are different, it automatically rebuilds the indexes.  So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see the indexing routine, this may well be the reason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BBDOOR Sysop Documentation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rly versions of the door did not do this automatically, so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not upgraded your .EXE file, but HAVE upgraded your job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sting file, we encourage you to erase *.IDX in the do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ory.  JOBBDOOR creates any index file which it can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, so this will bring you up to spe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rently, we have several methods by which you may recei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dates to your job-listing and/or .EXE file.  If you h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ered with us (by calling via either voice or data,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iling the enclosed form), then you will be entered into 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matic-update routines, and we will upgrade your job-listing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program file periodically.  You may also call our BBS 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404) 992 8937.  We have a separate door running there just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JOBBDOOR sysops, providing up-to-date information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wnloadable .ZIP files of the whole package, just the newe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EXE file, recently-refreshed job-listing files for particul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 of the country, etc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</w:t>
      </w:r>
      <w:r>
        <w:rPr/>
        <w:t>Displays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OBBDOOR uses ANSI codes to control the screens of both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r's and local system.  Therefore it requires that ANSI.SYS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talled on both ends.  The ability of the user to display ANS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automatically detected from the user information file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BBS creates before running a door. If they are listed a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n-ANSI user (or MONO as some BBS's refer to it) they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formed that they must toggle ANSI (or color) on and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 to the B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</w:t>
      </w:r>
      <w:r>
        <w:rPr/>
        <w:t>Caller Information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rogram uses the information that you supply w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figuring it to determine where it can find basic us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formation.  All BBS programs pass this information to doo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ia a temporary file. JOBBDOOR will draw the user's name, bau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ate, time left for today, etc., from that file.  Therefore 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most important questions on the configuration screen is "PA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YOUR BBS".  The door will know the name of user-inform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based on your indication of the brand of BBS software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are using.  However, it also needs to know where that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be located.  Your BBS will create a fresh information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time a user runs a door in it's home directory. 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, if your BBS package is located on drive E:, in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bdirectory called \BBS, you would enter "E:\BBS\" as the PA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YOUR BBS. (if you leave off the final "\" the software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it for you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BBDOOR Sysop Documentation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               </w:t>
      </w:r>
      <w:r>
        <w:rPr/>
        <w:t>File Transfers and DSZ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ile DSZ.COM is provided for transfer of resumes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rs.  When performing file transfers, JOBBDOOR runs DSZ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lling either JOBBUP.BAT or JOBBDOWN.BAT.  If you already h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SZ.COM in any PATHed subdirectory you may erase it from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JOBBDOOR subdirectory.  Both of these batch files should ru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just fine as they are -- however the DSZ calls are provid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tch file format in case you wish/need to customiz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ansfers for your particular system, i.e. turning on MobyTurbo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ing the handshaking methods, memory buffers,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                </w:t>
      </w:r>
      <w:r>
        <w:rPr/>
        <w:t>Running In LOCAL Mode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OBBDOOR can be run locally (while not online) without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ifications. The door checks for existence of a carrier sign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 the specified comm port upon execution.  If none is detec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assumes that you are running it locally.  It then leaves o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 interrupt vectors in place and sends output only to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</w:t>
      </w:r>
      <w:r>
        <w:rPr/>
        <w:t>Sysop Function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wo features are available for communication with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r.  The main menu of JOBBDOOR has a &lt;P&gt;age option.  If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ystem clock shows the time to be between the hours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vailability that you specified when configuring the door,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display a text message and sound your terminal bell. If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sh to engage in chat with the user, you may press the &lt;F10&gt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at any time.  To exit chat just press the escape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               </w:t>
      </w:r>
      <w:r>
        <w:rPr/>
        <w:t>Timeout and Error Recovery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eat effort has been made to assure that control is alway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ssed back to your BBS when the door is exited.  Beside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rmal shutdown requested by the user, there are 3 possi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ccurrences which would pass control back to the host system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1) If the carrier signal is lost (user hangs up), (2) if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fatal" error occurs, or (3) after 3 minutes of inactivity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user.  In the latter case, the user is warned after 2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inutes of inactivity that she/he will be returned to the BBS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 minute if they do not strike a key.  In any of these case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vious communications interrupts are restored, and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BBDOOR Sysop Documentation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JOBBDOOR.BAT will return to the BBS as per your customiz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s at it's end.  Handling of continued inactivity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equent loss of carrier is then up to your BBS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have any problems or questions about this door, wis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dated job listings, or an upgrade to your copy of the door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ease feel free to contact us at either of the follow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pha Systems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404) 992 8663  (voic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404) 992 8937  (BBS or Fax, 24 hou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End*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