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the JOBBS BBS door software package.  It is intended to be ru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door" extension to your BBS, providing valuable job-hunting and ca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o your users.  This is a completely unique concept i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, allowing interactive communication between your users an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can help them improve their employment situation.  For this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JOBBDOOR.DOC before using this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zip file should contain the following fi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BBDOOR.EXE - The actual door program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BBDOOR.DOC - Sysop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BBDOOR.BAT - Batch file which runs the door from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BBJOB.DAT - Database of job openings for your users to search/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JOBBDOWN.BAT - Batch file which runs DSZ when Bill Griffin downloa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r users' resumes an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BBZIP.BAT - Zips files for transfer between ou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BBUP.BAT - Batch file which runs DSZ when your users upload re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or Bill Griffin, as he refreshes your job listing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may customize (guidelines are commented inside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BBDOOR.MSG - Text files of bulletins for your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.DOC - Mailer for US MAIL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ME.DOC 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of the above files are missing, or you have any questions or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write or call us at the following addres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PHA SYSTEMS, INC.         Voice  404 992 8663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10 OAKFIELD LANE          Data   404 992 8937  JOBBS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SWELL, GA  30075-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call JOBBS! and download the complete current JOBBDOOR.ZI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latest .EXE file or just the latest data file of jobs by reg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BBS are running JOBBDOOR.    Call to see it in actio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 SPRINGS Bowerman,Tom PCB           Anniston,AL  205-238-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et Gary Heimstead      PCB         Birmingham,AL  205-853-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'SUME EXC Dennis Davis    PCB         Scottsdale,AZ  602-947-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berland Mines Jim Cline             Westminster,CA  714 373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D Jim Cline                             Vallejo,CA  707-554-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 Exp Rick Holcombe  PCB            Fremont,CA  415-792-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Valley Dennis Jackson PCB           Stockton,CA  209-473-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r Room  Ed Golka       GAP          Santa Ana,CA  714-542-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house Tim Sitzler       PCB        Carpinteria,CA  805 684-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 Twixt Bars S Campden-Man  RBBS      Claremont,CA  714-626-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 Jon Matt         TCOMM            Bristol,CT  203-589-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 ONLINE David Dingley   WC              Miami,FL  305-252-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Neil Peiman        GAP      AltamonteSprs,FL  407-682-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 Land    Ron James      PCB            Destin,FL  904-837-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ers  Jesus Dacal        RBBS             Miami,FL  305-828-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 Warehouse George Frena  PCB      Jacksonville,FL  904-260-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ils NITE Owl L.Osteryoung PCB   Palm Beach Gard,FL  407-624-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tore Gary Bouchard  PCB      Saint August,FL  904-794-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r Bill Gurney        WC             Tampa,FL  813-837-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rek Judi Eugino        WWIV       Alpharetta,GA  404-664-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at     Eddie Atkins      QBBS          Atlanta,GA  404-957-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 PLACE Doc Holladay        WC          Atlanta,GA  404-799-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C BBS  Mike Sabot          PCB          Atlanta,GA  404-391-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Recall Roger Cravens     WC          Atlanta,GA  404-920-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beam System  Dennis Moon  PCB           Buford,GA  404-985-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del Innovat'ns John Ketchersid WC      Decatur,GA  404-294-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After Hours Ben Jones      PCB         Marietta,GA  404-422-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fodder Mike Dew         PCB         Martinez,GA  404-860-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ey System Don Bill         WC    Warner Robins,GA  912-328-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 Island Eric Raber     PCB           Lomard,IL  708-916-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 Board Trade Bill Ross PCB          Chicago,IL  321-239-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JR  Don Packwood          OPUS      Indianapols,IN  317-636-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ess   Jay Shepard        PCB        Oak Grove,KY  502 439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 &amp; NS BBS Frank Megilligan  PCB         Lexington,KY  606-257-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 James Pottorf        PCB       Nachitoches,LA  318-352-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e  Chuck Sillery        GAL             Bourg,LA  504-876-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-TECH  Steve Keumurian    PCB              Lynn,MA  617-942-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 Commiss Blind Chas Crawford   PCB      Boston,MA  617-451-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llic Rock   Mike Porter    WC           Clinton,MD  301-868-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s Corner Rick Baker       WC           Detroit,MI  313-894-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Nights Jim Wallace     RBBS           Detroit,MI  313-885-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Side Reg Thomas     WC         Lake Park,MI  313-383-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Z Foundatn Nick Hartz    PCB      Saint Peters,MO  314-281-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ADE James McKinney      PCB            Hudson,NC  704-396-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star Telecomm T Faulkner   RA         Charlotte,NC  704-541-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'Easter Gardiner Jones    PCB       Londonderry,NH  603-432-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The Jerry Kramer      PCB            Nashua,NH  603-881-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kett Jerry Liddle         PCB        Swedesboro,NJ  609-467-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no  Dave Schubert        PCB            Pomona,NJ  609-561-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&amp; Dirty Scott Foster    PCB       Albuquerque,NM  505-299-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rmstat Jeff Goldrich      PCB           Bayside,NY  718-217-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Express Chuck Morgan    PCB          Lakeview,NY  716-627-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S BBS   Mark Roberts      PCB           Macedon,NY  716-473-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cy Computer  Bob Emerson  PCB           Batavia,OH  513-752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tly Business Bruce Kullberg  PCB     Columbus,OH  614-898-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dleys  Brian Bradley      PCB          Portland,OR  503-285-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s LAIR Bob Brinsfield    RBBS           Norwood,PA  215 583-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TAL Willard Jones        PCB        Charleston,SC  803-795-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Comp  Rickie Belitz     PCB         Maryville,TN  615-982-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WORLD  Sean Dudley      PCB         Knoxville,TN  615-675-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bott BBS  Keith Oakley                  Talbott,TN  615-586-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 Houston Frank Falcon     PCB           Houston,TX  713-284-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s File Exchange Bob Koscak   PCB        Houston,TX  713-943-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 Try  Bill Brooks        RA           Killeen,TX  817-526-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X-Conn Andy Walding  RYBBS           Plano,TX  214-517-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owl Systems           GTPWR       San Antonio,TX  512-674-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board Dave Taylor       PCB            Murray,UT  801-269-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ar City Ken Hedgecock     PCB        Cedar City,UT  801-586-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 Conn Klaus Lamort     PCB           Edmonds,WA  206-771-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