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�� ����� ������ ���  ��� ������ �� 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�� ����    ��   �� �� �� ��  �� �� 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�� ����    ��   ��    �� ������ �� 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����� �����   ��   ��    �� ��  �� 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.QWK-Compatible Mail Door for Spitfire 3.x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tMail version 1.00</w:t>
        <w:t xml:space="preserve">               JetMail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1 by DJ Ch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ETMAIL DOCUMENTATION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&amp; DISCLAIMER 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 . . . . .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DOES JETMAIL &amp; 'QWK' WORK? 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TAX  . . . . . .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 . . .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ing Spitfire External Protocols with JetMail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tMail External Transfer Batch Files 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SYSTEM FILES  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JETMAIL . . . . 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ONLINE  . . . . . . .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AUTO-PILOT  . . . .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JETMAIL USE . . . . .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-LINE USE OF JETMAIL . . .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-NODE USE OF JETMAIL . . . .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USER EDITOR . . . . . . . . . . . . . . . . . . . . .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AS A NETWORK HUB  . . . . . . . . . . . . . . . . . .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&amp; SUPPORT  . . . . . . . . . . . .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NOTES &amp; THANKS . . . . . . . . . . . . . . . . . . . .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KNOWLEDGEMENTS  . . . . . . . . . . . . . . . . . . .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S AND ANSWERS . . . . . . . . . . . . . . . . . . . .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DOCUMENTATION INDEX . . . . . . . . . . .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.DOC - JetMail - QWK Mail Door for Spitfire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&amp; DISCLAIMER</w:t>
        <w:t xml:space="preserve">          COPYRIGHT &amp;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J Chuang shall not be liable to any users of JetMail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s, including any lost profits, lost saving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idental or consequential damages arising out of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ability to use the program, or for any claim by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y.  Total responsibility for use herein lies with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JetMail software is being distributed as "shareware"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freely distribute this program to other sysops,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raged to do so.  You may try out JetMail for a tr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30 (thirty) days.  If you continue to use JetMail,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ER.JET registration form and mail appropriate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author of this software.  Registration will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 that is attached at the end of each message post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may not be distributed by software vendo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ed written consent of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</w:t>
        <w:t xml:space="preserve">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is a DOOR (external program) designed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TFIRE 3.x BBS software, (c) 1990 by Mike Woltz (Buffalo 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).  JetMail is a .QWK-compatible offline mail doo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users to conveniently and efficiently read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y to messages offline.  JetMail uses the .QWK format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 transfers.  The .QWK format is a popular offlin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introduced by Mark Herring, author of QMail do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oard systems.  Using this format, the user is able to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line mail reader of his or her choice.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.QWK-format mail readers, each with certain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to meet the needs of different users.  Some offline .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readers include:  SLMR, QMail Deluxe, EZ-Reader,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, KingQWK, Power-QWK, RoseReader, Speed Read, WinQW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Read, AmigaReader, and MegaMail Reader 2.10.  NOTE:  Mega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er must be version 2.10 release, not a beta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 of offline mail doors will make it considerably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users to participate in conferences, allow more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in to your BBS on a daily basis (because they won't ti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 reading messages), make message posting more effici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 (taglines are a popular and humorous diversion), and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op to keep up with message flow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ation is written using WordPerfect 5.1.  The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hat is distributed with JetMail ZIP is a standard DO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ready for printing.  You may view this document using 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erg's LIST or something comparable, but some paragraph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ppear "twice", which means when this document is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ter will make those "double lines" bold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.DOC - JetMail - QWK Mail Door for Spitfire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DOES JETMAIL &amp; 'QWK' WORK?</w:t>
        <w:t xml:space="preserve">          HOW DOES JETMAIL &amp; 'QWK'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ill now try to brief you on how offline mail wor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.QWK environment.  When you setup JetMail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 your BBS an ID code (up to 8 letters).  We'll use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r ID code for this illustration.  A user logs i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and desires to read messages with her .QWK-format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er.  She finds out that you have JetMail and is elated! 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s the JetMail door from Spitfire, then once sh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, she uses the JetMail Configuration command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protocol and other parameters for her reader.  Then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 the Select Conferences command in JetMail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ferences she wishes to scan for mess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she selects the Download command from JetMail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 all her selected conferences for new messages.  JetMa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pare a mail packet, which will be named SPITFIRE.QW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ing all the messages she has not read.  (This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the messages and special pointers iaw [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] the .QWK format.)  She logs off the BBS.  Some 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now call your BBS while she reads messages from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ing her offline mail read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 will use her favorite offline mail reader (in this case SLM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oceed to read all the new messages from your BBS. 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ies to a couple of messages using SLMR, in the end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ile named SPITFIRE.REP on her computer.  She calls you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s JetMail door, and selects the Upload command.  She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 SPITFIRE.REP, JetMail receives it and processes the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, posting her reply messages in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feren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's a thumbnail sketch of JetMail in action.  It's no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 reading about how all of this works--the fun come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to use JetMail and your preferred offline mail reader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JetMail, and tinker with the switches that are avail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'll quickly learn how everything works togeth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offline mail reader programs are shareware, so b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out a couple of different ones to find one with which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comfortable.  Don't settle for second best.  Then agai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ght have difficulty locating several different readers,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ouble switching between different readers because they'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different, or just don't have the time to experiment. 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, you can stick with the first QWK reader you find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okay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rder SLMR, contact Technique Computer Systems, 110 - 1841 O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y Avenue, Victoria, B.C. V8R 1C4, CANADA, (604)598-2141 v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04)598-1546 BBS, or (604)598-4318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.DOC - JetMail - QWK Mail Door for Spitfire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TAX</w:t>
        <w:t xml:space="preserve">         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tax:  JETMAIL door_sys_file [cnf_file] [port_rema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re door_sys_file is path and filename for</w:t>
        <w:t xml:space="preserve">                         door_sys_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pitfire's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cnf_file]   is an optional parameter, which</w:t>
        <w:t xml:space="preserve">                          cnf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pecifies a JetMai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.  This must be spec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ing JetMail in a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vironment. 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ust have an extension of .CNF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port_remap] is optional comm port remap,</w:t>
        <w:t xml:space="preserve">                          port_r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 the format of PORT:addr:int,</w:t>
        <w:t xml:space="preserve">                                                       PORT:addr: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here addr is port address, and</w:t>
        <w:t xml:space="preserve">                                           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nt is interrupt number;</w:t>
        <w:t xml:space="preserve">                                           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lso can specify FOSSIL driv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 the format of PORT:F:port,</w:t>
        <w:t xml:space="preserve">                                                       PORT:F: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here port is comm port number.</w:t>
        <w:t xml:space="preserve">                                           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ample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\SF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 JetMail door using COM port specified in DOOR.S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tMail configuration file named JETMAIL.CNF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filename when no configuration file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\SF\DOOR.SYS JETMAIL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 JetMail door using COM port specified in DOOR.S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JetMail configuration JETMAIL.CNF.  This also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tMail to run its SHARE-compatible code for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vironment. (When a .CNF file is explicitly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JetMail command line, JetMail will activate its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tible code; if not specified, JetMail will not be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t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\SF\DOOR.SYS JETNODE1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 JetMail door using COM port specified in DOOR.S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JetMail configuration file named JETNODE1.CNF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ation file contains parameters specifying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tMail operates.  The contents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re enumerated in the JetMail installation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\SF\DOOR.SYS PORT:03F8: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 JetMail door using COM port at address 3F8 he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rupt IRQ line 4, and default JETMAIL.CNF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\SF\DOOR.SYS JETNODE2.CNF PORT:03E8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 JetMail door using COM port at address 3E8 he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rupt IRQ line 3, and JETNODE2.CNF fo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\SF\DOOR.SYS PORT:F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 JetMail door using COM port 1 us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 by the resident FOSSIL driver. 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s to JETMAIL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.DOC - JetMail - QWK Mail Door for Spitfire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</w:t>
        <w:t xml:space="preserve">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:  Spitfire 3.x generates a DOOR.SYS upon ope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 (external program).  JetMail uses this file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tfire files, user's name and time remaining, and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 parameters (if an alternate PORT is no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JetMail command line).  JetMail will automatical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tfire system files for other system information.  Jet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ed to work with as much Spitfire dependence as possib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hen you make changes to the Spitfire system fi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will be automatically be used by JetMail so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o run a special JetMail companion utility program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ight legitimately forget to do if you're running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tem with many doors or other setups).  The only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is is if you use a special short conference names l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LIST.JET (more details on this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Decide how you want to install JetMail. 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ic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  As a DOOR in the Door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.  As an external command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.  As an external command from the Messag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is the difference, you might ask?  Options B and 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 the user to invoke JetMail considerably quicker b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ing the one key command from one of the main men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ever, Spitfire will stay in memory, leaving les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 for JetMail.  JetMail can run in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ining just fine.  (The only known situation whe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insufficient using this option is using th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ression utility to compress a QWK packet, which J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unable to do because ARJ needs more memory to run i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is left after Spitfire and JetMail are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).  It will not display any messages (like "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tMail, Please Wait..") when the user selects JetMai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main menu, and it also eliminates the need of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-enter his password when returning to Spitfire (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may not be desired; JetMail does have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ing, and will properly return to Spitfire should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off abnormal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A, setting up JetMail as a door from the Doors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allow Spitfire to be totally removed from memor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tMail operation.  It makes available all possi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JetMail use.  [JetMail itself doesn't us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, but it does shell out to compression ut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ild QWK packets and to make file transfers, so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what utilities you use in conjunction with JetMail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affect your decision.]  Option A will display a ple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it message when the door is being executed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k the user to re-enter password when control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.DOC - JetMail - QWK Mail Door for Spitfire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can't decide which setup option to use, an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play it safe, the best option to select is A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're comfortable and knowledgeable with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itfire environment as a sysop, you can install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above options just as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Place all JetMail files in a separate subdirectory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:\JETMAIL).  We will call this directory the "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" for JetMail.  These files are must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ome directory for proper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TMAI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TMAIL.CNF    (or multiple .CNF files for multi-node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TMAIL.ERR      * do not modify thi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TMAIL.ID       * do not modify thi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TMENU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TMENU.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THELP.M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THELP.U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THELP.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Edit the JETMAIL.CNF to contain system information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JetMail operation.  JETMAIL.CNF is a simple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; you may use a good editor to modify the sample 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that comes with this ZIP.  Syntax for each li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 name and the equal sign "=" (no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 name and equal sign).  One parameter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JETMAIL.CNF file must contain the first six parameter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, and it may also contain a number of other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NAME=  This is the name of your BBS.  You can use up to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arac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.: BBSNAME=Your Decorative Nam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BSCITY=  This is the city and state where your BBS is loc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doesn't matter if you spell out the state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a standard 2 letter abbreviation.  You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 country name to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.: BBSCITY=Anytown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PHONE= This is the phone number for your BBS.  Just li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one number if you have more than one node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more than one node, it would probably b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cellent to use that node's phone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rresponding .CNF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.: BBSPHONE=(714)785-9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SOPNOM= This is your name as the sysop (system operato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ease do use both first and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.: SYSOPNOM=Joe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.DOC - JetMail - QWK Mail Door for Spitfire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AL=   Serial number (not used, but must be present)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n to use serial numbers for JetMail registr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ome other QWK-compatible doors do use this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.: SERIAL=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ID=    ID code of BBS (up to 8 capital letters)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d to name the mail packet, SPITFIRE.QW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ITFIRE.REP in this example.  You can use an acr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ased on your BBS name, or some related abbrevi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If you are also running MegaMail doo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BS, use a BBS ID for JetMail that is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BBS ID of the MegaMail door, which is ne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gaMail Reader 2.10 on SOME systems 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tween QWK/REP or UL/DL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.: BBSID=SPIT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BOVE SIX PARAMETERS MUST BE DEFINED IN THE .CNF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arameter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=    This parameter is needed by JetMail, depending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you have Spitfire setup to communicate with the mod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DEFAULT, JetMail will use SPEED=ACTUAL, which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user's actual connect speed as %1 to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fer batch file during JetMail file transfer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ALT+M Modem configuration for Spitfire option &lt;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for hardware data flow control.  If this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ES, you will want to use SPEED=DTE.  If this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O, you will want to use SPEED=ACTU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able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TE    -- Use the 'locked' port speed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TUAL -- Use caller's actual baud rat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COME=  Specify path and filename to welcome screen. 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eded, and .BBS extension is changed to .CLR i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in ANSI graphics mode, automatically.  If .CL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esn't exist while user is in color graphic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etMail will revert to the 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.: WELCOME=D:\SF\DISPLAY\WELCOME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S=     Specify path and filename to latest system new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uld be your newsletter, if you use the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eature to tell your users the latest happening,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uld be one of the other opening files.  Only the 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is packed in the .QW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.: NEWS=D:\SF\DISPLAY\SFNWSLTR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OODBYE=  Specify path and filename to goodbye/logoff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.BBS extension is changed to .CLR if use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SI graphics mode,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.: GOODBYE=D:\SF\DISPLAY\GOODBYE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NEWS=  This is a flag indicating whether to include the 'new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(specified by the NEWS= parameter) is put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QWK packet, or just when the 'news'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.DOC - JetMail - QWK Mail Door for Spitfire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d since the last QWK transfer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ue, when unspecified, is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able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WAYS  -- always include 'news' file in .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W     -- include 'news' file only when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x.: ADDNEWS=NE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DIR=  Specify drive and path to work directory.  JetMa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n faster if you can specify a directory on a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ive, provided there is sufficient room on th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ive to build a .QWK packet.  If the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esn't exist, JetMail will make the direct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etMail is started.  This work directory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ARED with any other program, and definite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other JetMail node; it must be an empt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sufficient disk space to build .QW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(which could be up to 1 megabyte in size, or even mo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is parameter is not specified, JetMail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s own temporary work directory in the JetMail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.  NOTE:  If using XFERTYPE=JET, JetMa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ss 5 parameters to call the transfer batch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king a remote transfer.  There is a DOS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28 characters for a DOS command, so use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 path if you need to use all fiv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 the JETDN/JETUP transfer patch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.: WORKDIR=F:\TMP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DIR= Specify a default drive and path for plac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ckets (both .QWK and .REP's).  When you use J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Auto-Pilot mode (explained later), JetMa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ce .QWK's in this directory.  When using J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ally, either through Spitfire local login, o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line, JetMail will not transfe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motely, and prompt you for a directory to put .QWK'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parameter specifies the default director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al use, or you can always manually typ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fferent directory.  If this parame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ed, JetMail defaults to C:\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.: LOCALDIR=C:\QWK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ED=   A list of conference that must be includ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s' message scan.  The user has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anning for all new messages, or the "YA" scan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ans new messages addressed to the user and to "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s").  The list comprises of conferenc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parated by commas. Example forces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ed 1, 3, and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.: FORCED=1,3,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=  Specify a list of conferences as default configur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 the user doesn't start with a blank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eue.  These may be conferences that you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s to scan for messages, but don't want to for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the users.  Forced conferences (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CED=) will automatically be placed in the us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.DOC - JetMail - QWK Mail Door for Spitfire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efault" queue (you don't need to specify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erences in this recommended queue 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.: DEFAULT=2,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=      This allows you to record user activities in Jet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different log file.  JetMail by default will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etMail user activity to the Spitfire CALLERS.TMP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view all activities in one log fil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would like to have JetMail log activity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ifferent log file, specify the path and filena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ath must already exist when using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etMail usage log.  Be sure to specify uniqu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s for each node, if you're running JetMail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lti-nod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.: LOG=D:\JETMAIL\NODE1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TPOST= This is a parameter to determine how JetMa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pond in situations when a user tries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s in conferences to which he has no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valid conference numbers, or private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erences where only public messages are allowed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(or DONTPOST=NO), JetMail will post 'invali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s in Conference 1.  An invalid messag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in an uploaded .REP packet which is flagg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private message, but attempts to be posted in a 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blic_Only Conference; OR, it is a message po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invalid conference number (trying to post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 conference 20 when there are only 12 conferenc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both instances, JetMail will post the su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in Conference 1.  If this parameter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ES, then in both instances, any 'invalid'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skipped and NOT posted anywhere (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ds, discarded).  There are no paramet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will cause JetMail to allow private message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a Public_Only conference (a SF conference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s public messa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.: DONTPOST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FERTYPE= This flag specifies whether JetMail shares Spitfi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ernal transfer protocols batch files, o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etMail's own transfer batch files. 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ameter is not specified, JetMail defaults to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itfire's externals batch files for uplo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wnloading mail packets.  HOWEVER, the Spitfir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 must be modified for sharing with J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details in next section).  It is criticall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you understand how JetMail transfer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able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FEXT --  Use Spitfire External Protocol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ET    -- Use JetMail transfer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.: XFERTYPE=SF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no compression utilities are explicitly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.DOC - JetMail - QWK Mail Door for Spitfire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tMail configuration file, JetMail will automatical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KZIP/PKUNZIP to process QWK and REP packets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s are available if you use a non-standard PK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, or want to use some fancy parameters.  JetMai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 up to 3 (three) compression utilities, so up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hree) sets of PACK parameters may be specified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ties MUST be in the DOS path, or you could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y the path to the compression utilit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1=    Specify the commonly used extension name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ression utility.  It may be possible to us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n three letters, but that is an untested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.: PACK1=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1QWK= Specify the command to compress files into a .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cket.  Use the Add files command of you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.: PACK1QWK=PKZIP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PACK1QWK=C:\UTIL\PKZIP.EXE 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1REP= Specify the command to uncompress a REP packet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xtract command of your compression ut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overwrite flag set (if possible) for b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.: PACK1REP=PKUNZIP 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CK2=    Specify name for a second compression ut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rresponding pack/unpack paramet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CK2QW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CK2REP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3=    Specify name for a third compress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rresponding pack/unpack paramet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CK3QW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CK3REP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File transfers in JetMail, uploading REP's and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WK's, is facilitated by the use of batch file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internal transfer protocols in JetMail.  JetMail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of using its own transfer batch files, OR it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itfire's External Transfer Protocols batch file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FEXTDN&lt;x&gt;.BAT and SFEXTUP&lt;x&gt;.BAT file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itfire Externals path).  Upon initial developmen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ought it would be a good idea to share the batch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would only require minor modifications, but it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 that it was quite confusing to modify Spitfire Exte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ch files (which was already a chore to set up for op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ion for Spitfire use, let alone modify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tMail use also).  So now JetMail is able to use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ch files for file transfer, which should be simp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up, or to share Spitfire's external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ch files (for those that are comfortable modify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ch files).  [NOTE: JetMail also uses the upload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for .PNT pointers files, in addition to .REP fi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.DOC - JetMail - QWK Mail Door for Spitfire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ing Spitfire External Protocols with JetMail</w:t>
        <w:t xml:space="preserve">               Sharing Spitfire External Protocols with J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tMail is able to use the Spitfire External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ocols batch files.  However, the SFEXT transfe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MUST be modified for use with J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tMail uses SFEXTDN.BBS to determine what protoc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 for JetMail transfers.  JetMail will read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protocols the same way Spitfire does it, so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s NO MODIFICATION.  JetMail will assume that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pload protocols (SFEXTUP.BBS) is the same as SFEXTDN.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is is not the case, you will need to setup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tMail external transfer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's how JetMail expects the Spitfire external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ch files to be modified.  Before JetMail start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fer, JetMail will generate a file XFER_ERR.J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itfire Externals directory (usually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SF\EXTNOD1). This file is 8 bytes long,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nothing'.  JetMail will call the external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ch file corresponding to the protocol sel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.  (If the user selects protocol "A", then JetMa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SFEXTDNA.BAT to send a .QWK packet).  JetMail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standard' DOS shell to call the external transfe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, so JetMail stays in memory during the file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the file transfer, JetMail will check the exte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 to see if XFER_ERR.JET exists.  If the file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tMail will conclude that the file transf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SUCCESSFUL.  If the file does NOT exist, then JetMa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clude that the file transfer was successful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way JetMail detects the result of a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bove correlation is how SFEXTDN&lt;x&gt;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FEXTUP&lt;x&gt;.BAT need to be modified.  If the file trans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ccessful, the batch files MUST delete XFER_ERR.J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rnals path (i.e. \SF\EXTNOD1\XFER_ERR.JET),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transfer is unsuccessful (such as dropped carri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rted transfer), the batch file needs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FER_ERR.JET alone.  This is the only way JetMail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ect the result of a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 .QWK transfer fails, JetMail leaves the la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 pointers where they were before JetMail scann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in the selected conferences.  If the .QWK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successful, JetMail updates the last messag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inters according to the results of the new messages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delete all files from the JetMail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 .REP transfer fails, JetMail will check to see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REP file was received.  If a .REP file exists, JetMa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y to uncompress the .REP, then try to process the 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ies file.  If a .REP transfer is successful, J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attempt to uncompress the .REP packet, exp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ID.MSG file, and proceed to process replies,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in the corresponding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.DOC - JetMail - QWK Mail Door for Spitfire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tMail calls SFEXTDN&lt;x&gt;.BAT (where &lt;x&gt; is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signator) with 3 parameter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1 = baud rate (according to SPEED= parameter in J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CNF configuration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2 = comm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3 = path and filename of .QWK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tMail calls SFEXTUP&lt;x&gt;.BAT (where &lt;x&gt; is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signator) with 4 parameter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1 =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2 = comm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3 = path and filename of .REP packet (or .PN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4 = path to JetMail's work directory, where Jet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ecting to find replies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you can see, JetMail sends the same parame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itfire external transfer batch files, with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%3, which is slightly different than Spitfire's (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passes the filename, but JetMail passes the path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filenam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batch file must be modified to accommodate J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error' detection.  For example, the following w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ginal SFEXTDNA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cho Executing SPITFIRE's External Protocol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d \sf\extno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sz port %2 sz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ase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d \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ould be modified for JetMail us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cho Executing SPITFIRE's External Protocol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d \sf\extno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sz port %2 sz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ERRORLEVEL 1 GOTO BAD_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EXIST XFER_ERR.JET ERASE XFER_ERR.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ase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BAD_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d \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 JetMail does not take extra time and space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.QWK file to be transferred into the Spitfire exte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directory.  JetMail will pass the entire path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filename as %3 to SFEXTDN&lt;x&gt;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upload batch file, a typical SFEXTUPA.BAT migh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cho Executing SPITFIRE's External Protocol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d \sf\extno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sz port %2 rz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.DOC - JetMail - QWK Mail Door for Spitfire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%3 %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ase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d \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ified for JetMail use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cho Executing SPITFIRE's External Protocol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d \sf\extno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sz port %2 rz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ERRORLEVEL 1 GOTO BAD_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NOT EXIST XFER_ERR.JET copy %3 %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NOT EXIST XFER_ERR.JET erase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EXIST XFER_ERR.JET ERASE XFER_ERR.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BAD_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d \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JetMail already passes path and filename as %3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esn't need to copy the received file from the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rnals path into JetMail's work directory. 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should receive files into a RAMdisk, be sure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eived file into JetMail's work directory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 in %4 when JetMail calls SFEXTUPx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two examples of external protocols batch file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on the DSZ exit code to determine if a transf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ccessful or not.  DSZ exist with code 1 when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(such as carrier lost or transfer aborted), and cod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ransfer is successful.  The DOS batch file here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RRORLEVEL check to check the exit code, and this i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itfire's externals batch files may be modified for J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, while still working just as well for Spitfi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ap:  basically, two things are needed for JetMail'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Spitfire external transfer batch files:  (1)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FER_ERR.JET (which will be generated by JetMail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itfire Externals path) when transfers are SUCCESSFUL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h upload and download batch files, and (2)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eived REP files into JetMail's work directory (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%4) if you choose not to use %3 in the upload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.DOC - JetMail - QWK Mail Door for Spitfire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tMail External Transfer Batch Files</w:t>
        <w:t xml:space="preserve">               JetMail External Transfer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don't wish to share Spitfire's external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ocols batch files with JetMail, you can define JetMai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wn list of transfer protocols and batch files.  B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y XFERTYPE=JET in the JetMail configuration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have set up some sample default transfer batch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TXFER.ZIP, which contains the protocols list (JETXFER.L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 corresponding batch files (JETDN&lt;x&gt;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TUP&lt;x&gt;.BAT, where &lt;x&gt; is the letter designating 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oc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etup JetMail's own transfer batch files, firs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list your protocols in a simple ascii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TXFER.LST, which needs to be put in the JetMail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.  The format for JETXFER.LS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FEXTDN.BBS, which is one protocol name per lin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ocol designators in brackets &lt; &gt;.  (The only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JetMail's protocol list is that there are no batch [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one file at a time] transfers in JetMail; JetMai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fers one file at a time.)  An exampl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TXFER.L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&gt;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&gt; Xmodem-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&gt; 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JetMail's JETXFER.LST, you will be able to suppor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 14 protocols as in Spitfire's SFEXTDN.BBS, but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 able to support up to 23 transfer protocols in Jet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don't recommend it personally, because more choice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 confusion for the average user, but it's ther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 to use it.  If you do add protocols in JETXFER.LST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re you sequentially name protocol designators (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&lt;brackets&gt;), starting from &lt;A&gt;, then &lt;B&gt;, and so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 to &lt;W&gt;.  Do not skip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n JetMail calls JETDN&lt;x&gt;.BAT JetMail will pass 4 (fou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s, just like when JetMail calls SFEXTDN&lt;x&gt;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1 = baud rate (based on SPEED= parameter in JetMail 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iguration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2 =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3 = path and filename of .QWK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4 = path and filename of XFER_ERR.JET fla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JetMail calls JETUP&lt;x&gt;.BAT JetMail will pass 5 (f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s, just like when JetMail calls SFEXTUP&lt;x&gt;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%1 = baud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2 =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3 = path and filename of .REP packet (or .PN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4 = path where JetMail expects to find fil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5 = path and filename of XFER_ERR.JET fla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.DOC - JetMail - QWK Mail Door for Spitfire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tMail uses these JetMail transfer batch file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ner as JetMail uses Spitfire's external transfe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.  JetMail stays in memory and shells to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ransferring files, in turn those batch files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fer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tMail will generate XFER_ERR.JET, in the JetMail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 directory, before calling the transfer batch 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the responsibility of the JETDN&lt;x&gt;.BAT and JETUP&lt;x&gt;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delete this XFER_ERR.JET when file transf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ccessful!  This is the only way JetMail is able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sults of a file transfer:  if XFER_ERR.JET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JetMail interprets this as an error occurring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transfer; if XFER_ERR.JET does not exist, then J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prets this as file transfer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adding new transfer protocols using different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fer protocol engines, it is a requirement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fer programs to have some way of interacting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ch file.  The only interactive requiremen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FER_ERR.JET to be deleted upon successful transfer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FER_ERR.JET to exist if a transfer is un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 the format of the batch files in JETXFER.ZIP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like to add more transfer protocols to JetMail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re to delete XFER_ERR.JET upon successful trans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wise, JetMail will always have error transfer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 when a file is transferred correctly in act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 Tell Spitfire you have the door installed.  This will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ed on the option you've selected.  More than o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llowed (if you want to make available JetMail 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nu possible, to encourage its use, that is your choic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 Option A: (door menu)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1.  Edit SFDOOR.MNU in your main SF directory.  Insert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name of the door being "JetMail" (no quotes)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imum security level you will allow user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tMail.  Remember that the SFDOOR.MNU uses the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text to indicate the letter of the door, so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ample we'll say that JetMail will go on line 2 (door "B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the text line should look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etMail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want to be a little more elaborate on the do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for this menu to let your user know that Jet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WK-Compatible.  Announcing the arrival of JetMail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sletter would also be a good way to let your users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is new door.  Refer to the section entitled "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S" in the Spitfire documentation if you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.DOC - JetMail - QWK Mail Door for Spitfire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2.  Edit your SF.BAT to contain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door_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 Place Door B Command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D \J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ETMAIL D:\SF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've left the surrounding SF.BAT lines (in lowercase)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w you how the insertion would look.  Be sure you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ct path name to the DOOR.SYS file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ted in your main SF directory. (watch out fo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ters if you're running multiple drive partition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3. That should be it for Option A.  Try a local login, and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etMail appear in your do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 Option B: (main menu command)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1.  Edit SFMAIN.MNU in your main SF directory.  Modify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Command Identifier "@" (the last parameter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).  Change the Command Character (the first 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to the letter "J" (for JetMail), modif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, set a minimum security level you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s to access JetMail, and leave the "@" sign. 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 line should look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,&lt;J&gt;..... JetMail Offline Mail,,10,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An unaltered menu usually has the "@" Command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ached to the "K" Command Character.]  Rememb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FMAIN.MNU only allows one "@" Command Identifier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op-configured command.  Don't conf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and Command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2.  Edit SFMAIN.BAT (in your main Spitfire directory)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 \J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TMAIL D:\SF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sure you give the correct path name to the DOOR.SY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will be located in your main SF directory. (watc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drive letters if you're running multipl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tion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3.  That should be it for Option B.  Try a local log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tch JetMail appear in your main menu. 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FMAIN.BBS and SFMAIN.CLR, don't forget to modif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s to show JetMail as a new external com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 Option C: (message menu command)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almost exactly the same as Option B, except th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.DOC - JetMail - QWK Mail Door for Spitfire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 is SFMSG.MNU and the batch file is SFMESS.BA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also add JetMail to your File Menu by editing SFFILE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FFILE.BAT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 It is highly recommended that you make a fil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horter descriptions for the Spitfire message confer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hough Spitfire allows for conference description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0 characters, the QWK format requir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s to be no more than 12 character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testing several offline readers, it is bes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ference names that are 10 characters or le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tMail will look for a text file named CONFLIST.J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tMail home directory.  If this file exists, JetMa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e conference names listed in this text fil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ctual Spitfire conference descriptions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just a simple ASCII file, with one conferenc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 line.  The line number of each line of tex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 name corresponding to the confere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tility named MAKECONF.EXE comes with the J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ribution ZIP file to assist you in bui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LIST.JET file.  The syntax for MAKECONF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CONF conf_dat_file [-][word_number]</w:t>
        <w:t xml:space="preserve">                          conf_dat_file  -  word_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    conf_dat_file is path and name of SFMCONF.DAT,</w:t>
        <w:t xml:space="preserve">                          conf_dat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   word_number   specifies the Nth word to use as</w:t>
        <w:t xml:space="preserve">                          word_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hort name.  If word_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egative, only one word for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ame.  If word_number is po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paces replaced with under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itfire conference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- General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- Programmers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- Chit Chat and Small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- (RIME) Bible Stu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 - (RIME)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 - Intelec Net Cen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examples illustrate how MAKECONF works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ve are the Spitfire conferences'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CONF \SF\SFMCONF.DAT      General_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Programmers_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hit_Chat_and_Small_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(RIME)_Bible_Stu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(RIME)_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ntelec_Net_Cen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CONF \SF\SFMCONF.DAT 2   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hat_and_Small_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.DOC - JetMail - QWK Mail Door for Spitfire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Bible_Stu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Net_Cen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CONF \SF\SFMCONF.DAT 3    General_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Programmers_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nd_Small_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tu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(RIME)_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en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CONF \SF\SFMCONF.DAT -1 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(R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(R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CONF \SF\SFMCONF.DAT -2  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CONF.EXE will read the Spitfire conferenc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SFMCONF.DAT and generate a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FLIST.JET containing your conference descri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ng an appropriate second parameter (the '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) when using MAKECONF will help you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LIST.JET that will require less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you use MAKECONF, you need to edit this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LIST.JET and adjust all the conference names to b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or less.  Perhaps it is difficult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ferences in just 10 characters, but do the best you c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want to use acronyms or ab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 Make sure DSZ.COM (or DSZ.EXE), PKZIP.EXE, PKUNZIP.EX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DOS path.  (for example, at the DOS prompt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tMail directory, you should be able to type PKZIP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KZIP help menu, etc.)  Also, likewise, othe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ocol engines and compression utilities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ible via the DOS path, if you choose to sup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ncludes the installation of JetMail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estions and answers section of this documentatio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other questions.  If you have other difficul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ning JetMail after you've followed thes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ructions carefully, and the Q&amp;A section doesn't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plications, please contact the author fo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.DOC - JetMail - QWK Mail Door for Spitfire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SYSTEM FILES</w:t>
        <w:t xml:space="preserve">          JETMAIL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has several other features.  When JetMail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ed, it will display an ascii text file JETNEWS, if it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JetMail home directory.  This text file is display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the JetMail door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new user opens JetMail for the first time, JetMail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cii text file NEWUSER, if it exists in the JetMail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  In this text file, you can introduce your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door.  You may want to tell them how they can down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WK mail reader, if they don't already have one, and the J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's Guide which you can make available to them a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This text file will also notify the new JetMail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conferences (ones that you've set up in DEFAULT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d automatically for them by JetMail, so tha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 just the last ten messages in those conferences,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n introduction to using the QWK offline mai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help files for three sections of JetMail:  a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Command prompt, at the Configuration Setup prompt,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lect Conference prompt.  The help file is displaye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 mark (?) is entered.  The three files are simpl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files located in the JetMail home directory,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amed, respectively, JETHELP.MAI, JETHELP.USR, and JETHELP.S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may be edited if you wish to give more details o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JetMail main menu, JETMENU.BBS and JETMENU.CLR may be edi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leave out any commands!  The .CLR is the ANSI/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, and the .BBS is the ascii/non-graphics version,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tfire's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.ID is a file distributed with JetMail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as the DOOR.ID in the .QWK packets down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.  Some readers will be able to use this file for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messages.  The next release of SLMR is propo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JetMail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JETMAIL</w:t>
        <w:t xml:space="preserve">          USING J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is very easy to use.  If you are familiar with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QWK-compatible doors on PCBoards, JetMail should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iar to you.  Some Spitfire-specific nuan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ined here.  For a more detailed guide on using JetMai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, refer to the JetMail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tfire's BBS structure is different than PCBoard's.  This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play when building a .QWK-format mail packet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ed for best fit with PCBoard.  PCBoard has only one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(ascii or color), one NEWS screen (the fil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password entry on PCBoard and before Mail scan)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bye screen.  Spitfire allows multiple files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.DOC - JetMail - QWK Mail Door for Spitfire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user after password entry.  The Spitfire sysop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cide which of these files gets packed into the .QWK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user to keep up with the latest happenings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urpose of a PCBoard NEWS file is to let the user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happening with the BBS daily or periodically; I don't kn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act equivalent for Spitfire.  The Newsletter featur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imilar, but I don't know of too many Spitfire syso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s their Newsletter frequently.  You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losing your Newsletter, one of the daily-updated scree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s of network transfers, or a recent callers list. 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you want to include in the .QWK packet, just specify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S= parameter in the JetMail configuration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lose one of the WELCOME&lt;x&gt;.BBS files, just specify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ilename of the WELCOME&lt;x&gt;.BBS file using parameter NEWS=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JetMail configuration file.  If you hav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COME&lt;x&gt;.BBS screens which you'd like to put in the .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, you can use DOS' COPY command to append all the 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together into one file,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WELCOME2.BBS+WELCOME3.BBS+WELCOME4.BBS WEL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ove line can be placed in your JetMail batch file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ystem event.  And specify WELNEWS as your NEWS=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does not use the .CLR version of the fil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S=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will only scan messages from the list of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by in JetMail's Select Conferences menu.  JetMai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menu allows the user to copy the conference que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tfire for convenient configuration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takes into account many Spitfire system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, such as security level to access a conference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rity level for a conference, public or private messa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the message is deleted (deleted messages rema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tfire message base; they are only flagged until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pack command is executed.)  This assures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ssages that a user is allowed to access will be acc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 measures are placed on user's reply packet:  public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s, and security level access to a conference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tries to post a private message in a public-only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age will be ignored and not posted.  If a user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 a message in a conference to which he has no acces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will not be 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will also place a copy of the most recent .QWK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d into the JetMail home directory, for both lo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 use.  If something got lost during the COPY comman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cal use, check the JetMail home directory for a .QWK pack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will automatically write to the Spitfire's call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ALLER.TMP in the Spitfire home directory), except if the LO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is specified.  Spitfire will appropriately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R.TMP into the total CALLER.LOG in the Spitfir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  Messages posted, messages found during n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, and JetMail error messages are all recorded. 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.DOC - JetMail - QWK Mail Door for Spitfire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inder is also recorded in the caller log, remind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in your registration after evaluation, if you are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product.  Upon registration, this remind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d from the caller log, as well as the JetMail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ed on messages posted via J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ONLINE</w:t>
        <w:t xml:space="preserve">          WHIL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the user is using JetMail, the two bottom lines displa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r her) status.  It shows the node number, baud rate,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left half of the first line; the current tim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door was entered on the right half of the first line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line, it shows the date and user security leve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half of the second line shows the versio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keys available to the sysop while in Jet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H  Display HELP on status lines at bottom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toggles between several screens; last screen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 port 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5     Shell to DOS (when in DOS, be sure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etMail directory before EX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8     Return user to BBS (quits JetMail immediat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9     Toggle display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0    Chat mode (hit ESC to exit chat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other keys are processed by JetMail as 'normal' keystrok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Help status screen (ALT-H), F3, F4, and F7 are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certain functions, however, these functions are only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KIT door-writing toolkit for PCBoard, and I can't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even for aesthetic s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AUTO-PILOT</w:t>
        <w:t xml:space="preserve">          JETMAIL AUTO-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has a special feature called Auto-Pilot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in your system event or from the DOS command line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ly post your replies from an .REP packet, if any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 for new messages and put them in a .QWK packet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ging into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JetMail Auto-Pilot, you first must login to Spitfi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 locally, and run JetMail door.  When you're in J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, hit F5 to shell to DOS from JetMail, and copy th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Spitfire home directory for Auto-Pilot use. 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AUTOJET.SYS, and put it into the JetMail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  Then in your system event, or from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invoke JetMail's Auto-Pilot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TMAIL AUTOJET.SYS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line will use JETMAIL.CNF in the JetMail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; if you need to specify a different Jet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.DOC - JetMail - QWK Mail Door for Spitfire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figuration .CNF file, you can do that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TMAIL AUTOJET.SYS JETNODE1.CNF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the DOOR.SYS is not important, but EVENT is -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s JetMail into Auto-Pilo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using JetMail Auto-Pilot, JetMail will look for a .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 in the directory which you specified in the J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's LOCALDIR= parameter.  If this parame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, you need to specify a drive and directory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Auto-Pilo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JetMail finds a .REP packet in the LOCALDIR=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will post the messages from that .REP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priate Spitfire conferences.  If no .REP is found, J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ontinue on to the New Messages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JetMail will scan for new messages in the conferenc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new messages, JetMail will build a new .QWK pack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it in the LOCALDIR= directory.  If a BBSID.QWK (where BB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your BBS' ID) already exists in the LOCALDIR=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will automatically name the new QWK pack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.QW0.  If there is already a .QW0, JetMa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ment the last digit, and try .QW1, then .QW2, until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an available filename, up to 9.  If JetMail i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an available filename, JetMail should return with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ot write the new messages in a .QWK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a .QWK containing new messages is placed in the LOCALDI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, JetMail will update the Last Message Read poin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ferences with new message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Auto-Pilot concludes and return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JETMAIL USE</w:t>
        <w:t xml:space="preserve">          LOCAL JETMAI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usage of JetMail is automatically recognized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(or sysop) is ready to transfer a packet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king an external protocol, JetMail will prompt the us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where the packet is located (or where to put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d .QWK packet).  Just enter the drive and pa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will place the packet there (or get the packe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specified).  During local Download, if a .QWK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destination path, JetMail will prompt "Overwri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Y/N/I]".  If you answer Yes, JetMail will overwrite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QWK with the newly generated .QWK; if you answer No, J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place the newly generated .QWK in the JetMail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; if you answer "I", JetMail will automatically t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name for the newly generated BBSID.QWK, first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ID.QW0, then BBSID.QW1, up to BBSID.QW9.  If JetMail is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ind an available filename, JetMail doesn't attemp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ID.QWK to the destination path.  It will still lea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BSID.QWK in the JetMail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.DOC - JetMail - QWK Mail Door for Spitfire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-LINE USE OF JETMAIL</w:t>
        <w:t xml:space="preserve">          COMMAND-LINE USE OF J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ould like to be able to login to JetMail without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Spitfire, you can use a similar technique as the auto-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d above, except you don't specify the EVENT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.  (you may use the same DOOR.SYS for JetMail auto-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 do for local command-line JetM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login to Spitfire as you normally would, shell to DO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J in Spitfire (or F5 in JetMail), make a copy of DOOR.S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itfire directory to LOCAL.SYS and place LOCAL.SY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home directory, then logout.  Then you can make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call it JET.BAT,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TMAIL LOCAL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then login to JetMail by typing JET at the DOS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go directly into JetMail without a Spitfire logi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fancy and use a separate .CNF config file with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= parameter, so that your JetMail activity is redirec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file, if you wish to have your personal JetMail u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be logged to the total Spitfire caller log. (or discar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log if you don't want to have a recor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-NODE USE OF JETMAIL</w:t>
        <w:t xml:space="preserve">          MULTI-NODE USE OF J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can work on a multi-node Spitfire system.  JetMai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 the JETMAIL.EXE file, the help files, menu screen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users database (USERS.JET).  JetMail uses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 routines to access the Spitfire syste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tfire messages files - BUT this must be activ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ing the JetMail .CNF configuration file to u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at is needed to run JetMail on a multi-node system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separate JetMail configuration file for each nod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parate temporary work directory for each n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inimize confusion, you can name the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NODE1.CNF and JETNODE2.CNF.  Be sure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ile in the JetMail command line in your doo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or your sysop configured external command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FMAIN.BAT or SFMESS.BAT.)  NOTE: JetMail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have the .CNF exten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ure you have different WORKDIR= specified for each no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're in a network environment, make sure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drive letters for the JetMail batch fil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iles WELCOME=, NEWS=, and GOODBYE=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.DOC - JetMail - QWK Mail Door for Spitfire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USER EDITOR</w:t>
        <w:t xml:space="preserve">          JETMAIL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SM.EXE is the user editor for the JetMail user databas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you to modify the parameters for a JetMail user,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Sysop access to the conferences, select conferen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you to add or delete users.  The editor i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ight-forward and simp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nction keys available in the JETSM edito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b           moves to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hift-Tab     moves to previous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-A         add a new us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-D         delete a us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2            toggle between high and low conferenc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screen one is 1-128, screen two is 129-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gUp          move to previou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gDn          move to nex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0           save changes and exit JETS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c           abort program and leave user database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-Z         Jump to "Undo" field, and hitting &lt;~&gt;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x zaps (undos) any changes made on tha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-C         Jumps to first conference numb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-L         Jumps to last conference numb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-U         Jumps to user 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 Up     Moves to the previou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 Down   Moves to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ert        Toggle between insert and typeov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R        Restore field to origin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bkspace  Delete wor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T        Delete wor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U        Delete to end of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hint bar at the bottom of the editor screen may be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vailable functions.  Reminder: the field labeled "Form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s to the compression format NUMBER, the field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rotocol" refers to the LETTER of th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ator, and the field "Max Size" is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 to scan into a .QWK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lower half of the screen, you can select conferen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, overriding any forced and default conference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d for JetMail.  You could also override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rity level for private conferences, but please do NOT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JetMail will have unpredictable results.  (You can toggl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ning forced conferences for NetSysops so they can exped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run transfers, when you run JetMail as a network hu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allows you to setup for up to 20 networks. 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d "NetSysop" in the middle right of the screen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giving the user/sysop NetSysop access.  The NetSysop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two lines of ten characters, ea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.DOC - JetMail - QWK Mail Door for Spitfire    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ing to the network number.  An 'X'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of the first line corresponds to network number 1;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X' in the sixth character first line corresponds to ne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; an 'X' in the first character of the second line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net number 11; an 'X' in the tenth character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corresponds to net number 20; etc.  Spaces in the field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/sysop does not have NetSysop access to that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ch echo mail network, you need to generate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ing the numbers of the conferences which compri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; the network conference list should have one number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  These network lists need to be placed in the JetMail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, with filenames NETLIST.&lt;x&gt;, where &lt;x&gt; is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(with no leading zeros).  For example, if you ha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s, with conferences 20-24 in network 1, and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4-37 in network 2, you would have two tex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LIST.1                NETLIST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       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ross-echos", conferences that are shared on multiple net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supported by listing a conference number i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 conferenc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are the differences in JetMail for a user/syso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Sysop access:  the JETNEWS is not displayed, JetMail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enu expert mode (no menu, for the most expedient mail ru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REP files may contain messages from different users and J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post them as such (non-NetSysop users can only pos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mselves), and NetSysop will scan into the .QWK al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 in a network conference, regardless of scan flag (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A or ALL), and access any private messages in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If you configure a JetMail user/sysop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s (more than one 'X' in the NetSysop field),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that the node sysop is using must be able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networks.  If the network software used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QWK's received from JetMail can only process one network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, you will need to setup separate accounts for each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AS A NETWORK HUB</w:t>
        <w:t xml:space="preserve">          JETMAIL AS A NETWORK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may be used as a hub for QNet-compatible networks.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hub for a network, you do not need to change the JetMail 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figuration file.  Basically, only two steps are involv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 the sysop(s) that are running as nodes off of your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 Sysop (NetSysop) access in JetMail, and def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s comprise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.DOC - JetMail - QWK Mail Door for Spitfire 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ive NetSysop access to a user/sysop in JetMail, use the JET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editor, setting the appropriate flags under the "NetSys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for the corresponding user.  Be sure to hit F10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SM to save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node sysop is unable to set his own NetSysop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ly, you don't want any user to be able to togg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Sysop status, which have the effects described above.  You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etwork hub have responsibility to manage your node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ure to uphold the regulations of the echo mail netwo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you are a member.  However, the NetSysop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/drop conferences (using a JetMail offline config message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twork to which he has NetSysop access, so he can add/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 conferences without your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want to setup an entirely separate account for each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ing network transfers via JetMail.  This will allow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 to maintain a separate account on your board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 from non-network conferences and keep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ight between network activity and user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supports up to 20 distinct networks.  You need to l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imple ASCII file the network conferences, in NETLIST.&lt;x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&lt;x&gt; is the network number (no leading zer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Network Sysop logs in to JetMail, he will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pert mode, so no menus are sent and no JETNEWS is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JetMail's initialization, the Network Sysop status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JetMail shows what networks he is configured for. 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scan, a "#" (pound sign) will be shown on the lef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conference numbers to which he has network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Network Sysop, he is given access to "private"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twork conferences.  He will also be able to pos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nyone (normally, JetMail will post messages from an .RE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logged on user, regardless of what is actually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.REP packet, as a security meas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recommend to the NetSysop node sysop to toggle of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necessary flags in JetMail.  Generally speaking, the nod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need to include Welcome and Goodbye screens in his .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, doesn't need new files and new bulletins, and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network software they're using, they may not need .N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 files.  Also, set the parameters for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 appropriately.  Some network softwares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e more than 200 messages per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hub, JetMail does not add network origin taglin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 software must append host taglines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 on operating (or starting) an echo mail network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ined here.  JetMail can facilitate the generation of .QW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an be used by QNet-compatible softwares (like QNet, 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Net, RoseMail, MKNet, TriNet), and this documentation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undamental details on using JetMail for this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ment of a QNet-compatible software for Spitfi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ed after the completion of this JetMail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.DOC - JetMail - QWK Mail Door for Spitfire    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&amp; SUPPORT</w:t>
        <w:t xml:space="preserve">          REGISTRATION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or JetMail is $25.00 (US funds please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 may be paid by the sysop using JetMail, or by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ing to adopt the door for a sysop.  Sysop-fundeded and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ed door registrations may download a custom tag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displayed upon opening JetMail door from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should be made promptly during the 30-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 if JetMail performs to your satisfaction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move the extra JetMail tagline appended to messages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JetMail, and removes the reminder notice in the caller lo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 extra delays, no crippled features, or gaudy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registered notices in the unregistered version of JetMai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ould like to receive a disk with a custom tagl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st version of the software (which may or may not b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already have), and the documentation in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, please add $5.00 to your payment (totaling $30.00)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mail you the latest JetMail software on your choice of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�" or 3�" flopp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ation is originally written in WordPerfect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.  The documentation can be obtained in WordPerfec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registration if you would like to get it for print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er printer or something.  This will be available for J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s on Solid Rock BBS, or on above mention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registration will be promptly processed; after I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registration, you will receive access on Solid Rock 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 your registration key file, or you will receive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key file if you selected this option.  Mai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(REGISTER.JET) and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J Ch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3909 Swiss Ave., 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allas, TX  75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test JetMail may be downloaded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he Solid Rock, [CircuitNet; NewLife, RIME, Intelec -&gt;SOLIDR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op Ron Hossack, running Spitfire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714)785-9176 HST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MCIS, [NewLife, RIME -&gt;SMCI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op Buggs Bugnon, running PCBoard 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301)862-3160 HST 14.4, (301)862-1527 HST/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ing Sing BBS, [Intelec -&gt;SINGS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op Ira Lichtenstein, running Spitfire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914)941-2246 (2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he Paradigm, [RIME -&gt;PARADIG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op Tom Kellen, running Spitfire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404)671-1581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olumbia Spitfire [CircuitN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op Steve Newman, running Spitfire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503)397-5486 HST/DS, (503)397-6040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.DOC - JetMail - QWK Mail Door for Spitfire    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contacting the author with questions and/or problems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e you understand the included documents and have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questions and answers section to try to resolve the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eel there is a definite bug in JetMail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 immediately.  The best contact i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board, Solid Rock BBS.  The sysop there (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ssack) will forward all messages to me.  I will be in tra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the next month and do not have the resources t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board myself.  Ron Hossack will be able to help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tfire specific questions.  I will try to establ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ion via a network (definitely NewLife, probably R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y Intelec) so you may be able to address me (DJ CHU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 with your question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NOTES &amp; THANKS</w:t>
        <w:t xml:space="preserve">          AUTHOR NOTES &amp;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ggestion had been given to me to write a QWK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door for Spitfire for over a year now.  I've been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ition during recent months, so development for th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d not been attempted until this summer (June '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thanks to Buggs Bugnon and Ron Hossack for their f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upport.  Also thanks to Ron (again) and John Claw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ing the idea.  And thanks to alpha site sysops Ron, I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m, and St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thanks to the beta testers that really 'tortured' J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fine it into the product that it is tod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n Hos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ra Lichte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m K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ve Ne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yne Brow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hn Cla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ug K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se Fr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of all, all praise and glory to God Almighty, the Cre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avens and the earth; the triune and eternal One;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eternal life by grace through faith in Jesus 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John 3:16; 14:6).  [Don't mean to be preachin', but I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actice, and have to be specific these day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.DOC - JetMail - QWK Mail Door for Spitfire        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KNOWLEDGEMENTS</w:t>
        <w:t xml:space="preserve">         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KIT is copyright by Rickie W. Beli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URBO C/C++ is a registered trademark of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PCBoard is a registered trademark of Clark Developmen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PITFIRE is a trademark of Buffalo Creek Software, copyrigh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ke Wol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PKZIP/PKUNZIP are copyright PKWare and Phil K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SZ is copyright by Omen Technolog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WordPerfect is copyright WordPerfec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ATAL and PROECHO are copyright by Samuel H. Sm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FUTI is copyright by Bob Brow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WildFire is copyright by Stephen L. C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QMail Deluxe and QNet are trademarks of Sparkware, copyrigh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 Her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LMR and TNet are trademarks of Technique Computer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by Greg Hewg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EZ-Reader is a trademark of Thumper Technologies, copyrigh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ic Cockr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RoseMail and RoseReader are copyright by Vic K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ession Manager is copyright by Patrick W. 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MegaMail door and MegaMail Reader is copyright by Kip Comp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KingQWK is copyright by Mike 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peed Read is copyright by Jim Sm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Power-QWK is copyright by Gale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WinQwk is copyright by Doug Cro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WinRead is copyright by Ollivier Civi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RNet is copyright by Robert Vostr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MKNet is copyright by Mark M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riNet is copyright by Mark Good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JetMail is copyright by DJ Chuang. (obvious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.DOC - JetMail - QWK Mail Door for Spitfire        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S AND ANSWERS</w:t>
        <w:t xml:space="preserve">         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:   Why do I have a directory in my JetMail home director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MP1.$$$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:   Sometimes when JetMail shuts down due to a fatal error,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're not using an explicitly specified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which may be specified by WORKDIR= in the J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ation file) may find subdirectories in the \J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(i.e. \JETMAIL\TMP1.$$$).  The files with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ies may be deleted and the directorie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:   I always get "Error Transferring" error message when a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es to transfer a mail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   You must either modify all of your Spitfir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fer batch files (SFEXTDN&lt;x&gt;.BAT and SFEXTUP&lt;x&gt;.BAT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JetMail's JETXFER.LST and its batch files, JETDN&lt;x&gt;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JETUP&lt;x&gt;.BAT (sample batch files provided in JETXFER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distribution ZIP).  If JetMail detects "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ferring Packet", and the file transfer wa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ted successfully (received by the remote user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ans that the batch file that JetMail called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perly delete XFER_ERR.JET flag file.  Make sure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that you use deletes XFER_ERR.JET when transf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ccessful, and leave the XFER_ERR.JET alone if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borted (this is usually accomplished by che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 code of the external transfer protocol engin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level dro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JetMail is sharing SF externals batch files, J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s for the existence of XFER_ERR.JET in the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rnals path of the current node.  If JetMail is us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wn external transfer batch files (JETDN and JETUP), J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s for the existence of XFER_ERR.JET in the J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mporary work directory.  If the XFER_ERR.JET 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a transfer, that means the transfer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ccessful.  If the XFER_ERR.JET does NOT exist, J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recognize that the file transfer wa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ther possible problem is if you are using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ch files in JETXFER.ZIP, which does work i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vironments, is if you have a lengthy path name 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tMail config parameter WORKDIR=.  This is a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OS command line, so please use a short path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JetMail work directory; or you may actually 'hard-c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XFER_ERR.JET filename in the JETDN/JETUP batch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ead of using the last parameter passed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FER_ERR.JET file (because DOS is dropping or trun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 parameter, because all the parameters being pa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tMail to the batch file is exceeding a DOS limi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:   What are the funny ! % * symbols that show up in th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s men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.DOC - JetMail - QWK Mail Door for Spitfire        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:   JetMail allows several different types of message sca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conferences setup for "YA" scan, that is,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ed to the current JetMail user and to "All Users"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%" sign shows up next to the conference number.  A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ans scan for all new messages.  And a "!"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 is being forced by the sysop, so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ust scan those conferences for mess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:   What is USERS.J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   JetMail makes a USERS.JET users database file in the J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me directory to keep the users configura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s information such as selected conferences,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ocol, compression utility, and other flags. 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TSM.EXE to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:   JetMail "locks up" after a file transfer.  The loc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still normal and active, but the remote user ge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rbled screen and cannot ent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   You need to check your system's modem configur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itfire is setup for Software Flow Control, you ne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arameter in the JetMail .CNF file:  SPEED=ACTUAL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need to make sure you're not using something lik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CHO Message &gt;COM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your transfer batch files.  The standard DOS echo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es not properly handle remote communication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ill want to echo a message in the external transfe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to the remote user, please use PROECHO from Sam Sm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can be downloaded from Solid Rock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:   JetMail's message scan comes up with tremendously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number, like 1387204, when there's only 200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   JetMail uses the actual unique message number in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; JetMail does not 'normalize' message numbe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itfire does. (Spitfire will number message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many actually exist, so if there are 20 messa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, Spitfire numbers the messages from 1 to 20;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tMail numbers the messages according to how man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d been posted on the BBS).  Use the message 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ty SFPACK, which comes with Bob Browne's SFUTI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FPACK RENUM command requires separate registration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ty renumbers the messages properly, but the users'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read pointers will be invalidated after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renumb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:   JetMail has an "Share Violation"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   Is SHARE loaded on your computer?  Also, be sure the J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CNF configuration file is specified on the JetMai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, even if you are using the defaul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 of JETMAIL.CNF.  Specifying a .CNF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JetMail command line activates SHARE aware code in JetMa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.DOC - JetMail - QWK Mail Door for Spitfire        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re are still share problems on a network or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vironment, please contact the author.  Not every bra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of DOS was tested for compatibility with JetMail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re may be unforeseen problems with foreign DOS'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tMail was developed with MS-DOS 5.0, and ha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ccessfully on systems with DOS 5.0, DOS 4.x, DOS 3.3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DOS 3.3.  A very useful utility, FATAL.COM by Sam Sm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be loaded on your system to watch out fo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iolations and keep them from 'hanging up' you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TAL detects the "Abort, Retry, Ignore" prompt and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m so it doesn't 'hang up' your B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:   JetMail isn't able to determine file date on bullet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sletter, or can't determine file size of .QWK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or to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   Some TSR (terminate stay resident) memory reside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fere with JetMail's functionality of determin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s.  Try to remove any unnecessary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ties to clear thi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:   I got a JetMail error message.  What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   Refer to the JETMAIL.FIX document to see wha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olutions might be for JetMail erro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:   JetMail doesn't seem to be using the parameter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.CNF configuration file which I specifi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when calling J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   Be sure the .CNF file exists in the JetMail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note: JetMail configuration files must have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CNF)  Be sure parameter names are UPPER case, and no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the =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:   Will JetMail allow downloading of files from the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   Not in the current version.  This is the first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tMail.  I will consider adding this feature in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, pending response of Spitfire sysops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:   How do I install JetMail under the WildFire menu manag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   JetMail can be installed in WildFire; just add JetMai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entry in the WildFire menu system.  Run the LSED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, select "Script Edit" from the menu bar, "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 Script" on the pull down menu, enter JETMAI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que door name, Door Type should be "S" for Spitfire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mainder of the door parameters as appropriat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 the script for JetMail:  be sure to change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JetMail home directory, and run JetMail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 to DOOR.SYS and correct JetMail .CNF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.DOC - JetMail - QWK Mail Door for Spitfire        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DOCUMENTATION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PNT pointers files  10           Local usage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QWK packet  11, 12, 21, 22       LOCALDIR=  8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REP packet  21, 22               LOG=  9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NEWS=  7                       MAKECONF.EXE  17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-Pilot  21, 22                MegaMail  2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JET.SYS  21                   Message numbers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ud rate   12                    Multi-node  4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ID  3                         Network Sysop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ID=  7                         NEWS=  7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r log  20                    NEWUSER  6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 port number  12              Offline mail reader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 port remap  4                Overwrite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on Utilities  9          PACK1=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 names  17              PACK1QWK=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LIST.JET  5, 17, 18           PACK1REP=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 tagline  27                PACK2=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=  8, 19                   PACK2QWK=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TPOST=  9                      PACK2REP=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.SYS  5                       PACK3=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path  18                      PACK3QWK=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 exit code   13                PACK3REP=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T  21                         PKUNZIP.EXE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ED=  8                        PKZIP.EXE  10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SSIL Driver  4                  Port Address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keys  21                 Protocol Designator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BYE=  7                       RAMdisk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files  19                    Registration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directory  6                 SF.BAT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Options  5           SFDOOR.MNU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 number  4               SFEXTDN.BBS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DN&lt;x&gt;.BAT  14                  SFEXTDN&lt;x&gt;.BAT  11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HELP.MAI  6, 19                SFEXTUP&lt;x&gt;.BAT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HELP.SEL  6, 19                SFFILE.BAT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HELP.USR  6, 19                SFFILE.MNU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Configuration  6, 23,     SFMAIN.BAT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2                            SFMAIN.MNU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External Transfer         SFMESS.BAT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tch Files  14, 15           SFMSG.MNU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home directory  20        SHARE  4, 23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Status Line  21           Shareware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work directory  12,       Software vendors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                            SPEED=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.ERR  6                    Spitfire External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.EXE  6                        Protocols  10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.FIX  32                   Syntax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.ID  6, 19                 TMP1.$$$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ENU.BBS  6, 19                User's Guide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ENU.CLR  6, 19                USERS.JET  23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NEWS  19                       WELCOME&lt;x&gt;.BBS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SM  24, 26, 31                 WELCOME=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XFER.LST  14, 30               WildFire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XFER.ZIP  15                   WORKDIR=  8, 23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Message Read pointers        XFER_ERR.JET  11, 13, 15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, 22                        XFERTYPE=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.DOC - JetMail - QWK Mail Door for Spitfire        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