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</w:t>
      </w:r>
      <w:r>
        <w:rPr/>
        <w:t>JOBBDOOR Job Finder Door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</w:t>
      </w:r>
      <w:r>
        <w:rPr/>
        <w:t>From Alpha Systems, Inc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</w:t>
      </w:r>
      <w:r>
        <w:rPr/>
        <w:t>Sysop Documentatio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</w:t>
      </w:r>
      <w:r>
        <w:rPr/>
        <w:t>Table Of Content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            Description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        Overview of the door and it's purposes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 OF USE        Who may distribute and use this package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      Overview of installation for the sysop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ING         Customizing JOBBDOOR for your system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           ANSI and the door's screen displays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INFORMATION  Passing caller information to the door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S/DSZ  Using DSZ to transfer resumes/listings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LOCALLY     Running the door on the host system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FUNCTIONS     Functions for communicating with user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AND TIMEOUT  User inactivity and returning to the BBS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REACH US     Let us know about any questions you have!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</w:t>
      </w:r>
      <w:r>
        <w:rPr/>
        <w:t>Introducti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ll...  What's all the hoopla about?  New doors come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y day you say? Well this one is intended to put some Z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your board with highly desirable JOB information sough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of your unemployed users.  Who hasn't suddenly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m/herself without a job?  Wonder why some jobs never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vertised?  Is it true that recruiters know about all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bs long before the job seeking public?  Answers to the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questions contained in this door!  This door will be tr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to your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w...  HERE'S the deal!  Alpha Systems supplie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e door software package, including the data fi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jobs in your state and most neighboring states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file contains just over 300 jobs.  We assembl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b information from a variety of sources including over 13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ruiters and agents from coast to coast.  The hos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ly has over 2400 jobs online in all 48 states.  WYSIWY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What you see is what you get!)  Sorry there isn't embedde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ct info so you can call the companies directly. 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 Alpha Systems gets paid for by our hiring employers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professional recruiters and placement agents.  I'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this for almost 24 ye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BDOOR Sysop Documentation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 want current info on job seeking candidates in your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a, and to attract them, offer the current job info mentione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ve.  What you (sysop) gets is the possibility to ear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where from $500 to $2000 when Alpha Systems place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didate generated by your system.  All users who log in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or will generate a record accessible later by ALPHA.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 will be tagged with your name, and system nam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ed as 'your' referr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ALPHA places the candidate with an employer, you'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nefit by receiving a portion of the fee, as though you wer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mployment business as a recruiter.  The DIFFERENCE is 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on't have the 24 years of experience and hard knock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able us to know WHERE to go with candidates, and HOW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cilitate the process of introduction to a client, and FOLLOW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cess properly in order to collect a fee, in an ultra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ETITIVE marketplace, and the SOFTEST job market in 24 yea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ore candidates you generate for us the more likely i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hat one of them will be interested and qualified in one of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penings that you can see here.  Periodically ALPHA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 your system, be recognized as the door provider, and zip 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rs that have logged into the door, send that file to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, and refresh the JOB DATA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order for the entire package to work, since the do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ckage has been made to run on most computers and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btained anywhere, is for us at ALPHA to know who you are, w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ame of your system is and the number of your BBS and it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ximum baud rate.  We have an automatic procedure wherein you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call our JOBBS! BBS and indicate that you're a sysop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e us the information that will start you on the road to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 inco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don't want to spend the coin to call us, prin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called REGISTER.DOC and fill in the blanks.  Tri-fold w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wn, so that our address is visible and drop it in the mail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.  We really intend for this to be a 3-WAY WIN for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cerned.  This is a growing project, and we would be deligh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have your comments for improvements, and any ideas which m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one which your users will want to use constan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</w:t>
      </w:r>
      <w:r>
        <w:rPr/>
        <w:t>Terms And Provision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pha Systems provides this software as Freeware.  Ther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fee for use or registration of the package, and no warran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made for suitability for any particular purpose. 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couraged to freely distribute this door, provided that no f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charged, and that all files are distributed together, and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mod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BDOOR Sysop Documentation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</w:t>
      </w:r>
      <w:r>
        <w:rPr/>
        <w:t>Installation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BBDOOR can be installed anywhere you wish on your h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ive.  The only file absolutely necessary for it to run i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ual program file, JOBBDOOR.EXE.  The door will create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that it needs if they are not in place.  Of course,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ny value you will need a file called JOBBJOB.DAT, suppli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Bill.  This file contains the actual information ab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jobs for your users to view.  The following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uld be present in this zip file :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BDOOR.EXE - The actual door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BDOOR.DOC - This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BDOOR.BAT - Batch file which runs the door from your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BJOB.DAT - Database of job openings for your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earch and view. This is the data f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ooks for. If your door has for example MIDWEST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name JOBBJOB.DAT to SE.DAT, since it contains jobs prim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12 SE states, and then rename MIDWEST.DAT to JOBBJOB.DAT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name SOUTHWES.DAT to JOBBJOB.DAT if it is included in the doo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BUP.BAT - Batch file which runs DSZ when your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load resumes for Bill, or he refreshe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ob listing file.  You may customize it,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BDOWN.BAT - Batch file which runs DSZ when Bill downloa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users' resumes and messages to hi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BDOOR.MSG - Informational displays for your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DOC - Self-mailing form that allows you to tell 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o you are so we can keep your job listing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 to 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ME.DOC - Brief overview of the packag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ddition, JOBBDOOR will create several small file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time it is run, including a message database, a us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base, and index files. The included file JOBBDOOR.BAT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put into place as the door-running file.  You will need to g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 this batch file and customize it for your own syste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pertinent lines in this file are commented as to the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pose.  Mainly you will need to insert the applic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names into the CD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</w:t>
      </w:r>
      <w:r>
        <w:rPr/>
        <w:t>Configuring JOBBDOOR For Your System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rst time you run the door locally you will be ask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onfigure it for your system.  This will consist of a f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estions such as the comm port you are using, etc.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, whenever you run the door locally in the future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have the additional choice to change configur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, which remote users of the door will never s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BDOOR Sysop Documentation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Considerations For PC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Board sysops must configure their system to creat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S.SYS file before running this door.  It extracts the user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from this file, which assures that users are asked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to fill out the job-search questionnaire.  If you do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ure it as such, PCBoard will not create this file whe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 runs this door, and you will see the error "Call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ile Not In Place" when the door is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 Considerations For TELEG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s of the TeleGard BBS program should configure the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 to emulate Wildcat user information files when instal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OBBDOOR. The door assumes that Telegard systems will creat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ALLINFO.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</w:t>
      </w:r>
      <w:r>
        <w:rPr/>
        <w:t>System Requirement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oor program itself (JOBBDOOR.EXE) occupies 50K of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ce and requires that approximately 90K of free RAM be pres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on execution. Data files will, of course, vary in size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only two which will contain any significant amount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.  The job listing file will occupy approximately 15K p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0 jobs, and the user file less than 1K per user of the doo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 messages and resumes left for Mr. Griffin will be era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time data is downloaded from your system, so disk usag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will be minim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</w:t>
      </w:r>
      <w:r>
        <w:rPr/>
        <w:t>Display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BBDOOR uses ANSI codes to control the screens of bo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's and local system.  Therefore it requires that ANSI.SYS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ed on both ends.  The ability of the user to display ANS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automatically detected from the user information file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BBS creates before running a door. If they are listed 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n-ANSI user (or MONO as some BBS's refer to it) they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ed that they must toggle ANSI (or color) on and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to the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</w:t>
      </w:r>
      <w:r>
        <w:rPr/>
        <w:t>Caller Information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uses the information that you supply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uring it to determine where it can find basic us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.  All BBS programs pass this information to doo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a a temporary file. JOBBDOOR will draw the user's name, bau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te, time left for today, etc., from that file.  Therefore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most important questions on the configuration screen is "PA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BDOOR Sysop Documentation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YOUR BBS".  The door will know the name of user-inform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based on your indication of the brand of BBS software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using.  However, it also needs to know where that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located.  Your BBS will create a fresh information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time a user runs a door in it's home directory.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, if your BBS package is located on drive E:, i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directory called \BBS, you would enter "E:\BBS\" as the PA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YOUR BBS. (if you leave off the final "\" the software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it for yo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</w:t>
      </w:r>
      <w:r>
        <w:rPr/>
        <w:t>File Transfers and DSZ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DSZ.COM is provided for transfer of resumes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s.  When performing file transfers, JOBBDOOR runs DSZ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ing either JOBBUP.BAT or JOBBDOWN.BAT.  If you already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SZ.COM in any PATHed subdirectory you may erase it from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OBBDOOR subdirectory.  Both of these batch files should ru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st fine as they are -- however the DSZ calls are provid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tch file format in case you wish/need to customiz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fers for your particular system, i.e. turning on MobyTurbo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ing the handshaking methods, memory buffers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</w:t>
      </w:r>
      <w:r>
        <w:rPr/>
        <w:t>Running In LOCAL Mod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BBDOOR can be run locally (while not online) without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ifications. The door checks for existence of a carrier sig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the specified comm port upon execution.  If none is detec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assumes that you are running it locally.  It then leaves o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 interrupt vectors in place and sends output only to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</w:t>
      </w:r>
      <w:r>
        <w:rPr/>
        <w:t>Sysop Function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o features are available for communication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.  The main menu of JOBBDOOR has a &lt;P&gt;age option.  I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 clock shows the time to be between the hour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ility that you specified when configuring the door,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display a text message and sound your terminal bell.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sh to engage in chat with the user, you may press the &lt;F10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at any time.  To exit chat just press the escape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BDOOR Sysop Documentation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</w:t>
      </w:r>
      <w:r>
        <w:rPr/>
        <w:t>Timeout and Error Recovery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eat effort has been made to assure that control is alway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ed back to your BBS when the door is exited.  Beside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 shutdown requested by the user, there are 3 poss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ccurrences which would pass control back to the host syste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1) If the carrier signal is lost (user hangs up), (2) i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fatal" error occurs, or (3) after 3 minutes of inactivity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r.  In the latter case, the user is warned after 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nutes of inactivity that she/he will be returned to the BB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minute if they do not strike a key.  In any of these cas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ious communications interrupts are restored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OBBDOOR.BAT will return to the BBS as per your customiz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 at it's end.  Handling of continued inactivity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 loss of carrier is then up to your BB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any problems or questions about this door, ple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l free to contact us at either of the following numbers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pha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404) 992 8663 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404) 992 8937  (BBS or Fax, 24 hou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End*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